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</w:rPr>
      </w:pPr>
      <w:r>
        <w:rPr>
          <w:rFonts w:cs="Font15850;Times New Roman" w:ascii="Font15850;Times New Roman" w:hAnsi="Font15850;Times New Roman"/>
          <w:spacing w:val="0"/>
        </w:rPr>
      </w:r>
    </w:p>
    <w:p>
      <w:pPr>
        <w:pStyle w:val="Oblique"/>
        <w:ind w:right="810" w:hanging="0"/>
        <w:jc w:val="right"/>
        <w:rPr>
          <w:rFonts w:ascii="Font15850;Times New Roman" w:hAnsi="Font15850;Times New Roman" w:cs="Font15850;Times New Roman"/>
          <w:spacing w:val="0"/>
        </w:rPr>
      </w:pPr>
      <w:r>
        <w:rPr>
          <w:rFonts w:cs="Font15850;Times New Roman" w:ascii="Font15850;Times New Roman" w:hAnsi="Font15850;Times New Roman"/>
          <w:spacing w:val="0"/>
        </w:rPr>
        <w:t>July 18, 2011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</w:rPr>
      </w:pPr>
      <w:r>
        <w:rPr>
          <w:rFonts w:cs="Font15850;Times New Roman" w:ascii="Font15850;Times New Roman" w:hAnsi="Font15850;Times New Roman"/>
          <w:spacing w:val="0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</w:rPr>
      </w:pPr>
      <w:r>
        <w:rPr>
          <w:rFonts w:cs="Font15850;Times New Roman" w:ascii="Font15850;Times New Roman" w:hAnsi="Font15850;Times New Roman"/>
          <w:spacing w:val="0"/>
        </w:rPr>
        <w:t xml:space="preserve">Dear Madam/Sir: 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</w:rPr>
      </w:pPr>
      <w:r>
        <w:rPr>
          <w:rFonts w:cs="Font15850;Times New Roman" w:ascii="Font15850;Times New Roman" w:hAnsi="Font15850;Times New Roman"/>
          <w:spacing w:val="0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</w:rPr>
      </w:pPr>
      <w:r>
        <w:rPr>
          <w:rFonts w:cs="Font15850;Times New Roman" w:ascii="Font15850;Times New Roman" w:hAnsi="Font15850;Times New Roman"/>
          <w:spacing w:val="0"/>
        </w:rPr>
        <w:t xml:space="preserve">On Sunday, I found a Parking Citation on the windshield of my Honda: I did not have my parking permit displayed. I have not forgotten to put my parking permit in the window of my car for over a decade, so I hope that you will cancel the charges. 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</w:rPr>
      </w:pPr>
      <w:r>
        <w:rPr>
          <w:rFonts w:cs="Font15850;Times New Roman" w:ascii="Font15850;Times New Roman" w:hAnsi="Font15850;Times New Roman"/>
          <w:spacing w:val="0"/>
        </w:rPr>
      </w:r>
    </w:p>
    <w:p>
      <w:pPr>
        <w:pStyle w:val="Oblique"/>
        <w:ind w:right="450" w:hanging="0"/>
        <w:rPr/>
      </w:pPr>
      <w:r>
        <w:rPr>
          <w:rFonts w:cs="Font15850;Times New Roman" w:ascii="Font15850;Times New Roman" w:hAnsi="Font15850;Times New Roman"/>
          <w:spacing w:val="0"/>
        </w:rPr>
        <w:t xml:space="preserve">My </w:t>
      </w:r>
      <w:r>
        <w:rPr>
          <w:rFonts w:cs="Font15850;Times New Roman" w:ascii="Font15850;Times New Roman" w:hAnsi="Font15850;Times New Roman"/>
          <w:spacing w:val="0"/>
        </w:rPr>
        <w:t>hus</w:t>
      </w:r>
      <w:r>
        <w:rPr>
          <w:rFonts w:cs="Font15850;Times New Roman" w:ascii="Font15850;Times New Roman" w:hAnsi="Font15850;Times New Roman"/>
          <w:spacing w:val="0"/>
        </w:rPr>
        <w:t>band and I both teach on campus, and we carpool to campus in our C</w:t>
      </w:r>
      <w:r>
        <w:rPr>
          <w:rFonts w:cs="Font15850;Times New Roman" w:ascii="Font15850;Times New Roman" w:hAnsi="Font15850;Times New Roman"/>
          <w:spacing w:val="0"/>
        </w:rPr>
        <w:t xml:space="preserve">hevy </w:t>
      </w:r>
      <w:r>
        <w:rPr>
          <w:rFonts w:cs="Font15850;Times New Roman" w:ascii="Font15850;Times New Roman" w:hAnsi="Font15850;Times New Roman"/>
          <w:spacing w:val="0"/>
        </w:rPr>
        <w:t>every day of the week. This makes us two of your most regular of car-poolers—which reduces the pollution we create by 50% per commuter. However, we went on a hike on Sunday (taking our Honda), and we spontaneously decided after the hike to drive onto campus (forgetting to think that our parking pass was in our C</w:t>
      </w:r>
      <w:r>
        <w:rPr>
          <w:rFonts w:cs="Font15850;Times New Roman" w:ascii="Font15850;Times New Roman" w:hAnsi="Font15850;Times New Roman"/>
          <w:spacing w:val="0"/>
        </w:rPr>
        <w:t xml:space="preserve">hevy, </w:t>
      </w:r>
      <w:r>
        <w:rPr>
          <w:rFonts w:cs="Font15850;Times New Roman" w:ascii="Font15850;Times New Roman" w:hAnsi="Font15850;Times New Roman"/>
          <w:spacing w:val="0"/>
        </w:rPr>
        <w:t xml:space="preserve">sitting at home). I am pretty good at remembering to move the parking permit to the car that I drive onto campus, but I forgot to do this on Sunday. I rarely make this blunder, and I hope you can forgive this unusual mistake on my part. 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</w:rPr>
      </w:pPr>
      <w:r>
        <w:rPr>
          <w:rFonts w:cs="Font15850;Times New Roman" w:ascii="Font15850;Times New Roman" w:hAnsi="Font15850;Times New Roman"/>
          <w:spacing w:val="0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  <w:tab/>
        <w:tab/>
        <w:tab/>
        <w:tab/>
        <w:tab/>
        <w:tab/>
        <w:tab/>
        <w:tab/>
        <w:t xml:space="preserve">Sincerely, 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  <w:tab/>
        <w:tab/>
        <w:tab/>
        <w:tab/>
        <w:tab/>
        <w:tab/>
        <w:tab/>
        <w:tab/>
        <w:t>Janice I. Baldwin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  <w:tab/>
        <w:tab/>
        <w:tab/>
        <w:tab/>
        <w:tab/>
        <w:tab/>
        <w:tab/>
        <w:tab/>
        <w:t>Senior Lecturer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  <w:t>Citation #:  0503578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  <w:t>CA state license:  6MQG234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  <w:t>VIN: 54186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  <w:t>Make/Color:  Honda/Blue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  <w:t>Date:  07/16/11</w:t>
        <w:tab/>
        <w:t>Time:  17:00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  <w:t>Location:  27 Parking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</w:rPr>
      </w:pPr>
      <w:r>
        <w:rPr>
          <w:rFonts w:cs="Font15850;Times New Roman" w:ascii="Font15850;Times New Roman" w:hAnsi="Font15850;Times New Roman"/>
        </w:rPr>
        <w:t>Officer:  p27</w:t>
      </w:r>
      <w:r>
        <w:br w:type="page"/>
      </w:r>
    </w:p>
    <w:p>
      <w:pPr>
        <w:pStyle w:val="Oblique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810" w:hanging="0"/>
        <w:jc w:val="right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  <w:t>April 17, 2000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  <w:t xml:space="preserve">Dear Madam/Sir: 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  <w:t xml:space="preserve">On Friday, I found a Parking Citation on the windshield of my Thunderbird. I did not have my parking permit displayed. I rarely forget to put my parking permit in the window of my car, and I hope that you will cancel the charges. 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  <w:t xml:space="preserve">My wife and I both teach on campus, and we carpool every Monday, Wednesday and Friday. This makes us two of your most regular of car-poolers—which reduces the pollution we create by 50% per commuter. However, there are times on Tuesdays and Thursdays when my wife needs to drive our Thunderbird to off-campus locations and I drive our second car onto campus. I am pretty good at remembering to move the parking permit to the alternative car on these days and return it to our Thunderbird on the next day, but I forgot to do this on Friday, April 14. I rarely make this blunder, and I hope you can forgive this unusual mistake on my part. 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  <w:tab/>
        <w:tab/>
        <w:tab/>
        <w:tab/>
        <w:tab/>
        <w:tab/>
        <w:tab/>
        <w:tab/>
        <w:t xml:space="preserve">Sincerely, 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  <w:tab/>
        <w:tab/>
        <w:tab/>
        <w:tab/>
        <w:tab/>
        <w:tab/>
        <w:tab/>
        <w:tab/>
        <w:t>John D. Baldwin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  <w:tab/>
        <w:tab/>
        <w:tab/>
        <w:tab/>
        <w:tab/>
        <w:tab/>
        <w:tab/>
        <w:tab/>
        <w:t>Professor</w:t>
      </w:r>
      <w:r>
        <w:br w:type="page"/>
      </w:r>
    </w:p>
    <w:p>
      <w:pPr>
        <w:pStyle w:val="Oblique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810" w:hanging="0"/>
        <w:jc w:val="right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  <w:t>November 20, 1993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  <w:t xml:space="preserve">Dear Madam/Sir: 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  <w:t xml:space="preserve">Yesterday I found two Parking Citations on the windshield of my car (after parking in two different faculty areas) with the note saying that I did not have a valid security sticker. I fear that your attendant did not look very carefully, because the security sticker is posted at the top of my front window just like it is every day since I put it on in August of this year. I drive my 300ZX to campus about 6 days a week, and suddenly on Nov 19, I got two citations from officer DLH. How come officer DLH cannot see the security sticker that I presume has been quite visible to other officers all quarter? My 300ZX is my primary car and I rarely ever drive my old truck to campus. If you want to see my stickers in both vehicles, I can drive by and show them to you. 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  <w:t xml:space="preserve">I hope that you will cancel the charges. </w:t>
      </w:r>
    </w:p>
    <w:p>
      <w:pPr>
        <w:pStyle w:val="Oblique"/>
        <w:ind w:right="450" w:hanging="0"/>
        <w:rPr>
          <w:rFonts w:ascii="Font15850;Times New Roman" w:hAnsi="Font15850;Times New Roman" w:cs="Font15850;Times New Roman"/>
          <w:spacing w:val="0"/>
          <w:sz w:val="28"/>
        </w:rPr>
      </w:pPr>
      <w:r>
        <w:rPr>
          <w:rFonts w:cs="Font15850;Times New Roman" w:ascii="Font15850;Times New Roman" w:hAnsi="Font15850;Times New Roman"/>
          <w:spacing w:val="0"/>
          <w:sz w:val="28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  <w:tab/>
        <w:tab/>
        <w:tab/>
        <w:tab/>
        <w:tab/>
        <w:tab/>
        <w:tab/>
        <w:tab/>
        <w:t xml:space="preserve">Sincerely, 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  <w:tab/>
        <w:tab/>
        <w:tab/>
        <w:tab/>
        <w:tab/>
        <w:tab/>
        <w:tab/>
        <w:tab/>
        <w:t>John D. Baldwin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  <w:tab/>
        <w:tab/>
        <w:tab/>
        <w:tab/>
        <w:tab/>
        <w:tab/>
        <w:tab/>
        <w:tab/>
        <w:t>Professor</w:t>
      </w:r>
    </w:p>
    <w:p>
      <w:pPr>
        <w:pStyle w:val="Normal"/>
        <w:ind w:right="450" w:hanging="0"/>
        <w:jc w:val="both"/>
        <w:rPr>
          <w:rFonts w:ascii="Font15850;Times New Roman" w:hAnsi="Font15850;Times New Roman" w:cs="Font15850;Times New Roman"/>
          <w:sz w:val="28"/>
        </w:rPr>
      </w:pPr>
      <w:r>
        <w:rPr>
          <w:rFonts w:cs="Font15850;Times New Roman" w:ascii="Font15850;Times New Roman" w:hAnsi="Font15850;Times New Roman"/>
          <w:sz w:val="28"/>
        </w:rPr>
      </w:r>
    </w:p>
    <w:sectPr>
      <w:type w:val="nextPage"/>
      <w:pgSz w:w="12240" w:h="15840"/>
      <w:pgMar w:left="1620" w:right="1890" w:gutter="0" w:header="0" w:top="153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  <w:font w:name="Font1585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hanging="0"/>
    </w:pPr>
    <w:rPr/>
  </w:style>
  <w:style w:type="paragraph" w:styleId="Envelops">
    <w:name w:val="envelops"/>
    <w:basedOn w:val="Monaco"/>
    <w:qFormat/>
    <w:pPr>
      <w:ind w:left="495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" w:hAnsi="New York" w:cs="New York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15:00Z</dcterms:created>
  <dc:creator>user</dc:creator>
  <dc:description/>
  <cp:keywords/>
  <dc:language>en-US</dc:language>
  <cp:lastModifiedBy>user</cp:lastModifiedBy>
  <cp:lastPrinted>2000-04-17T08:03:00Z</cp:lastPrinted>
  <dcterms:modified xsi:type="dcterms:W3CDTF">2011-07-18T21:29:00Z</dcterms:modified>
  <cp:revision>3</cp:revision>
  <dc:subject/>
  <dc:title>April 17, 2000</dc:title>
</cp:coreProperties>
</file>