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spacing w:lineRule="auto" w:line="360"/>
        <w:ind w:right="2160" w:hanging="0"/>
        <w:rPr/>
      </w:pPr>
      <w:r>
        <w:rPr>
          <w:rFonts w:eastAsia="Times New Roman" w:cs="Times New Roman" w:ascii="Times New Roman" w:hAnsi="Times New Roman"/>
          <w:b/>
          <w:i/>
          <w:color w:val="000000"/>
          <w:sz w:val="28"/>
          <w:szCs w:val="24"/>
        </w:rPr>
        <w:t xml:space="preserve">A Celebration of Paulette’s Life,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ab/>
        <w:tab/>
        <w:tab/>
        <w:tab/>
        <w:tab/>
        <w:t xml:space="preserve">from John Baldwin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pPr>
      <w:r>
        <w:rPr>
          <w:rFonts w:eastAsia="Times New Roman" w:cs="Times New Roman" w:ascii="Times New Roman" w:hAnsi="Times New Roman"/>
          <w:color w:val="000000"/>
          <w:szCs w:val="24"/>
        </w:rPr>
        <w:t xml:space="preserve">Ever since high school, I have been one of Carl’s best friends. I was very impressed when Carl, at the end of his college career, won a two-year Fulbright Scholarship to France. He wrote me often from France and shared his adventures there with me. When he met Paulette, the letters became increasingly full of happiness and love of life.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ulette was “the love of Carl’s life” ever since the early phases of his studies in France. After he met Paulette, he would bicycle for long distances to Paulette’s house to be with her, and they built a strong bond of love from early on. They had so much to share, as Carl hungered to learn as much about France and French culture as he could, and Paulette was eager to learn about the United States and Carl’s cultural repertoire. Carl often wrote about the wonderful times he and Paulette experienced in common, such as the fantastic multi-course dinners that Paulette’s family prepared for them and others.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pPr>
      <w:r>
        <w:rPr>
          <w:rFonts w:eastAsia="Times New Roman" w:cs="Times New Roman" w:ascii="Times New Roman" w:hAnsi="Times New Roman"/>
          <w:color w:val="000000"/>
          <w:szCs w:val="24"/>
        </w:rPr>
        <w:t xml:space="preserve">Carl and Paulette shared a great deal in common with each other from the beginning and each played off the other nicely. They continued to experience much in common after they came to the United States, since both were interested in literature, language and culture. On one occasion, Paulette invited all of Carl’s friends to come to Carl’s parents’ house in Cincinnati for a French dinner. She served a delicious fondue and we were all very impressed with her cooking. She had a beautiful cloth wall-hanging displayed on the dining room wall, showing the recipe for the fondue and its cultural background: Very artistic. But Paulette was an esthetically sensitive person in numerous artistic modalities.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pPr>
      <w:r>
        <w:rPr>
          <w:rFonts w:eastAsia="Times New Roman" w:cs="Times New Roman" w:ascii="Times New Roman" w:hAnsi="Times New Roman"/>
          <w:color w:val="000000"/>
          <w:szCs w:val="24"/>
        </w:rPr>
        <w:t xml:space="preserve">Paulette was eager to improve her English and delved into English literature. Next, she began to write literary pieces in English. At one point, Carl told me some of the ways they would share literature with each other. In one format, Carl would read to Paulette, adopting various voices for each character in the novel or play they were reading, and she loved his theatric skills and vocal intonations as he simulated various dialects and languages. I can just see her chuckling with delight at these exchanges. These are just a few of the endless activities that they shared together—and such sharings of special times create the moments that help build great loves to higher and higher levels.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pPr>
      <w:r>
        <w:rPr>
          <w:rFonts w:eastAsia="Times New Roman" w:cs="Times New Roman" w:ascii="Times New Roman" w:hAnsi="Times New Roman"/>
          <w:color w:val="000000"/>
          <w:szCs w:val="24"/>
        </w:rPr>
        <w:t xml:space="preserve">Paulette and Carl made many trips to France to visit friends, libraries, museums and enjoy the beauty of the country-side. They wrote back about the joys of sharing so many common interests. It was wonderful to see two people so close together in the mental and aesthetic joys of life.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nce my wife and I were able visit to Paulette and Carl in their ocean-side home in Yahats, Oregon. We were impressed with the comfortableness of the home and its beautiful location near the Pacific Ocean. Paulette had begun to be interested in real-estate and had bought a house high on a hill, which she called “Tree Tops.” She invited my wife and me to stay thee, and it was charming, with lovely vistas. Paulette was always talented at making things beautiful and esthetically pleasing.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pPr>
      <w:r>
        <w:rPr>
          <w:rFonts w:eastAsia="Times New Roman" w:cs="Times New Roman" w:ascii="Times New Roman" w:hAnsi="Times New Roman"/>
          <w:color w:val="000000"/>
          <w:szCs w:val="24"/>
        </w:rPr>
        <w:t xml:space="preserve">Paulette began writing stories many years ago and writing was one of her deepest passions. </w:t>
      </w:r>
      <w:r>
        <w:rPr>
          <w:rFonts w:eastAsia="Times New Roman" w:cs="Times New Roman" w:ascii="Times New Roman" w:hAnsi="Times New Roman"/>
          <w:color w:val="000000"/>
        </w:rPr>
        <w:t xml:space="preserve">She was a wordsmith par excellence. Her life’s work consists of a futuristic (?) trilogy through which she expressed her immense creativity and imagination—not to mention superb writing skills. </w:t>
      </w:r>
      <w:r>
        <w:rPr>
          <w:rFonts w:eastAsia="Times New Roman" w:cs="Times New Roman" w:ascii="Times New Roman" w:hAnsi="Times New Roman"/>
          <w:color w:val="000000"/>
          <w:szCs w:val="24"/>
        </w:rPr>
        <w:t xml:space="preserve">Over the years, she completed this amazing opus about a world that only her mind could have created. </w:t>
      </w:r>
      <w:r>
        <w:rPr>
          <w:rFonts w:eastAsia="Times New Roman" w:cs="Times New Roman" w:ascii="Times New Roman" w:hAnsi="Times New Roman"/>
          <w:color w:val="000000"/>
        </w:rPr>
        <w:t xml:space="preserve">My wife and I never ceased admiring her true delight in the process of creating her literary masterpieces. </w:t>
      </w:r>
      <w:r>
        <w:rPr>
          <w:rFonts w:eastAsia="Times New Roman" w:cs="Times New Roman" w:ascii="Times New Roman" w:hAnsi="Times New Roman"/>
          <w:color w:val="000000"/>
          <w:szCs w:val="24"/>
        </w:rPr>
        <w:t xml:space="preserve">We are all hoping that this work will soon be published in loving memory of her creativity.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 w:val="left" w:pos="6570" w:leader="none"/>
        </w:tabs>
        <w:autoSpaceDE w:val="false"/>
        <w:spacing w:lineRule="auto" w:line="360"/>
        <w:ind w:right="2160" w:hanging="0"/>
        <w:rPr/>
      </w:pPr>
      <w:r>
        <w:rPr>
          <w:rFonts w:eastAsia="Times New Roman" w:cs="Times New Roman" w:ascii="Times New Roman" w:hAnsi="Times New Roman"/>
          <w:color w:val="000000"/>
          <w:szCs w:val="24"/>
        </w:rPr>
        <w:t xml:space="preserve">Paulette loved her house in Yahats. She would take long walks along the coast and ponder life—along with the characters and plots in the novels that she wrote. </w:t>
      </w:r>
      <w:r>
        <w:rPr>
          <w:rFonts w:eastAsia="Times New Roman" w:cs="Times New Roman" w:ascii="Times New Roman" w:hAnsi="Times New Roman"/>
          <w:color w:val="000000"/>
        </w:rPr>
        <w:t xml:space="preserve">Paulette had a special place in her heart for cats and over the years several cats shared Paulette and Carl's life. </w:t>
      </w:r>
      <w:r>
        <w:rPr>
          <w:rFonts w:eastAsia="Times New Roman" w:cs="Times New Roman" w:ascii="Times New Roman" w:hAnsi="Times New Roman"/>
          <w:color w:val="000000"/>
          <w:szCs w:val="24"/>
        </w:rPr>
        <w:t xml:space="preserve">The cats were her and Carl’s friends, providing them both with countless household comedies—and a few tragedies—over the years. During the final part of Paulette’s life, both Carl and the cats provided much needed succor.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ach holiday season, Paulette wrote a long letter for all her friends and family, over-viewing the events of the past year. My wife and I always looked forward to reading these letters, because each one of them was an art form—full of news and stories that were told with the skill of a raconteur. Paulette loved to write and each year’s letter became longer and more embellished than the prior ones.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rPr>
        <w:t xml:space="preserve">Paulette wore many "hats" during her life in the U.S. Being a person with many skills, Paulette had a variety of careers. She was a graduate student, taught French at Willamette College, invested in real estate, traveled extensively throughout the U.S. and Europe, loved her friends and showered loving attention on the books she wrote. </w:t>
      </w:r>
      <w:r>
        <w:rPr>
          <w:rFonts w:eastAsia="Times New Roman" w:cs="Times New Roman" w:ascii="Times New Roman" w:hAnsi="Times New Roman"/>
          <w:color w:val="000000"/>
          <w:szCs w:val="24"/>
        </w:rPr>
        <w:t xml:space="preserve">Paulette took on the job of being an expert translator for people who needed French-English translations of all sorts of types of documents. She became very skillful at this work and was in great demand—because of the beauty and precision of her work. The work gave her many interesting challenges and paid well, too.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pPr>
      <w:r>
        <w:rPr>
          <w:rFonts w:eastAsia="Times New Roman" w:cs="Times New Roman" w:ascii="Times New Roman" w:hAnsi="Times New Roman"/>
          <w:color w:val="000000"/>
          <w:szCs w:val="24"/>
        </w:rPr>
        <w:t xml:space="preserve">Paulette was interested in politics and held passionate views. At first she would not tell my wife or me what her political persuasions were, explaining that French people often did not let others know about their personal politics. Later, she could not help but make her political positions known—since she was so passionate about them.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rPr>
        <w:t>Paulette loved life and explored it fully. She loved to chuckle and laugh. She frequently sent humorous letters—</w:t>
      </w:r>
      <w:r>
        <w:rPr>
          <w:rFonts w:eastAsia="Times New Roman" w:cs="Times New Roman" w:ascii="Times New Roman" w:hAnsi="Times New Roman"/>
          <w:color w:val="000000"/>
          <w:szCs w:val="24"/>
        </w:rPr>
        <w:t>that captured her intense wit</w:t>
      </w:r>
      <w:r>
        <w:rPr>
          <w:rFonts w:eastAsia="Times New Roman" w:cs="Times New Roman" w:ascii="Times New Roman" w:hAnsi="Times New Roman"/>
          <w:color w:val="000000"/>
        </w:rPr>
        <w:t>—to her friends to brighten their day.</w:t>
      </w:r>
      <w:r>
        <w:rPr>
          <w:rFonts w:eastAsia="Times New Roman" w:cs="Times New Roman" w:ascii="Times New Roman" w:hAnsi="Times New Roman"/>
          <w:color w:val="000000"/>
          <w:szCs w:val="24"/>
        </w:rPr>
        <w:t xml:space="preserve"> For example, my wife and I often received copies of the Darwin Awards and other humor—frequently passing these on to all our friends. For example: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left="720" w:right="2160" w:hanging="0"/>
        <w:rPr/>
      </w:pPr>
      <w:r>
        <w:rPr>
          <w:rFonts w:cs="Times New Roman" w:ascii="Times New Roman" w:hAnsi="Times New Roman"/>
          <w:color w:val="000000"/>
          <w:szCs w:val="24"/>
        </w:rPr>
        <w:t>*^*^*^*^*^*^*^*^*^*^*^*^*^*^*^*^*^*^*^*^*^*</w:t>
      </w:r>
    </w:p>
    <w:p>
      <w:pPr>
        <w:pStyle w:val="Normal"/>
        <w:tabs>
          <w:tab w:val="clear" w:pos="720"/>
          <w:tab w:val="left" w:pos="960" w:leader="none"/>
        </w:tabs>
        <w:autoSpaceDE w:val="false"/>
        <w:spacing w:lineRule="auto" w:line="360"/>
        <w:ind w:left="720" w:right="2160" w:hanging="0"/>
        <w:rPr>
          <w:rFonts w:ascii="Times New Roman" w:hAnsi="Times New Roman" w:cs="Times New Roman"/>
          <w:color w:val="000000"/>
          <w:szCs w:val="24"/>
        </w:rPr>
      </w:pPr>
      <w:r>
        <w:rPr>
          <w:rFonts w:cs="Times New Roman" w:ascii="Times New Roman" w:hAnsi="Times New Roman"/>
          <w:color w:val="000000"/>
          <w:szCs w:val="24"/>
        </w:rPr>
        <w:t>When his 38-caliber revolver failed to fire at his intended victim during a holdup in Long Beach, California, would-be robber James Elliot did something that can only inspire wonder. He peered down the barrel and tried the trigger again. This time it worked....</w:t>
      </w:r>
    </w:p>
    <w:p>
      <w:pPr>
        <w:pStyle w:val="Normal"/>
        <w:tabs>
          <w:tab w:val="clear" w:pos="720"/>
          <w:tab w:val="left" w:pos="960" w:leader="none"/>
        </w:tabs>
        <w:autoSpaceDE w:val="false"/>
        <w:spacing w:lineRule="auto" w:line="360"/>
        <w:ind w:left="720" w:righ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spacing w:lineRule="auto" w:line="360"/>
        <w:ind w:left="720" w:right="216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960" w:leader="none"/>
        </w:tabs>
        <w:autoSpaceDE w:val="false"/>
        <w:spacing w:lineRule="auto" w:line="360"/>
        <w:ind w:left="720" w:right="2160" w:hanging="0"/>
        <w:rPr>
          <w:rFonts w:ascii="Times New Roman" w:hAnsi="Times New Roman" w:cs="Times New Roman"/>
          <w:color w:val="000000"/>
          <w:szCs w:val="24"/>
        </w:rPr>
      </w:pPr>
      <w:r>
        <w:rPr>
          <w:rFonts w:cs="Times New Roman" w:ascii="Times New Roman" w:hAnsi="Times New Roman"/>
          <w:color w:val="000000"/>
          <w:szCs w:val="24"/>
        </w:rPr>
        <w:t>The chef at a hotel in Switzerland lost a finger in a meat cutting machine and, after a little hopping around, submitted a claim to his insurance company. The company, suspecting negligence, sent out one of its men to have a look for himself. He tried the machine and lost a finger. The chef's claim was approved.</w:t>
      </w:r>
    </w:p>
    <w:p>
      <w:pPr>
        <w:pStyle w:val="Normal"/>
        <w:tabs>
          <w:tab w:val="clear" w:pos="720"/>
          <w:tab w:val="left" w:pos="960" w:leader="none"/>
        </w:tabs>
        <w:autoSpaceDE w:val="false"/>
        <w:spacing w:lineRule="auto" w:line="360"/>
        <w:ind w:left="720" w:righ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 more recent years, Paulette and Carl took driving tours around the northwest, exploring the beauty of that part of our country. Again we can see two people who genuinely enjoyed each other’s company creating adventures to share with each other, while focusing on the beauty of the world around them.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everal years ago, Carl came to Yosemite to hike with my wife and me. We were impressed how quickly at the end of each day Carl called Paulette (who had stayed in Oregon) to see how her day had been and then to share his day with her. We could tell how close they were—having shared so much of life together.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hen Paulette first was diagnosed with a serious disease, she did not want to burden other people. My wife and I knew that the disease was serious, but Paulette did not want to sadden others with news of her own condition. She bore a great deal without encumbering others. </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pPr>
      <w:r>
        <w:rPr>
          <w:rFonts w:eastAsia="Times New Roman" w:cs="Times New Roman" w:ascii="Times New Roman" w:hAnsi="Times New Roman"/>
          <w:color w:val="000000"/>
        </w:rPr>
        <w:t xml:space="preserve">Through all of Paulette's exciting life, there was one constant that gave her joy and happiness—her true love, Carl.  They had one of these rare and remarkable relationships where two people truly enjoyed each other, shared many activities and grew closer with each other over the years.  Their marriage was a union of equals who delighted in each other's company, sharing a love for literature and making the each other's life happy and rich.  Paulette and Carl enjoyed life together in </w:t>
      </w:r>
      <w:r>
        <w:rPr>
          <w:rFonts w:eastAsia="Times New Roman" w:cs="Times New Roman" w:ascii="Times New Roman" w:hAnsi="Times New Roman"/>
          <w:color w:val="000000"/>
          <w:szCs w:val="24"/>
        </w:rPr>
        <w:t>Yahats</w:t>
      </w:r>
      <w:r>
        <w:rPr>
          <w:rFonts w:eastAsia="Times New Roman" w:cs="Times New Roman" w:ascii="Times New Roman" w:hAnsi="Times New Roman"/>
          <w:color w:val="000000"/>
        </w:rPr>
        <w:t>, their ocean cottage, and in Corvallis where they had their first home.</w:t>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60" w:leader="none"/>
        </w:tabs>
        <w:autoSpaceDE w:val="false"/>
        <w:spacing w:lineRule="auto" w:line="360"/>
        <w:ind w:right="21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 know how close Carl and Paulette were and that he is grieving the loss of such a warm and close love. When two people share so many dear things, it is hard to say good-bye. We hope that Carl is holding up well. We want him to know that he has many people close by to help him with these trying transitions. </w:t>
      </w:r>
    </w:p>
    <w:p>
      <w:pPr>
        <w:pStyle w:val="Normal"/>
        <w:spacing w:lineRule="auto" w:line="360" w:before="0" w:after="1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Courier New" w:hAnsi="Monaco;Courier New" w:eastAsia="Times New Roman" w:cs="Monaco;Courier New"/>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0:38:00Z</dcterms:created>
  <dc:creator>John Baldwin</dc:creator>
  <dc:description/>
  <cp:keywords/>
  <dc:language>en-US</dc:language>
  <cp:lastModifiedBy>user</cp:lastModifiedBy>
  <cp:lastPrinted>2013-02-14T17:49:00Z</cp:lastPrinted>
  <dcterms:modified xsi:type="dcterms:W3CDTF">2013-02-26T22:48:00Z</dcterms:modified>
  <cp:revision>30</cp:revision>
  <dc:subject/>
  <dc:title>July 27, 1998</dc:title>
</cp:coreProperties>
</file>