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ear Professors Baldwin,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960" w:leader="none"/>
        </w:tabs>
        <w:autoSpaceDE w:val="false"/>
        <w:rPr/>
      </w:pPr>
      <w:r>
        <w:rPr>
          <w:rFonts w:cs="Times New Roman" w:ascii="Times New Roman" w:hAnsi="Times New Roman"/>
          <w:color w:val="000000"/>
          <w:sz w:val="18"/>
          <w:szCs w:val="18"/>
        </w:rPr>
        <w:t xml:space="preserve">I am using </w:t>
      </w:r>
      <w:r>
        <w:rPr>
          <w:rFonts w:cs="Times New Roman" w:ascii="Times New Roman" w:hAnsi="Times New Roman"/>
          <w:i/>
          <w:iCs/>
          <w:color w:val="000000"/>
          <w:sz w:val="18"/>
          <w:szCs w:val="18"/>
        </w:rPr>
        <w:t>Discovering Human Sexuality</w:t>
      </w:r>
      <w:r>
        <w:rPr>
          <w:rFonts w:cs="Times New Roman" w:ascii="Times New Roman" w:hAnsi="Times New Roman"/>
          <w:color w:val="000000"/>
          <w:sz w:val="18"/>
          <w:szCs w:val="18"/>
        </w:rPr>
        <w:t xml:space="preserve"> in my course this semester.  I was a reviewer on the book and anxiously awaited its publication. I loved Simon's first original text, but knew it would not be appropriate at my college given the biological detail. I'm delighted with the new book and my students' performance using it.  I hope it is being widely adopted.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 am planning to retire in a couple years or so, and I was thinking of bringing in one of my colleagues, who is part-time, to team-teach the course next year.  I thought this could add an interesting dynamic to the class, and would help prepare her to continue the course after I retire.  Can you tell me how you split up the course responsibilities?  I know your course is most successful. Anything you can add that would help me make a case that it would be worth the college's investment in team teaching would be appreciated.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One last thing: a few years ago I taught a second sexuality course, one that I called Controversial Issues in Psychology.  I see from your book that you also teach an advanced seminar.  I would appreciate seeing a copy of your syllabus and any suggestions you have; I plan to try such a course again myself next semester.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est wishes,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ordon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ordon Hammerle</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partment of Psychology</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drian College, Valade Hall</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0 S. Madison Street</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drian, MI 49221</w:t>
      </w:r>
    </w:p>
    <w:p>
      <w:pPr>
        <w:pStyle w:val="Normal"/>
        <w:tabs>
          <w:tab w:val="clear" w:pos="720"/>
          <w:tab w:val="left" w:pos="960" w:leader="none"/>
        </w:tabs>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17) 264-3955</w:t>
      </w:r>
      <w:r>
        <w:br w:type="page"/>
      </w:r>
    </w:p>
    <w:p>
      <w:pPr>
        <w:pStyle w:val="Normal"/>
        <w:tabs>
          <w:tab w:val="clear" w:pos="720"/>
          <w:tab w:val="left" w:pos="960" w:leader="none"/>
        </w:tabs>
        <w:autoSpaceDE w:val="false"/>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Gordon, </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Thanks for your letter. We hope that you like using Discovering Human Sexuality. It was fun working with Simon, and we think the book is well suited for students who do not have a strong background in biology. We don’t know how widely the book will be used, because the publisher did not want to make it public until professors had a chance to adopt Simon’s more biological book. </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The idea of team teaching is worth pursuing. Our students like having lots of back and forth between us two as we describe or explain various topics. Any two teachers are likely to have different takes on any given topic, and the students enjoy getting varied opinions. We occasionally use the dialogue to correct small points that either one of us might make – or toss in some extra point that the first person did not mention. We try to speak about equal amounts of time, but that skill took a while to hone (and it is still not perfect). </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We do split up responsibilities. Janice writes the tests and John finds illustrations and makes images we can show in class to illustrate our topics. We just picked to responsibilities that we enjoyed having so that we both like the specialties we have. </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Using team teaching is a great way to prepare someone new to take over your class—and prepare the person to pass on the course to the next teachers when the time comes. </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We will forward a copy of our 152B syllabus so you can see the structure of that course. The 152B seminar has 20 of the best students from our large intro class, and we sit around in a circle with first names in front of us on paper folded to look like name tags at the UN. We have readings for each day of the quarter and we encourage free conversations—which usually contain lots of intelligent observations, sensitive exchanges and occasional personal self-revelations (though that it not required of anyone). Both classes receive high course evaluations. </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We would enjoy further communications with you if you are interested. </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Sincerely, </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ab/>
        <w:t>Janice and John Baldwin</w:t>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type w:val="nextPage"/>
      <w:pgSz w:w="12240" w:h="15840"/>
      <w:pgMar w:left="1620" w:right="2340" w:gutter="0" w:header="0" w:top="1710" w:footer="108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Times">
    <w:altName w:val="Times New Roman"/>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w:ascii="Times" w:hAnsi="Times"/>
        <w:sz w:val="18"/>
      </w:rPr>
      <w:tab/>
      <w:t xml:space="preserve">page </w:t>
    </w:r>
    <w:r>
      <w:rPr>
        <w:rFonts w:cs="Times" w:ascii="Times" w:hAnsi="Times"/>
        <w:sz w:val="18"/>
      </w:rPr>
      <w:fldChar w:fldCharType="begin"/>
    </w:r>
    <w:r>
      <w:rPr>
        <w:sz w:val="18"/>
        <w:rFonts w:cs="Times" w:ascii="Times" w:hAnsi="Times"/>
      </w:rPr>
      <w:instrText xml:space="preserve"> PAGE \* ARABIC </w:instrText>
    </w:r>
    <w:r>
      <w:rPr>
        <w:sz w:val="18"/>
        <w:rFonts w:cs="Times" w:ascii="Times" w:hAnsi="Times"/>
      </w:rPr>
      <w:fldChar w:fldCharType="separate"/>
    </w:r>
    <w:r>
      <w:rPr>
        <w:sz w:val="18"/>
        <w:rFonts w:cs="Times" w:ascii="Times" w:hAnsi="Times"/>
      </w:rPr>
      <w:t>2</w:t>
    </w:r>
    <w:r>
      <w:rPr>
        <w:sz w:val="18"/>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right="-80" w:hanging="0"/>
    </w:pPr>
    <w:rPr>
      <w:rFonts w:ascii="Times" w:hAnsi="Times" w:cs="Times"/>
      <w:spacing w:val="20"/>
      <w:sz w:val="28"/>
    </w:rPr>
  </w:style>
  <w:style w:type="paragraph" w:styleId="Envelops">
    <w:name w:val="envelops"/>
    <w:basedOn w:val="Monaco"/>
    <w:qFormat/>
    <w:pPr>
      <w:ind w:left="4950" w:right="-8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Monaco"/>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3:20:00Z</dcterms:created>
  <dc:creator>John Baldwin</dc:creator>
  <dc:description/>
  <cp:keywords/>
  <dc:language>en-US</dc:language>
  <cp:lastModifiedBy>user</cp:lastModifiedBy>
  <cp:lastPrinted>2008-09-29T15:03:00Z</cp:lastPrinted>
  <dcterms:modified xsi:type="dcterms:W3CDTF">2009-09-21T23:17:00Z</dcterms:modified>
  <cp:revision>6</cp:revision>
  <dc:subject/>
  <dc:title>Oct 14, 1994</dc:title>
</cp:coreProperties>
</file>