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tober 20, 2014</w:t>
      </w:r>
    </w:p>
    <w:p>
      <w:pPr>
        <w:pStyle w:val="Monaco"/>
        <w:spacing w:before="360" w:after="0"/>
        <w:ind w:right="-86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333333"/>
          <w:szCs w:val="24"/>
        </w:rPr>
        <w:t>HarperCollins US</w:t>
        <w:br/>
        <w:t>195 Broadway</w:t>
        <w:br/>
        <w:t>New York, NY 10007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ar Madam/Sir: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 xml:space="preserve">I would appreciate your sending me an exam copy of Csikszentmihalyi’s well-known book titled </w:t>
      </w:r>
      <w:r>
        <w:rPr>
          <w:rFonts w:cs="Arial" w:ascii="Arial" w:hAnsi="Arial"/>
          <w:b/>
          <w:i/>
          <w:szCs w:val="24"/>
        </w:rPr>
        <w:t>Creativity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teach courses on positive psychology and sociology at the University of California, Santa Barbara, and I think it would fit beautifully in a new course I plan to teach in the spring of 2015.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ank you very much,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hn D. Baldwin, Ph.D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artment of Sociology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ty of California at Santa Barbara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ta Barbara, CA 93106-9430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728" w:right="1872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Monaco">
    <w:name w:val="Monaco"/>
    <w:basedOn w:val="Normal"/>
    <w:qFormat/>
    <w:pPr/>
    <w:rPr>
      <w:rFonts w:ascii="Monaco" w:hAnsi="Monaco" w:eastAsia="Times New Roman" w:cs="Monaco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01:00Z</dcterms:created>
  <dc:creator>John Baldwin</dc:creator>
  <dc:description/>
  <cp:keywords/>
  <dc:language>en-US</dc:language>
  <cp:lastModifiedBy>J Baldwin</cp:lastModifiedBy>
  <cp:lastPrinted>2008-04-07T14:46:00Z</cp:lastPrinted>
  <dcterms:modified xsi:type="dcterms:W3CDTF">2014-10-20T22:35:00Z</dcterms:modified>
  <cp:revision>7</cp:revision>
  <dc:subject/>
  <dc:title>July 27, 1998</dc:title>
</cp:coreProperties>
</file>