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. W. Norton &amp; Company, Inc.</w:t>
        <w:br/>
        <w:t>500 Fifth Avenue</w:t>
        <w:br/>
        <w:t>New York, New York 10110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iley Publishers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1 Wiley Drive</w:t>
        <w:br/>
        <w:t>Somerset, NJ 08875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line">
              <wp:posOffset>108585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8"/>
        </w:rPr>
        <w:t>Allyn &amp; Bacon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 Arlington Street, Suite 300,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ston, MA 02116</w:t>
        <w:br/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rooks/Co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gage Learning, Inc.</w:t>
        <w:br/>
        <w:t>P.O. Box 6904</w:t>
        <w:br/>
        <w:t>Florence, KY 41022-6904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ntice-Hall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ne Lake Street </w:t>
        <w:br/>
        <w:t xml:space="preserve">Upper Saddle River, NJ 07458 </w:t>
        <w:br/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auer Associates, Inc., Publishers</w:t>
        <w:br/>
        <w:t>23 Plumtree Road</w:t>
        <w:br/>
        <w:t>P.O. Box 407</w:t>
        <w:br/>
        <w:t>Sunderland, MA 01375-0407</w:t>
      </w:r>
    </w:p>
    <w:p>
      <w:pPr>
        <w:pStyle w:val="Monaco"/>
        <w:spacing w:before="360" w:after="0"/>
        <w:ind w:right="-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 McGraw-Hill Companies </w:t>
        <w:br/>
        <w:t xml:space="preserve">P.O. Box 182604 </w:t>
        <w:br/>
        <w:t>Columbus, OH 43272</w:t>
      </w:r>
    </w:p>
    <w:p>
      <w:pPr>
        <w:pStyle w:val="Monaco"/>
        <w:spacing w:before="360" w:after="0"/>
        <w:ind w:right="-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onaco"/>
        <w:spacing w:before="360" w:after="0"/>
        <w:ind w:right="-86" w:hanging="0"/>
        <w:rPr>
          <w:rFonts w:ascii="Times New Roman" w:hAnsi="Times New Roman" w:cs="Times New Roman"/>
          <w:szCs w:val="28"/>
        </w:rPr>
      </w:pPr>
      <w:r>
        <w:rPr>
          <w:color w:val="333333"/>
          <w:szCs w:val="28"/>
        </w:rPr>
        <w:t>HarperCollins US</w:t>
        <w:br/>
        <w:t>195 Broadway</w:t>
        <w:br/>
        <w:t>New York, NY 10007</w:t>
      </w:r>
      <w:r>
        <w:br w:type="page"/>
      </w:r>
    </w:p>
    <w:p>
      <w:pPr>
        <w:pStyle w:val="Monaco"/>
        <w:spacing w:before="360" w:after="0"/>
        <w:ind w:left="1440" w:right="-86" w:hanging="0"/>
        <w:rPr>
          <w:rFonts w:ascii="Times New Roman" w:hAnsi="Times New Roman" w:cs="Times New Roman"/>
          <w:spacing w:val="0"/>
          <w:sz w:val="20"/>
          <w:szCs w:val="28"/>
        </w:rPr>
      </w:pPr>
      <w:r>
        <w:rPr>
          <w:rFonts w:cs="Times New Roman" w:ascii="Times New Roman" w:hAnsi="Times New Roman"/>
          <w:spacing w:val="0"/>
          <w:sz w:val="20"/>
          <w:szCs w:val="28"/>
        </w:rPr>
      </w:r>
    </w:p>
    <w:p>
      <w:pPr>
        <w:pStyle w:val="Monaco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August 22, 2012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ar Madam/Sir: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teach a well-liked course on socialization, with over 200 students per year.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/>
      </w:pPr>
      <w:r>
        <w:rPr>
          <w:rFonts w:cs="Times New Roman" w:ascii="Times New Roman" w:hAnsi="Times New Roman"/>
          <w:sz w:val="20"/>
        </w:rPr>
        <w:t>I would appreciate it if you could send an exam copy of your text book: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/>
      </w:pPr>
      <w:r>
        <w:rPr>
          <w:rFonts w:cs="Times New Roman" w:ascii="Times New Roman" w:hAnsi="Times New Roman"/>
          <w:sz w:val="20"/>
        </w:rPr>
        <w:t xml:space="preserve">International Handbook of Behavior Modification and Therapy by Alan Bellack, Michel Hersen and Alan Kazdin, which I am considering using in my course in spring quarter.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ncerely,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D. Baldwin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partment of Sociology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SB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ta Barbara, CA  93106-9430</w:t>
      </w:r>
      <w:r>
        <w:br w:type="page"/>
      </w:r>
    </w:p>
    <w:p>
      <w:pPr>
        <w:pStyle w:val="Monaco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October 20, 2014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tice-Hall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ake Street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per Saddle River, NJ 07458 </w:t>
        <w:br/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Madam/Sir: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/>
      </w:pPr>
      <w:r>
        <w:rPr>
          <w:rFonts w:cs="Times New Roman" w:ascii="Times New Roman" w:hAnsi="Times New Roman"/>
          <w:sz w:val="24"/>
          <w:szCs w:val="24"/>
        </w:rPr>
        <w:t>My wife and I are the authors of one of your textbooks and we were shocked when students recently told us how much you currently charge for the book.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ok is titled, </w:t>
      </w:r>
      <w:r>
        <w:rPr>
          <w:rFonts w:cs="Times New Roman" w:ascii="Times New Roman" w:hAnsi="Times New Roman"/>
          <w:sz w:val="24"/>
          <w:szCs w:val="24"/>
          <w:u w:val="single"/>
        </w:rPr>
        <w:t>Behavior Principles in Everyday Life</w:t>
      </w:r>
      <w:r>
        <w:rPr>
          <w:rFonts w:cs="Times New Roman" w:ascii="Times New Roman" w:hAnsi="Times New Roman"/>
          <w:sz w:val="24"/>
          <w:szCs w:val="24"/>
        </w:rPr>
        <w:t xml:space="preserve">, and it used to sell for a reasonable price. Students tell us that they now have to pay $176 for the book. When we checked it on Amazon Books, we saw several similar numbers.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it fair to charge so much for a book that was produced in 2001 and never changed since?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Baldwin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ce Baldwin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</w:t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tabs>
          <w:tab w:val="left" w:pos="720" w:leader="none"/>
          <w:tab w:val="left" w:pos="1440" w:leader="none"/>
          <w:tab w:val="left" w:pos="8100" w:leader="none"/>
        </w:tabs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iking the Tobias Trail. 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 up the stream bed and down to the camp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ook across to the other side of the stream 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 signs of the trail and ways to cross the 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eam. There is a stream coming down from 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 left, and the trail goes up the ridge just 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 the right of that stream. The map shows 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 following the ridge line up to the shoulder.</w:t>
      </w:r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n on between the two peaks to a road. </w:t>
      </w:r>
    </w:p>
    <w:sectPr>
      <w:footerReference w:type="default" r:id="rId3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Times" w:ascii="Times" w:hAnsi="Times"/>
        <w:sz w:val="18"/>
      </w:rPr>
      <w:tab/>
      <w:t xml:space="preserve">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\* ARABIC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4</w:t>
    </w:r>
    <w:r>
      <w:rPr>
        <w:sz w:val="18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8:00Z</dcterms:created>
  <dc:creator>John Baldwin</dc:creator>
  <dc:description/>
  <cp:keywords/>
  <dc:language>en-US</dc:language>
  <cp:lastModifiedBy>J Baldwin</cp:lastModifiedBy>
  <cp:lastPrinted>2012-08-22T19:26:00Z</cp:lastPrinted>
  <dcterms:modified xsi:type="dcterms:W3CDTF">2014-10-21T00:59:00Z</dcterms:modified>
  <cp:revision>21</cp:revision>
  <dc:subject/>
  <dc:title>Oct 14, 1994</dc:title>
</cp:coreProperties>
</file>