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Dear Principle Becchio,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I am a professor at UCSB, with expertise in teaching about sex and relationships. Some of my most advanced students have created a website that might help your students learn accurate information about those topics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We would like to reach out to you and offer any assistance we can to you and your teachers for helping your students learn about sex and relationships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ould you or any of your teachers want to meet with one of my brightest students and build bridges between your school and our team?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Please let me know if there is anything we can do to help advance accurate knowledge about these important topics.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Sincerely, 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  <w:tab/>
        <w:t>John Baldwin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  <w:tab/>
        <w:t>Professor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Ilad">
    <w:name w:val="il_ad"/>
    <w:qFormat/>
    <w:rPr/>
  </w:style>
  <w:style w:type="character" w:styleId="Caption1">
    <w:name w:val="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0:00Z</dcterms:created>
  <dc:creator>John Baldwin</dc:creator>
  <dc:description/>
  <cp:keywords/>
  <dc:language>en-US</dc:language>
  <cp:lastModifiedBy>J Baldwin</cp:lastModifiedBy>
  <cp:lastPrinted>2015-01-28T17:33:00Z</cp:lastPrinted>
  <dcterms:modified xsi:type="dcterms:W3CDTF">2015-10-28T00:31:00Z</dcterms:modified>
  <cp:revision>3</cp:revision>
  <dc:subject/>
  <dc:title>Oct 14, 1994</dc:title>
</cp:coreProperties>
</file>