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uscon Hikes</w:t>
      </w:r>
    </w:p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arch is hot, with nice flowers. </w:t>
      </w:r>
    </w:p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December is cooler, though with fewer flowers. </w:t>
      </w:r>
    </w:p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right="2592" w:hanging="720"/>
        <w:rPr/>
      </w:pPr>
      <w:r>
        <w:rPr>
          <w:rFonts w:cs="Times" w:ascii="Times" w:hAnsi="Times"/>
          <w:b/>
        </w:rPr>
        <w:t>1. Ventana Canyon is wonderful!</w:t>
      </w:r>
    </w:p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right="2592" w:hanging="720"/>
        <w:rPr/>
      </w:pPr>
      <w:r>
        <w:rPr>
          <w:rFonts w:cs="Times" w:ascii="Times" w:hAnsi="Times"/>
          <w:b/>
        </w:rPr>
        <w:t>2. Saguaro East = 4 hrs to get 2500-2800 feet.</w:t>
      </w:r>
    </w:p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 xml:space="preserve">Somewhat easy on the feet &amp; legs. </w:t>
      </w:r>
    </w:p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right="2592" w:hanging="720"/>
        <w:rPr/>
      </w:pPr>
      <w:r>
        <w:rPr>
          <w:rFonts w:cs="Times" w:ascii="Times" w:hAnsi="Times"/>
          <w:b/>
        </w:rPr>
        <w:t xml:space="preserve">3. Esperero Trail in the Sabino Canyon area = A+ beauty. </w:t>
      </w:r>
    </w:p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right="2592" w:hanging="720"/>
        <w:rPr/>
      </w:pPr>
      <w:r>
        <w:rPr>
          <w:rFonts w:cs="Times" w:ascii="Times" w:hAnsi="Times"/>
          <w:b/>
        </w:rPr>
        <w:t xml:space="preserve">4. Romero Canyon Trail (at Catalina State Park) has 1-plus miles of very hard irregular rocks that hurt the knees and ankles. 2800 feet total. </w:t>
      </w:r>
    </w:p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right="2592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right="2592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2592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2592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2592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2592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2592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2592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2592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2592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Tuscon Hikes</w:t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March is hot, with nice flowers. </w:t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December is cooler, though with fewer flowers. </w:t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1. Ventana Canyon is wonderful!</w:t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2. Saguaro East = 4 hrs to get 2500-2800 feet.</w:t>
      </w:r>
    </w:p>
    <w:p>
      <w:pPr>
        <w:pStyle w:val="Normal"/>
        <w:ind w:left="720" w:right="4032" w:hanging="720"/>
        <w:rPr/>
      </w:pPr>
      <w:r>
        <w:rPr>
          <w:rFonts w:cs="Times" w:ascii="Times" w:hAnsi="Times"/>
          <w:b/>
          <w:sz w:val="20"/>
        </w:rPr>
        <w:tab/>
        <w:tab/>
        <w:t xml:space="preserve">Somewhat easy on the feet &amp; legs. </w:t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3. Esperero Trail in the Sabino Canyon area = A+ beauty. </w:t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720" w:right="4032" w:hanging="720"/>
        <w:rPr/>
      </w:pPr>
      <w:r>
        <w:rPr>
          <w:rFonts w:cs="Times" w:ascii="Times" w:hAnsi="Times"/>
          <w:b/>
          <w:sz w:val="20"/>
        </w:rPr>
        <w:t>4. Romero Canyon Trail has 1-plus miles of very hard irregular rocks that hurt the knees and ankles. 2800 feet total.      (At Catalina State Park)</w:t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720" w:right="4032" w:hanging="7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left="720" w:right="2592" w:hanging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5840"/>
      <w:pgMar w:left="1728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0" w:right="634" w:hanging="171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0" w:right="634" w:hanging="2250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monaco">
    <w:name w:val="indented monaco"/>
    <w:basedOn w:val="Normal"/>
    <w:qFormat/>
    <w:pPr>
      <w:ind w:firstLine="360"/>
    </w:pPr>
    <w:rPr>
      <w:rFonts w:ascii="Monaco;Courier New" w:hAnsi="Monaco;Courier New" w:cs="Monaco;Courier New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;Courier New" w:hAnsi="Monaco;Courier New" w:cs="Monaco;Courier New"/>
    </w:rPr>
  </w:style>
  <w:style w:type="paragraph" w:styleId="Monaco">
    <w:name w:val="Monaco"/>
    <w:basedOn w:val="Indentedmonaco"/>
    <w:qFormat/>
    <w:pPr>
      <w:ind w:hanging="0"/>
    </w:pPr>
    <w:rPr/>
  </w:style>
  <w:style w:type="paragraph" w:styleId="Envelops">
    <w:name w:val="envelops"/>
    <w:basedOn w:val="Monaco"/>
    <w:qFormat/>
    <w:pPr>
      <w:ind w:left="495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1:00Z</dcterms:created>
  <dc:creator>John Baldwin</dc:creator>
  <dc:description/>
  <cp:keywords/>
  <dc:language>en-US</dc:language>
  <cp:lastModifiedBy>user</cp:lastModifiedBy>
  <cp:lastPrinted>2013-04-01T17:40:00Z</cp:lastPrinted>
  <dcterms:modified xsi:type="dcterms:W3CDTF">2013-04-02T00:40:00Z</dcterms:modified>
  <cp:revision>4</cp:revision>
  <dc:subject/>
  <dc:title>CDs and Tapes </dc:title>
</cp:coreProperties>
</file>