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 John -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idn't have any marked, but I did a quick search and found some useful links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scu.edu/ethics/practicing/focusareas/business/strategic-plan.htm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ethics.org/page/ethics-toolki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managementstudyguide.com/business-ethics.ht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cbe.bentley.edu/resources/codes-of-condu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hbsp.harvard.edu/discipline/business-ethic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cebcglobal.org/index.php?/about/the-minnesota-principles/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businessethicsresources.com/all-links.htm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en.wikipedia.org/wiki/Business_ethic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t of those sites have other links/areas of the site which may be explored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e you going to start Ethical Capitalism again? :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aig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cel) 925-360-8055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twt) www.twitter.com/craig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sky) craigi_skyp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-----Original Message-----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From: John Baldwin [mailto:baldwin@soc.ucsb.edu]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Sent: Monday, May 20, 2013 4:23 PM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To: CRAIG Is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Subject: ethical business practice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 xml:space="preserve">&gt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Craig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 xml:space="preserve">&gt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Do you know of any books or websites that summarize the strategies f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doing business in ethical manners?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 xml:space="preserve">&gt;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Best,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&gt;     joh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270"/>
        <w:jc w:val="center"/>
        <w:rPr>
          <w:rFonts w:ascii="Times" w:hAnsi="Times" w:cs="Times"/>
          <w:color w:val="993366"/>
          <w:sz w:val="20"/>
          <w:szCs w:val="20"/>
        </w:rPr>
      </w:pPr>
      <w:r>
        <w:rPr>
          <w:rFonts w:cs="Times" w:ascii="Times" w:hAnsi="Times"/>
          <w:color w:val="9933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2:00Z</dcterms:created>
  <dc:creator>John Baldwin</dc:creator>
  <dc:description/>
  <cp:keywords/>
  <dc:language>en-US</dc:language>
  <cp:lastModifiedBy>user</cp:lastModifiedBy>
  <cp:lastPrinted>2007-10-03T15:51:00Z</cp:lastPrinted>
  <dcterms:modified xsi:type="dcterms:W3CDTF">2013-05-23T00:23:00Z</dcterms:modified>
  <cp:revision>3</cp:revision>
  <dc:subject/>
  <dc:title></dc:title>
</cp:coreProperties>
</file>