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ind w:right="-450" w:hanging="0"/>
        <w:jc w:val="center"/>
        <w:rPr>
          <w:rFonts w:ascii="Times" w:hAnsi="Times" w:cs="Times"/>
          <w:b/>
          <w:b/>
          <w:bCs/>
          <w:sz w:val="28"/>
          <w:szCs w:val="28"/>
        </w:rPr>
      </w:pPr>
      <w:r>
        <w:rPr>
          <w:rFonts w:cs="Times" w:ascii="Times" w:hAnsi="Times"/>
          <w:b/>
          <w:bCs/>
          <w:sz w:val="28"/>
          <w:szCs w:val="28"/>
        </w:rPr>
        <w:t>The Value of Studying Behavior in Everyday Life</w:t>
      </w:r>
    </w:p>
    <w:p>
      <w:pPr>
        <w:pStyle w:val="Header"/>
        <w:tabs>
          <w:tab w:val="clear" w:pos="4320"/>
          <w:tab w:val="clear" w:pos="8640"/>
        </w:tabs>
        <w:ind w:right="-450" w:firstLine="720"/>
        <w:jc w:val="center"/>
        <w:rPr>
          <w:rFonts w:ascii="Times" w:hAnsi="Times" w:cs="Times"/>
        </w:rPr>
      </w:pPr>
      <w:r>
        <w:rPr>
          <w:rFonts w:cs="Times" w:ascii="Times" w:hAnsi="Times"/>
        </w:rPr>
        <w:t>Proposed Talk for the 2007 Meetings of the ABA</w:t>
      </w:r>
    </w:p>
    <w:p>
      <w:pPr>
        <w:pStyle w:val="Header"/>
        <w:tabs>
          <w:tab w:val="clear" w:pos="4320"/>
          <w:tab w:val="clear" w:pos="8640"/>
        </w:tabs>
        <w:ind w:right="-450" w:firstLine="720"/>
        <w:jc w:val="center"/>
        <w:rPr>
          <w:rFonts w:ascii="Times" w:hAnsi="Times" w:cs="Times"/>
        </w:rPr>
      </w:pPr>
      <w:r>
        <w:rPr>
          <w:rFonts w:cs="Times" w:ascii="Times" w:hAnsi="Times"/>
        </w:rPr>
        <w:t xml:space="preserve">John D. Baldwin </w:t>
      </w:r>
    </w:p>
    <w:p>
      <w:pPr>
        <w:pStyle w:val="Header"/>
        <w:tabs>
          <w:tab w:val="clear" w:pos="4320"/>
          <w:tab w:val="clear" w:pos="8640"/>
        </w:tabs>
        <w:ind w:right="-450" w:firstLine="720"/>
        <w:jc w:val="center"/>
        <w:rPr>
          <w:rFonts w:ascii="Times" w:hAnsi="Times" w:cs="Times"/>
        </w:rPr>
      </w:pPr>
      <w:r>
        <w:rPr>
          <w:rFonts w:cs="Times" w:ascii="Times" w:hAnsi="Times"/>
        </w:rPr>
        <w:t>University of California at Santa Barbara</w:t>
      </w:r>
    </w:p>
    <w:p>
      <w:pPr>
        <w:pStyle w:val="Header"/>
        <w:tabs>
          <w:tab w:val="clear" w:pos="4320"/>
          <w:tab w:val="clear" w:pos="8640"/>
        </w:tabs>
        <w:spacing w:lineRule="auto" w:line="480"/>
        <w:ind w:right="-450" w:hanging="0"/>
        <w:jc w:val="center"/>
        <w:rPr>
          <w:rFonts w:ascii="Times" w:hAnsi="Times" w:cs="Times"/>
          <w:b/>
          <w:b/>
          <w:bCs/>
        </w:rPr>
      </w:pPr>
      <w:r>
        <w:rPr>
          <w:rFonts w:cs="Times" w:ascii="Times" w:hAnsi="Times"/>
          <w:b/>
          <w:bCs/>
        </w:rPr>
      </w:r>
    </w:p>
    <w:p>
      <w:pPr>
        <w:pStyle w:val="Header"/>
        <w:tabs>
          <w:tab w:val="clear" w:pos="4320"/>
          <w:tab w:val="clear" w:pos="8640"/>
        </w:tabs>
        <w:spacing w:lineRule="auto" w:line="480"/>
        <w:ind w:right="-450" w:firstLine="360"/>
        <w:rPr/>
      </w:pPr>
      <w:r>
        <w:rPr>
          <w:rFonts w:cs="Times" w:ascii="Times" w:hAnsi="Times"/>
        </w:rPr>
        <w:t xml:space="preserve">My wife and I have published several editions of </w:t>
      </w:r>
      <w:r>
        <w:rPr>
          <w:rFonts w:cs="Times" w:ascii="Times" w:hAnsi="Times"/>
          <w:i/>
          <w:iCs/>
        </w:rPr>
        <w:t>Behavior Principles in Everyday Life</w:t>
      </w:r>
      <w:r>
        <w:rPr>
          <w:rFonts w:cs="Times" w:ascii="Times" w:hAnsi="Times"/>
        </w:rPr>
        <w:t xml:space="preserve"> </w:t>
      </w:r>
      <w:r>
        <w:rPr>
          <w:rFonts w:cs="Times" w:ascii="Times" w:hAnsi="Times"/>
          <w:i/>
          <w:iCs/>
        </w:rPr>
        <w:t>(BPEL)</w:t>
      </w:r>
      <w:r>
        <w:rPr>
          <w:rFonts w:cs="Times" w:ascii="Times" w:hAnsi="Times"/>
        </w:rPr>
        <w:t xml:space="preserve"> since it first appeared in 1981. We believe that behavior analysts can benefit in several major ways from focusing their numerous skills on the behavior seen in natural settings.</w:t>
      </w:r>
    </w:p>
    <w:p>
      <w:pPr>
        <w:pStyle w:val="Header"/>
        <w:tabs>
          <w:tab w:val="clear" w:pos="4320"/>
          <w:tab w:val="clear" w:pos="8640"/>
        </w:tabs>
        <w:spacing w:lineRule="auto" w:line="480"/>
        <w:ind w:right="-450" w:firstLine="360"/>
        <w:rPr/>
      </w:pPr>
      <w:r>
        <w:rPr>
          <w:rFonts w:cs="Times" w:ascii="Times" w:hAnsi="Times"/>
          <w:b/>
          <w:bCs/>
        </w:rPr>
        <w:t>Part I.</w:t>
      </w:r>
      <w:r>
        <w:rPr>
          <w:rFonts w:cs="Times" w:ascii="Times" w:hAnsi="Times"/>
        </w:rPr>
        <w:t xml:space="preserve"> We see behavioral science has having three main components, which are—ranked from the strongest methodologies to the weakest—laboratory research, clinical interventions and studies of everyday life. All three of these components can make useful contributions to the development of the other two, as will be explained. When linked together, they help us build a dynamic symbiosis of ideas that cross-fertilize each other and stimulate creativity in all three areas, making behavior science become ever stronger, more widely used and highly valued. </w:t>
      </w:r>
    </w:p>
    <w:p>
      <w:pPr>
        <w:pStyle w:val="Header"/>
        <w:tabs>
          <w:tab w:val="clear" w:pos="4320"/>
          <w:tab w:val="clear" w:pos="8640"/>
        </w:tabs>
        <w:spacing w:lineRule="auto" w:line="480"/>
        <w:ind w:right="-450" w:firstLine="360"/>
        <w:rPr/>
      </w:pPr>
      <w:r>
        <w:rPr>
          <w:rFonts w:cs="Times" w:ascii="Times" w:hAnsi="Times"/>
          <w:b/>
          <w:bCs/>
        </w:rPr>
        <w:t xml:space="preserve">Part II. </w:t>
      </w:r>
      <w:r>
        <w:rPr>
          <w:rFonts w:cs="Times" w:ascii="Times" w:hAnsi="Times"/>
        </w:rPr>
        <w:t>There are numerous benefits for studying behavior everyday life and they function as reinforcers for our advancing our skills at analyzing naturally occurring behavior. Understanding and appreciating these benefits increases the value and power of these reinforcers.</w:t>
      </w:r>
    </w:p>
    <w:p>
      <w:pPr>
        <w:pStyle w:val="Header"/>
        <w:tabs>
          <w:tab w:val="clear" w:pos="4320"/>
          <w:tab w:val="clear" w:pos="8640"/>
        </w:tabs>
        <w:spacing w:lineRule="auto" w:line="480"/>
        <w:ind w:right="-450" w:firstLine="360"/>
        <w:rPr/>
      </w:pPr>
      <w:r>
        <w:rPr>
          <w:rFonts w:cs="Times" w:ascii="Times" w:hAnsi="Times"/>
          <w:i/>
          <w:iCs/>
        </w:rPr>
        <w:t>First</w:t>
      </w:r>
      <w:r>
        <w:rPr>
          <w:rFonts w:cs="Times" w:ascii="Times" w:hAnsi="Times"/>
        </w:rPr>
        <w:t xml:space="preserve"> are the personal benefits that come from understanding and living our own lives better. Behavior principles are powerful tools gaining better self-knowledge, and they allow us to also modify our own behavior when needed. They also help us improve on our interpersonal relationships—with our loved ones, friends and colleagues: They apply to our love lives, sexual activities, child-rearing, eating patterns, exercise habits, helping in our communities, and much more.</w:t>
      </w:r>
    </w:p>
    <w:p>
      <w:pPr>
        <w:pStyle w:val="Header"/>
        <w:tabs>
          <w:tab w:val="clear" w:pos="4320"/>
          <w:tab w:val="clear" w:pos="8640"/>
        </w:tabs>
        <w:spacing w:lineRule="auto" w:line="480"/>
        <w:ind w:right="-450" w:firstLine="360"/>
        <w:rPr/>
      </w:pPr>
      <w:r>
        <w:rPr>
          <w:rFonts w:cs="Times" w:ascii="Times" w:hAnsi="Times"/>
          <w:i/>
          <w:iCs/>
        </w:rPr>
        <w:t>Second</w:t>
      </w:r>
      <w:r>
        <w:rPr>
          <w:rFonts w:cs="Times" w:ascii="Times" w:hAnsi="Times"/>
        </w:rPr>
        <w:t xml:space="preserve">, the study of everyday life can help accelerate the future development of our approach to behavioral science. Observations in everyday life suggest ideas for laboratory studies, which can then test the hypotheses generated in natural settings. Clinical work also benefits from studies of everyday life: Knowledge about the contingencies of natural settings can inform clinicians about the types of interventions that are most likely to generalize to their subjects’ everyday lives. </w:t>
      </w:r>
    </w:p>
    <w:p>
      <w:pPr>
        <w:pStyle w:val="Header"/>
        <w:tabs>
          <w:tab w:val="clear" w:pos="4320"/>
          <w:tab w:val="clear" w:pos="8640"/>
        </w:tabs>
        <w:spacing w:lineRule="auto" w:line="480"/>
        <w:ind w:right="-450" w:firstLine="360"/>
        <w:rPr/>
      </w:pPr>
      <w:r>
        <w:rPr>
          <w:rFonts w:cs="Times" w:ascii="Times" w:hAnsi="Times"/>
          <w:i/>
          <w:iCs/>
        </w:rPr>
        <w:t>Third</w:t>
      </w:r>
      <w:r>
        <w:rPr>
          <w:rFonts w:cs="Times" w:ascii="Times" w:hAnsi="Times"/>
        </w:rPr>
        <w:t xml:space="preserve">, it is fun to teach behavior principles when we can drop in numerous examples from the environments that our students know best, their own lives. Helpful analyses also show people outside of our discipline the pragmatic utility of our science, which can garner increased support for our work. B.F. Skinner (1948, 1953, 1974) was quite adept in using naturalistic observations in several of his writings, and he drew in creative thinkers from many disciplines. </w:t>
      </w:r>
      <w:r>
        <w:rPr>
          <w:rFonts w:cs="Times" w:ascii="Times" w:hAnsi="Times"/>
          <w:i/>
          <w:iCs/>
        </w:rPr>
        <w:t>About Behaviorism</w:t>
      </w:r>
      <w:r>
        <w:rPr>
          <w:rFonts w:cs="Times" w:ascii="Times" w:hAnsi="Times"/>
        </w:rPr>
        <w:t xml:space="preserve">, for example, gave readers countless examples of ways to apply behavioral principles to people’s lives. </w:t>
      </w:r>
    </w:p>
    <w:p>
      <w:pPr>
        <w:pStyle w:val="Header"/>
        <w:tabs>
          <w:tab w:val="clear" w:pos="4320"/>
          <w:tab w:val="clear" w:pos="8640"/>
        </w:tabs>
        <w:spacing w:lineRule="auto" w:line="480"/>
        <w:ind w:right="-450" w:firstLine="360"/>
        <w:rPr/>
      </w:pPr>
      <w:r>
        <w:rPr>
          <w:rFonts w:cs="Times" w:ascii="Times" w:hAnsi="Times"/>
          <w:i/>
          <w:iCs/>
        </w:rPr>
        <w:t>Fourth</w:t>
      </w:r>
      <w:r>
        <w:rPr>
          <w:rFonts w:cs="Times" w:ascii="Times" w:hAnsi="Times"/>
        </w:rPr>
        <w:t xml:space="preserve">, our science promises to improve the human condition, as we show increasing numbers of people how to apply behavior analytic skills to everyday life. By expanding our range of analyses from the laboratory and clinic to cover natural, everyday life settings, we expand our science to aid ever more people. </w:t>
      </w:r>
    </w:p>
    <w:p>
      <w:pPr>
        <w:pStyle w:val="Header"/>
        <w:tabs>
          <w:tab w:val="clear" w:pos="4320"/>
          <w:tab w:val="clear" w:pos="8640"/>
        </w:tabs>
        <w:spacing w:lineRule="auto" w:line="480"/>
        <w:ind w:right="-450" w:firstLine="360"/>
        <w:rPr>
          <w:rFonts w:ascii="Times" w:hAnsi="Times" w:cs="Times"/>
        </w:rPr>
      </w:pPr>
      <w:r>
        <w:rPr>
          <w:rFonts w:cs="Times" w:ascii="Times" w:hAnsi="Times"/>
          <w:b/>
          <w:bCs/>
        </w:rPr>
        <w:t>Part III.</w:t>
      </w:r>
      <w:r>
        <w:rPr>
          <w:rFonts w:cs="Times" w:ascii="Times" w:hAnsi="Times"/>
        </w:rPr>
        <w:t xml:space="preserve"> I will end the talk by sharing numerous tips for improving our skills at applying behavior analytic techniques to everyday life. For starters, reading </w:t>
      </w:r>
      <w:r>
        <w:rPr>
          <w:rFonts w:cs="Times" w:ascii="Times" w:hAnsi="Times"/>
          <w:i/>
          <w:iCs/>
        </w:rPr>
        <w:t>JABA</w:t>
      </w:r>
      <w:r>
        <w:rPr>
          <w:rFonts w:cs="Times" w:ascii="Times" w:hAnsi="Times"/>
        </w:rPr>
        <w:t xml:space="preserve"> and </w:t>
      </w:r>
      <w:r>
        <w:rPr>
          <w:rFonts w:cs="Times" w:ascii="Times" w:hAnsi="Times"/>
          <w:i/>
          <w:iCs/>
        </w:rPr>
        <w:t>BPEL</w:t>
      </w:r>
      <w:r>
        <w:rPr>
          <w:rFonts w:cs="Times" w:ascii="Times" w:hAnsi="Times"/>
        </w:rPr>
        <w:t xml:space="preserve"> provide many helpful examples that serve as models from which we can learn. I plan to provide many other tips, observations and examples in the proposed talk. </w:t>
      </w:r>
      <w:r>
        <w:br w:type="page"/>
      </w:r>
    </w:p>
    <w:p>
      <w:pPr>
        <w:pStyle w:val="Header"/>
        <w:tabs>
          <w:tab w:val="clear" w:pos="4320"/>
          <w:tab w:val="clear" w:pos="8640"/>
        </w:tabs>
        <w:spacing w:lineRule="auto" w:line="480"/>
        <w:ind w:right="-450" w:firstLine="360"/>
        <w:rPr>
          <w:rFonts w:ascii="Times" w:hAnsi="Times" w:cs="Times"/>
        </w:rPr>
      </w:pPr>
      <w:r>
        <w:rPr>
          <w:rFonts w:cs="Times" w:ascii="Times" w:hAnsi="Times"/>
        </w:rPr>
      </w:r>
    </w:p>
    <w:p>
      <w:pPr>
        <w:pStyle w:val="Header"/>
        <w:tabs>
          <w:tab w:val="clear" w:pos="4320"/>
          <w:tab w:val="clear" w:pos="8640"/>
        </w:tabs>
        <w:spacing w:lineRule="auto" w:line="480"/>
        <w:ind w:right="-450" w:firstLine="360"/>
        <w:rPr>
          <w:rFonts w:ascii="Times" w:hAnsi="Times" w:cs="Times"/>
        </w:rPr>
      </w:pPr>
      <w:r>
        <w:rPr>
          <w:rFonts w:cs="Times" w:ascii="Times" w:hAnsi="Times"/>
        </w:rPr>
        <w:t>END of last lecture</w:t>
      </w:r>
    </w:p>
    <w:p>
      <w:pPr>
        <w:pStyle w:val="Header"/>
        <w:tabs>
          <w:tab w:val="clear" w:pos="4320"/>
          <w:tab w:val="clear" w:pos="8640"/>
        </w:tabs>
        <w:spacing w:lineRule="atLeast" w:line="360"/>
        <w:ind w:firstLine="270"/>
        <w:rPr>
          <w:rFonts w:ascii="Times" w:hAnsi="Times" w:cs="Times"/>
        </w:rPr>
      </w:pPr>
      <w:r>
        <w:rPr>
          <w:rFonts w:cs="Times" w:ascii="Times" w:hAnsi="Times"/>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Where will you be in 2015?</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Most of us cannot know the future.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But we can know the “method” for creating our future, using BPEL: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Lots of POS reinf for quality beh, CR, caring, love, kindness, …. and whatever else you value.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I hope you see the value of planning your own sczn and using POS methods. It allows you to steer your sczn toward the goals you most value.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And I wish you the maximal success in reaching the POS future that you dream might happen.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r>
        <w:br w:type="page"/>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BPH; Experimental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Contingency Management for the Treatment of Substance Use Disorders: Contemporary Issues</w:t>
      </w:r>
    </w:p>
    <w:p>
      <w:pPr>
        <w:pStyle w:val="Normal"/>
        <w:spacing w:before="26" w:after="100"/>
        <w:rPr>
          <w:rFonts w:ascii="Times New Roman" w:hAnsi="Times New Roman" w:cs="Times New Roman"/>
        </w:rPr>
      </w:pPr>
      <w:r>
        <w:rPr>
          <w:rFonts w:cs="Times New Roman" w:ascii="Tw Cen MT;Times New Roman" w:hAnsi="Tw Cen MT;Times New Roman"/>
          <w:color w:val="000000"/>
          <w:sz w:val="20"/>
          <w:szCs w:val="20"/>
        </w:rPr>
        <w:t>Chair: John Roll (Washington State University, Friends Research Institute)</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Discussant: Charles R. Schuster (Wayne State University)</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Abstract:</w:t>
      </w:r>
      <w:r>
        <w:rPr>
          <w:rFonts w:cs="Times New Roman" w:ascii="Tw Cen MT;Times New Roman" w:hAnsi="Tw Cen MT;Times New Roman"/>
          <w:color w:val="000000"/>
          <w:sz w:val="20"/>
          <w:szCs w:val="20"/>
        </w:rPr>
        <w:t xml:space="preserve"> Contingency management (CM) refers to the systematic application of basic principles delineated by workers in the field of the Experimental Analysis of Behavior to assist individuals in changing their behavior. Primary emphasis is placed on the use of reinforcement and punishment to alter an individual’s day-to-day behavior. CM has proven remarkably effective at facilitating both the adoption of new behaviors (e.g., exercise) and the termination of old behaviors (e.g., drug use). A number of CM procedures have been refined for the treatment of a variety of substance use disorders and related problems. These procedures have generally been successful in reducing drug use. This symposium will present data from three of the leaders in this field and include a discussion by a pioneer of the field.</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Using Voucher-Based Contingency Management in Outpatient Treatment of Substance Use Disorders. </w:t>
      </w:r>
      <w:r>
        <w:rPr>
          <w:rFonts w:cs="Times New Roman" w:ascii="Tw Cen MT;Times New Roman" w:hAnsi="Tw Cen MT;Times New Roman"/>
          <w:color w:val="000000"/>
          <w:sz w:val="20"/>
          <w:szCs w:val="20"/>
        </w:rPr>
        <w:t>STEPHEN T. HIGGINS (University of Vermont)</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316990</wp:posOffset>
            </wp:positionH>
            <wp:positionV relativeFrom="line">
              <wp:posOffset>4843145</wp:posOffset>
            </wp:positionV>
            <wp:extent cx="9144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4400" cy="1123950"/>
                    </a:xfrm>
                    <a:prstGeom prst="rect">
                      <a:avLst/>
                    </a:prstGeom>
                  </pic:spPr>
                </pic:pic>
              </a:graphicData>
            </a:graphic>
          </wp:anchor>
        </w:drawing>
      </w:r>
      <w:r>
        <w:rPr>
          <w:rFonts w:cs="Times New Roman" w:ascii="Tw Cen MT;Times New Roman" w:hAnsi="Tw Cen MT;Times New Roman"/>
          <w:b/>
          <w:bCs/>
          <w:color w:val="000000"/>
          <w:sz w:val="20"/>
          <w:szCs w:val="20"/>
        </w:rPr>
        <w:t>Dr. Stephen T. Higgins</w:t>
      </w:r>
      <w:r>
        <w:rPr>
          <w:rFonts w:cs="Times New Roman" w:ascii="Tw Cen MT;Times New Roman" w:hAnsi="Tw Cen MT;Times New Roman"/>
          <w:color w:val="000000"/>
          <w:sz w:val="20"/>
          <w:szCs w:val="20"/>
        </w:rPr>
        <w:t xml:space="preserve"> is a Professor of Psychiatry and Psychology, Vice Chair for Research and Director of Substance Abuse Research and Treatment Services in the Department of Psychiatry, at the University of Vermont. Dr. Higgins earned his Ph.D. from the University of Kansas in 1983, and thereafter completed a post-doctoral fellowship in clinical pharmacology at the Johns Hopkins University School of Medicine and a staff fellowship at the Addiction Research Center of the National Institute on Drug Abuse (NIDA) before joining the faculty of the University of Vermont in 1986. Dr. Higgins is a prior member of the Board of Directors of the College on Problems on Drug Dependence, Past-President of the Division of Psychopharmacology and Substance Abuse (Division 28) and a Fellow in four Divisions of the American Psychological Association. His research is a blend of clinical laboratory and treatment-outcome research directed towards furthering scientific understanding of the behavioral and pharmacological processes involved in substance use disorders. Dr. Higgins currently is Principal Investigator on three NIH/NIDA research grants on various aspects of drug abuse and an institutional training grant for pre- and post-doctoral training in drug abuse research. He has more than 200 publications to his credit and has received several awards for research excellence, including the College on Problems of Drug Dependence's Joseph Cochin Early Career Investigator Award, the Hazelden Foundation's Dan Anderson Research Award, the American Psychological Association’s, Division 25, Don Hake Basic/Applied Research Award, an NIH MERIT Award, and the University of Vermont's University Scholar Award. He is an active teacher and mentor in substance abuse research and is an editorial consultant to a number of scientific journals in the areas of substance abuse, psychopharmacology, and behavior analysi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ubstance abuse is a problem that confronts society at many levels. Providing effective treatments that assist afflicted individuals in terminating their drug using behavior has been a goal of our group. We have developed and refined contingency management interventions in which participants earn vouchers with a monetary value for providing biological evidence of abstinence. These procedures have been generally successful and have been applied to the treatment of many different types of substance use disorders. This presentation will review our work on this topic to date.</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Employment-Based Abstinence Reinforcement in the Treatment of Cocaine Addiction. </w:t>
      </w:r>
      <w:r>
        <w:rPr>
          <w:rFonts w:cs="Times New Roman" w:ascii="Tw Cen MT;Times New Roman" w:hAnsi="Tw Cen MT;Times New Roman"/>
          <w:color w:val="000000"/>
          <w:sz w:val="20"/>
          <w:szCs w:val="20"/>
        </w:rPr>
        <w:t>KENNETH SILVERMAN (Johns Hopkins University)</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316990</wp:posOffset>
            </wp:positionH>
            <wp:positionV relativeFrom="line">
              <wp:posOffset>2045335</wp:posOffset>
            </wp:positionV>
            <wp:extent cx="9144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sz w:val="20"/>
          <w:szCs w:val="20"/>
        </w:rPr>
        <w:t>Dr. Kenneth Silverman</w:t>
      </w:r>
      <w:r>
        <w:rPr>
          <w:rFonts w:cs="Times New Roman" w:ascii="Tw Cen MT;Times New Roman" w:hAnsi="Tw Cen MT;Times New Roman"/>
          <w:sz w:val="20"/>
          <w:szCs w:val="20"/>
        </w:rPr>
        <w:t xml:space="preserve"> is Professor of Psychiatry and Behavioral Sciences in the Johns Hopkins University School of Medicine. His research focuses on developing operant treatments to address the interrelated problems of poverty and drug addiction. His research has focused primarily on the development and evaluation of abstinence reinforcement interventions for heroin and cocaine addiction in treatment-resistant, chronically unemployed adults, and the integration of those abstinence reinforcement contingencies into employment settings. Over the past several years, he has been developing an employment-based treatment called the therapeutic workplace that uses salary for work to reinforce drug abstinence. </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Cocaine addiction is often difficult to treat. Those treatments that do have efficacy can be difficult to sustain in community-based treatment centers. Our group has been working to develop an employment-based procedure for treating cocaine addiction. In this procedure individuals gain access to a workplace based on drug abstinence. We administer the work place and provide vocational training. To date, results have been generally successful.</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Prize-Based Contingency Management: A Lower Cost CM Intervention. </w:t>
      </w:r>
      <w:r>
        <w:rPr>
          <w:rFonts w:cs="Times New Roman" w:ascii="Tw Cen MT;Times New Roman" w:hAnsi="Tw Cen MT;Times New Roman"/>
          <w:color w:val="000000"/>
          <w:sz w:val="20"/>
          <w:szCs w:val="20"/>
        </w:rPr>
        <w:t>NANCY PETRY (University of Connecticut)</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316990</wp:posOffset>
            </wp:positionH>
            <wp:positionV relativeFrom="line">
              <wp:posOffset>4698365</wp:posOffset>
            </wp:positionV>
            <wp:extent cx="9144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sz w:val="20"/>
          <w:szCs w:val="20"/>
        </w:rPr>
        <w:t>Dr. Nancy Petry</w:t>
      </w:r>
      <w:r>
        <w:rPr>
          <w:rFonts w:cs="Times New Roman" w:ascii="Tw Cen MT;Times New Roman" w:hAnsi="Tw Cen MT;Times New Roman"/>
          <w:sz w:val="20"/>
          <w:szCs w:val="20"/>
        </w:rPr>
        <w:t xml:space="preserve"> earned a Ph.D. in psychology from Harvard University in 1994.  In 1996, she joined the faculty of the University of Connecticut Health Center, where she is Professor of Psychiatry.  She conducts research on the treatment of addictive disorders, ranging from substance use disorders to pathological gambling, and has published over 100 peer-reviewed articles.  Her work is funded by the National Institute on Drug Abuse, the National Institute of Mental Health, and the National Institute on Alcohol Abuse and Alcoholism.  Dr. Petry serves as a consultant and advisor for the National Institute of Health and she is on the editorial boards of six academic journals.  She received the American Psychological Association Distinguished Scientific Award for Early Career Contributions to Psychology in 2003.</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Contingency management interventions have been successful in initiating abstinence from a variety of drugs of abuse. Some have suggested; however, that these procedures have not been widely adopted by community treatment providers because they are potentially expensive. In response to this we have developed a procedure that programs lower-rates of overall reinforcement by allowing participants to draw slips of paper form a receptacle, each of which can be exchanged for a prize. The magnitude of the prizes varies from very low to high and the probability of winning decreases as the magnitude of the prize increases. Results to date have been generally positive.</w:t>
      </w:r>
    </w:p>
    <w:p>
      <w:pPr>
        <w:pStyle w:val="Normal"/>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rPr>
      </w:pPr>
      <w:r>
        <w:rPr>
          <w:rFonts w:cs="Times New Roman" w:ascii="Tw Cen MT;Times New Roman" w:hAnsi="Tw Cen MT;Times New Roman"/>
          <w:b/>
          <w:bCs/>
          <w:vanish/>
          <w:color w:val="000000"/>
          <w:sz w:val="20"/>
          <w:szCs w:val="20"/>
        </w:rPr>
      </w:r>
      <w:r>
        <w:rPr>
          <w:rFonts w:cs="Times New Roman" w:ascii="Tw Cen MT;Times New Roman" w:hAnsi="Tw Cen MT;Times New Roman"/>
          <w:b/>
          <w:bCs/>
          <w:color w:val="000000"/>
          <w:sz w:val="20"/>
          <w:szCs w:val="20"/>
        </w:rPr>
        <w:br/>
        <w:t> </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w:t>
      </w:r>
      <w:r>
        <w:rPr>
          <w:rFonts w:cs="Times New Roman" w:ascii="Tw Cen MT;Times New Roman" w:hAnsi="Tw Cen MT;Times New Roman"/>
          <w:sz w:val="20"/>
          <w:szCs w:val="20"/>
        </w:rPr>
        <w:t xml:space="preserve"> </w:t>
      </w:r>
      <w:r>
        <w:rPr>
          <w:rFonts w:cs="Times New Roman" w:ascii="Tw Cen MT;Times New Roman" w:hAnsi="Tw Cen MT;Times New Roman"/>
          <w:b/>
          <w:bCs/>
          <w:color w:val="000000"/>
          <w:sz w:val="20"/>
          <w:szCs w:val="20"/>
        </w:rPr>
        <w:t>349</w:t>
      </w:r>
      <w:r>
        <w:rPr>
          <w:rFonts w:cs="Times New Roman" w:ascii="Tw Cen MT;Times New Roman" w:hAnsi="Tw Cen MT;Times New Roman"/>
          <w:sz w:val="20"/>
          <w:szCs w:val="20"/>
        </w:rPr>
        <w:t xml:space="preserve">               </w:t>
      </w:r>
      <w:r>
        <w:rPr>
          <w:rFonts w:cs="Times New Roman" w:ascii="Tw Cen MT;Times New Roman" w:hAnsi="Tw Cen MT;Times New Roman"/>
          <w:b/>
          <w:bCs/>
          <w:sz w:val="20"/>
          <w:szCs w:val="20"/>
        </w:rPr>
        <w:t>Symposiu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hicago A-F</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AUT; Applied Behavior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Emerging Research in the Area of Developmental Disabilities and Autis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hair: Sara Olsen (Florida State University)</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Discussant: Mae R. Barker (Center for Autism and Related Disabilities (UF/Jacksonville))</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ince its humble beginnings, Applied Behavior Analysis has been on the cutting edge in providing effective treatments for developmental disabled and autistic populations. As the field has grown, so has the innovative work with all populations. The current session looks to highlight 3 studies on emerging research in the area of DD and Autism research.</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The Effects of Schedule Thinning on the Maintenance of Prerequisite Attending Skills in a Child with Autism. </w:t>
      </w:r>
      <w:r>
        <w:rPr>
          <w:rFonts w:cs="Times New Roman" w:ascii="Tw Cen MT;Times New Roman" w:hAnsi="Tw Cen MT;Times New Roman"/>
          <w:color w:val="000000"/>
          <w:sz w:val="20"/>
          <w:szCs w:val="20"/>
        </w:rPr>
        <w:t>JENNIFER CAMPBELL and Jessica C. Tomasi (Florida State University)</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Prerequisite attending skills, including eye contact and sitting still, are essential skills needed when using discrete trial training to teach targeted skills to children with autism. In this study, a multiple baseline across behaviors design was used to gain compliance to the commands “Look at me” and “Sit down” with a six year old male with autism. During baseline compliance for both eye contact and sitting targets were at a mean of 40%. During intervention compliance was initially reinforced on an FR1 schedule. Subsequent trials were thinned as training continued. Compliance met and exceeded the goal of 80%, and performance maintained as the reinforcement schedule was thinn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Behavioral Interventions for the Engagement of Inappropriate Sexual Behaviors by Children with Developmental Disabilities or Autism: A Review of the Literature. </w:t>
      </w:r>
      <w:r>
        <w:rPr>
          <w:rFonts w:cs="Times New Roman" w:ascii="Tw Cen MT;Times New Roman" w:hAnsi="Tw Cen MT;Times New Roman"/>
          <w:color w:val="000000"/>
          <w:sz w:val="20"/>
          <w:szCs w:val="20"/>
        </w:rPr>
        <w:t>JESSICA C. TOMASI, Marco D. Tomasi, and Jon S. Bailey (Florida State University)</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A problem often faced by families and service providers of individuals with developmental disabilities and/or autism is engagement in inappropriate sexual behaviors. We examined the literature of the past thirty years relevant to the treatment of inappropriate sexual behaviors. Special attention was paid to the treatments selected by the authors, the effects of the treatments, and the strengths/weaknesses of the methodologies used. Implications for areas of future research and application were also discuss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Stimulus Discrimination Training: A Tale of Two Students. </w:t>
      </w:r>
      <w:r>
        <w:rPr>
          <w:rFonts w:cs="Times New Roman" w:ascii="Tw Cen MT;Times New Roman" w:hAnsi="Tw Cen MT;Times New Roman"/>
          <w:color w:val="000000"/>
          <w:sz w:val="20"/>
          <w:szCs w:val="20"/>
        </w:rPr>
        <w:t>DAWN A. BAILEY, William Voss, and Marsha Druggan (Florida State University / BMC) and Judi O'Neil (Behavior Management Consultants, Inc.)</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imple discriminations are crucial for completion of many functional skills which are involved in a wide variety of daily living activities. Many individuals with severe disabilities have difficulty acquiring simple discriminations with standard training procedures, such as differential reinforcement. In these experiments, a modified Wisconsin General Teaching Apparatus (as described by Graff &amp; Green, 2004) was used to teach discrimination to two students with autism. The first experiment involved teaching a student to identify and choose reinforcers using two procedures, standard differential reinforcement and graduated prompting procedures for one set of stimuli and a stimulus control shaping procedure (in which the differences between training stimuli and the reinforcer accessibility were faded along set criteria) for another stimulus. The data suggest that the stimulus control shaping procedure was more effective in teaching the discrimination. In the second experiment another student was taught discriminations using both “flat” presentations of stimuli and using the WGTA for presentations of stimuli. All other training variables remained constant. Use of the WGTA resulted in faster acquisition of the discriminations. Data shown below are from experiment one only due to limited space.</w:t>
      </w:r>
    </w:p>
    <w:p>
      <w:pPr>
        <w:pStyle w:val="Normal"/>
        <w:spacing w:before="100" w:after="100"/>
        <w:jc w:val="center"/>
        <w:rPr>
          <w:rFonts w:ascii="Times New Roman" w:hAnsi="Times New Roman" w:cs="Times New Roman"/>
        </w:rPr>
      </w:pPr>
      <w:r>
        <w:rPr>
          <w:rFonts w:cs="Times New Roman" w:ascii="Tw Cen MT;Times New Roman" w:hAnsi="Tw Cen MT;Times New Roman"/>
          <w:vanish/>
          <w:sz w:val="20"/>
          <w:szCs w:val="20"/>
        </w:rPr>
      </w:r>
      <w:r>
        <w:rPr>
          <w:rFonts w:cs="Times New Roman" w:ascii="Tw Cen MT;Times New Roman" w:hAnsi="Tw Cen MT;Times New Roman"/>
          <w:sz w:val="20"/>
          <w:szCs w:val="20"/>
        </w:rPr>
        <w:br/>
        <w:t> </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xml:space="preserve"># </w:t>
      </w:r>
      <w:r>
        <w:rPr>
          <w:rFonts w:cs="Times New Roman" w:ascii="Tw Cen MT;Times New Roman" w:hAnsi="Tw Cen MT;Times New Roman"/>
          <w:b/>
          <w:bCs/>
          <w:color w:val="000000"/>
          <w:sz w:val="20"/>
          <w:szCs w:val="20"/>
        </w:rPr>
        <w:t>350</w:t>
      </w:r>
      <w:r>
        <w:rPr>
          <w:rFonts w:cs="Times New Roman" w:ascii="Tw Cen MT;Times New Roman" w:hAnsi="Tw Cen MT;Times New Roman"/>
          <w:sz w:val="20"/>
          <w:szCs w:val="20"/>
        </w:rPr>
        <w:t xml:space="preserve">               </w:t>
      </w:r>
      <w:r>
        <w:rPr>
          <w:rFonts w:cs="Times New Roman" w:ascii="Tw Cen MT;Times New Roman" w:hAnsi="Tw Cen MT;Times New Roman"/>
          <w:b/>
          <w:bCs/>
          <w:sz w:val="20"/>
          <w:szCs w:val="20"/>
        </w:rPr>
        <w:t>Symposiu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ourtland</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EDC; Applied Behavior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From Chaos to Competence: Implementing ABA Instructional Technology and Procedures in Pre-School Through High School Classrooms </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 xml:space="preserve">Chair: Janet Ellis (University of North Texas) </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Abstract:</w:t>
      </w:r>
      <w:r>
        <w:rPr>
          <w:rFonts w:cs="Times New Roman" w:ascii="Tw Cen MT;Times New Roman" w:hAnsi="Tw Cen MT;Times New Roman"/>
          <w:color w:val="000000"/>
          <w:sz w:val="20"/>
          <w:szCs w:val="20"/>
        </w:rPr>
        <w:t xml:space="preserve"> Instruction oftentimes includes more than delivering academic material to students in well-organized, smoothly running classrooms. Behavioral consultants are “invited” into classrooms where problematic behavior and lack of instructional technology “run rampant.” These papers include successful interventions conducted in vastly different academic settings: from PPCD classrooms for pre-schoolers with seriously disruptive behavior to a special education life skills classroom wherein one child was taught to feed herself and to walk independently to 3 high school teen-agers with severe reading deficits in regular education classrooms. The 4th paper describes an experiment in literacy training conducted in 2 PPCD classrooms for children ages 3-1/2 to 5 years old. In all of these settings behavioral technology came to the rescue when traditional academic instruction had failed or, due to the ages of the students, had never been undertaken. All data will be presented in graphic formats and a short video clip will also be includ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Introducing Environmental Restructuring, Academic Tasks, Staff Training, and Individualized Teaching Materials into a PPCD Classroom. </w:t>
      </w:r>
      <w:r>
        <w:rPr>
          <w:rFonts w:cs="Times New Roman" w:ascii="Tw Cen MT;Times New Roman" w:hAnsi="Tw Cen MT;Times New Roman"/>
          <w:color w:val="000000"/>
          <w:sz w:val="20"/>
          <w:szCs w:val="20"/>
        </w:rPr>
        <w:t>JANET ELLIS (University of North Texas) and Brook Wheetley (Spectrum Center)</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This intervention was designed to meet the needs of the 13 different preschool students in morning and afternoon classes. Because of teacher frustration with problematic behavior exhibited by 4 of the 7 students in the morning class and 3 of the 6 children in the afternoon class, we targeted individualized interventions for these 7 while also focusing on necessary environmental changes and individualized academic training for all students in both classes. Relocation of activity areas, discontinuing “open center” activities, providing sound cues for staff and students, establishing a 1-on-1 training area for academics, and staff training were the primary environmental program changes. Also, individualized interventions for these 7 students were designed and implemented. Data will be presented in graphed formats.</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Yes We Can! Teaching Reading to Pre-Schoolers with DD using Fluency-Based Instructional Technology. </w:t>
      </w:r>
      <w:r>
        <w:rPr>
          <w:rFonts w:cs="Times New Roman" w:ascii="Tw Cen MT;Times New Roman" w:hAnsi="Tw Cen MT;Times New Roman"/>
          <w:color w:val="000000"/>
          <w:sz w:val="20"/>
          <w:szCs w:val="20"/>
        </w:rPr>
        <w:t>SARAH LAW (University of North Texa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One-on-one trainers taught reading skills to pre-school children with developmental disabilities. The 6 participants, ages 4 to 5, were trained to expressively and receptively identify sounds and blends in a discrete trial format. Individualized training occurred for 15-30 minutes/day/child. When students met 90% mastery criterion for each letter sound both expressively and receptively, fluency-based instruction was introduced. Fluency-based instruction consisted of short timings that included mastered letter sounds following by timings of blends and short words. Pre-and post data are presented in graphed formats showing the week-to-week progress of each student.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Developing Reading Repertoires for Teenaged-High School Nonreaders: Success Story with A Bittersweet Ending. </w:t>
      </w:r>
      <w:r>
        <w:rPr>
          <w:rFonts w:cs="Times New Roman" w:ascii="Tw Cen MT;Times New Roman" w:hAnsi="Tw Cen MT;Times New Roman"/>
          <w:color w:val="000000"/>
          <w:sz w:val="20"/>
          <w:szCs w:val="20"/>
        </w:rPr>
        <w:t>LISA FALKE (University of North Texa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NCLB mandates that schools will be accountable for student reading and math test scores regardless of student skill level. In a pilot program for 3 high school non-readers: 2 entered training on 8 November 2004; 1, on 24 January 2005. They attended two 1-hr training sessions/day. In addition to reading, comprehension was also targeted as all students, regardless of skill level, took an NCLB-mandated reading achievement test in April 2005. Teaching materials included the Morningside Phonics Fluency, DISTAR Decoding, and the SRA Specific Skill Series. The morning training session focused on training fluent decoding, while afternoons trained reading comprehension. Baseline and post training data will be presented in graphed format. The bittersweet ending was that after the pilot project and school administration saw that reading skills could be improved significantly over a short time span the administrators decided to hire a “reading specialist” to train all the non-readers in the 11-12th grades.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Teaching Critical Survival Skills (Self-Feeding, Drinking, Walking) for Long-Term Retention. </w:t>
      </w:r>
      <w:r>
        <w:rPr>
          <w:rFonts w:cs="Times New Roman" w:ascii="Tw Cen MT;Times New Roman" w:hAnsi="Tw Cen MT;Times New Roman"/>
          <w:color w:val="000000"/>
          <w:sz w:val="20"/>
          <w:szCs w:val="20"/>
        </w:rPr>
        <w:t>JASON COHEN (University of North Texa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Early intervention is important in building functional skills into behavioral repertoires of children with disabilities. A 4-year-old girl with multiple disabilities in a PPCD classroom could not walk without assistance, feed herself, drink independently, or imitate adaptive behavior. The purpose of the intervention was to shape skills including independent walking, self-feeding, independent drinking, gross motor imitation, and the use of a picture based communication system. Walking was trained using most to least prompting (first standing alone then walking) and access to preferred items contingent on independent standing and walking. Self-feeding and drinking were trained using hand-over-hand prompting and a prompt fading procedure. Gross motor imitation was also trained using hand-over-hand prompting, prompt fading, and access to preferred items contingent on approximations of imitative behavior. The picture communication system was introduced initially by using photographs of preferred items. Data indicate the progress made in all skill sets. </w:t>
      </w:r>
    </w:p>
    <w:p>
      <w:pPr>
        <w:pStyle w:val="Normal"/>
        <w:spacing w:before="100" w:after="100"/>
        <w:jc w:val="center"/>
        <w:rPr>
          <w:rFonts w:ascii="Times New Roman" w:hAnsi="Times New Roman" w:cs="Times New Roman"/>
        </w:rPr>
      </w:pPr>
      <w:r>
        <w:rPr>
          <w:rFonts w:cs="Times New Roman" w:ascii="Tw Cen MT;Times New Roman" w:hAnsi="Tw Cen MT;Times New Roman"/>
          <w:vanish/>
          <w:sz w:val="20"/>
          <w:szCs w:val="20"/>
        </w:rPr>
      </w:r>
      <w:r>
        <w:rPr>
          <w:rFonts w:cs="Times New Roman" w:ascii="Tw Cen MT;Times New Roman" w:hAnsi="Tw Cen MT;Times New Roman"/>
          <w:sz w:val="20"/>
          <w:szCs w:val="20"/>
        </w:rPr>
        <w:br/>
        <w:t> </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xml:space="preserve"># </w:t>
      </w:r>
      <w:r>
        <w:rPr>
          <w:rFonts w:cs="Times New Roman" w:ascii="Tw Cen MT;Times New Roman" w:hAnsi="Tw Cen MT;Times New Roman"/>
          <w:b/>
          <w:bCs/>
          <w:color w:val="000000"/>
          <w:sz w:val="20"/>
          <w:szCs w:val="20"/>
        </w:rPr>
        <w:t>351</w:t>
      </w:r>
      <w:r>
        <w:rPr>
          <w:rFonts w:cs="Times New Roman" w:ascii="Tw Cen MT;Times New Roman" w:hAnsi="Tw Cen MT;Times New Roman"/>
          <w:sz w:val="20"/>
          <w:szCs w:val="20"/>
        </w:rPr>
        <w:t xml:space="preserve">               </w:t>
      </w:r>
      <w:r>
        <w:rPr>
          <w:rFonts w:cs="Times New Roman" w:ascii="Tw Cen MT;Times New Roman" w:hAnsi="Tw Cen MT;Times New Roman"/>
          <w:b/>
          <w:bCs/>
          <w:sz w:val="20"/>
          <w:szCs w:val="20"/>
        </w:rPr>
        <w:t>Symposiu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Spring</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OTH; Experimental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From Gorillas to Killer Whales: Behavioral Research and Welfare Advancements in Zoos and Aquariums</w:t>
      </w:r>
    </w:p>
    <w:p>
      <w:pPr>
        <w:pStyle w:val="Normal"/>
        <w:spacing w:before="26" w:after="100"/>
        <w:rPr>
          <w:rFonts w:ascii="Times New Roman" w:hAnsi="Times New Roman" w:cs="Times New Roman"/>
        </w:rPr>
      </w:pPr>
      <w:r>
        <w:rPr>
          <w:rFonts w:cs="Times New Roman" w:ascii="Tw Cen MT;Times New Roman" w:hAnsi="Tw Cen MT;Times New Roman"/>
          <w:color w:val="000000"/>
          <w:sz w:val="20"/>
          <w:szCs w:val="20"/>
        </w:rPr>
        <w:t>Chair: Otto C. Fad (Busch Gardens)</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Discussant: C. Thad Lacinak (Busch Entertainment Corporation)</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Over the past several decades, zoos and aquariums have become increasingly concerned with the welfare of their captive species. This has been especially true for various primate and marine mammals in captivity, and great lengths have been taken through numerous environmental and behavioral strategies to increase their well-being. The use of “naturalistic” enclosures, introduction of objects that can be consumed and/or manipulated, changes in the type and ways food is presented, and the use of operant conditioning and other training procedures are just a few examples of the attempts aimed at increasing the well-being of captive animals. This focus on using environmental and behavioral procedures to increase welfare has also produced a need to quantify their effects. Through research, zoos and aquariums have found concrete ways of measuring changes in the welfare of their captive animals. The following three talks will examine several research projects aimed at documenting the welfare improvements of primates and marine mammals in zoos and aquariums.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The Effects of Foraging Devices as Enrichment in Captive Walruses (Odobenus Rosmarus). </w:t>
      </w:r>
      <w:r>
        <w:rPr>
          <w:rFonts w:cs="Times New Roman" w:ascii="Tw Cen MT;Times New Roman" w:hAnsi="Tw Cen MT;Times New Roman"/>
          <w:color w:val="000000"/>
          <w:sz w:val="20"/>
          <w:szCs w:val="20"/>
        </w:rPr>
        <w:t>EDUARDO J. FERNANDEZ and William D. Timberlake (Indiana University)</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Walruses display a number of stereotypic and destructive activities in captivity. Many of these behaviors appear directly related to foraging activities, and can include flipper sucking, vibrissae/tusk contact against various parts of the enclosure, suction/ingestion of various non-edible objects, and repetitive swimming circles. In the wild, walruses spend a considerable amount of their time foraging across the ocean floor for mollusks and other food items, so their attempts to engage in these repetitive and abnormal behaviors appears to adhere to their typical foraging requirements. Two experiments examined feeding devices that allowed three captive walruses to forage within their enclosure. In Experiment 1, two 3.5’ x 5’ mats with inserted fish and clams were examined. In Experiment 2, two 20” plastic balls with several 1 3/8” holes were tested with food as well. In both experiments, decreases in stereotypic activity and increases in foraging device contact and non-patterned swimming were observed. Implications for the future of captive walruses, as well as the use of foraging devices with captive animals in general, will be discuss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Enhancing the Psychological Well-Being of Captive Primates using Behavioral Tasks. </w:t>
      </w:r>
      <w:r>
        <w:rPr>
          <w:rFonts w:cs="Times New Roman" w:ascii="Tw Cen MT;Times New Roman" w:hAnsi="Tw Cen MT;Times New Roman"/>
          <w:color w:val="000000"/>
          <w:sz w:val="20"/>
          <w:szCs w:val="20"/>
        </w:rPr>
        <w:t>SUZANNE MACDONALD and Heidi Marsh (York University and The Toronto Zoo)</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The primate order contains over 180 species, each with unique physical, social and behavioral characteristics. Ensuring the psychological well-being of nonhuman primates in zoo environments is thus a particularly interesting challenge.  In this talk, I will describe work we have done with a variety of primate species, including prosimians, monkeys, and Great Apes, to provide behavioral enrichment as well as to understand and explore their highly developed cognitive abilities. Our methods range from employing naturalistic foraging environments to training the animals to use 'virtual' environments displayed on touch-screen computers. Results from studies of primate spatial memory and foraging strategies, as well as abstract concept discrimination and 'reasoning', will be discussed.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Life History Information Obtained from Captive Killer Whales (Orcinus Orca). </w:t>
      </w:r>
      <w:r>
        <w:rPr>
          <w:rFonts w:cs="Times New Roman" w:ascii="Tw Cen MT;Times New Roman" w:hAnsi="Tw Cen MT;Times New Roman"/>
          <w:color w:val="000000"/>
          <w:sz w:val="20"/>
          <w:szCs w:val="20"/>
        </w:rPr>
        <w:t>STEVEN CLARK (SeaWorld, Inc.)</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eaWorld has had the opportunity to collect data on various aspects of killer whale (Orcinus orca) life histories. Analysis of these datasets has then allowed comparison to data from wild animal studies. Various aspects of nursing behaviors in calves, morphometric and growth data, and killer whale cow/calf relationships have been examined. Two aspects that allowed for the collection of such data include the use of operant conditioning to train milk collections, growth measurements, and similar husbandry behaviors, as well as the use of “whale watch” internships with local college students. Data collected from two other species maintained at SeaWorld, false killer whales (Pseudorca crassidens), and beluga (Delphinapterus leucas) will also be discussed. The effects of captivity notwithstanding, data from these studies provided valuable baseline information, adding to our overall knowledge of killer whale and other cetacean life histories. Indeed, captive situations provide unique opportunities to examine certain aspects of cetacean behavior and life history data relatively difficult, perhaps impossible, to obtain from their wild counterparts</w:t>
      </w:r>
    </w:p>
    <w:p>
      <w:pPr>
        <w:pStyle w:val="Normal"/>
        <w:spacing w:before="100" w:after="100"/>
        <w:jc w:val="center"/>
        <w:rPr>
          <w:rFonts w:ascii="Times New Roman" w:hAnsi="Times New Roman" w:cs="Times New Roman"/>
        </w:rPr>
      </w:pPr>
      <w:r>
        <w:rPr>
          <w:rFonts w:cs="Times New Roman" w:ascii="Tw Cen MT;Times New Roman" w:hAnsi="Tw Cen MT;Times New Roman"/>
          <w:vanish/>
          <w:sz w:val="20"/>
          <w:szCs w:val="20"/>
        </w:rPr>
      </w:r>
      <w:r>
        <w:rPr>
          <w:rFonts w:cs="Times New Roman" w:ascii="Tw Cen MT;Times New Roman" w:hAnsi="Tw Cen MT;Times New Roman"/>
          <w:sz w:val="20"/>
          <w:szCs w:val="20"/>
        </w:rPr>
        <w:br/>
        <w:t> </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BPH; Experimental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Contingency Management for the Treatment of Substance Use Disorders: Contemporary Issues</w:t>
      </w:r>
    </w:p>
    <w:p>
      <w:pPr>
        <w:pStyle w:val="Normal"/>
        <w:spacing w:before="26" w:after="100"/>
        <w:rPr>
          <w:rFonts w:ascii="Times New Roman" w:hAnsi="Times New Roman" w:cs="Times New Roman"/>
        </w:rPr>
      </w:pPr>
      <w:r>
        <w:rPr>
          <w:rFonts w:cs="Times New Roman" w:ascii="Tw Cen MT;Times New Roman" w:hAnsi="Tw Cen MT;Times New Roman"/>
          <w:color w:val="000000"/>
          <w:sz w:val="20"/>
          <w:szCs w:val="20"/>
        </w:rPr>
        <w:t>Chair: John Roll (Washington State University, Friends Research Institute)</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Discussant: Charles R. Schuster (Wayne State University)</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Abstract:</w:t>
      </w:r>
      <w:r>
        <w:rPr>
          <w:rFonts w:cs="Times New Roman" w:ascii="Tw Cen MT;Times New Roman" w:hAnsi="Tw Cen MT;Times New Roman"/>
          <w:color w:val="000000"/>
          <w:sz w:val="20"/>
          <w:szCs w:val="20"/>
        </w:rPr>
        <w:t xml:space="preserve"> Contingency management (CM) refers to the systematic application of basic principles delineated by workers in the field of the Experimental Analysis of Behavior to assist individuals in changing their behavior. Primary emphasis is placed on the use of reinforcement and punishment to alter an individual’s day-to-day behavior. CM has proven remarkably effective at facilitating both the adoption of new behaviors (e.g., exercise) and the termination of old behaviors (e.g., drug use). A number of CM procedures have been refined for the treatment of a variety of substance use disorders and related problems. These procedures have generally been successful in reducing drug use. This symposium will present data from three of the leaders in this field and include a discussion by a pioneer of the field.</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Using Voucher-Based Contingency Management in Outpatient Treatment of Substance Use Disorders. </w:t>
      </w:r>
      <w:r>
        <w:rPr>
          <w:rFonts w:cs="Times New Roman" w:ascii="Tw Cen MT;Times New Roman" w:hAnsi="Tw Cen MT;Times New Roman"/>
          <w:color w:val="000000"/>
          <w:sz w:val="20"/>
          <w:szCs w:val="20"/>
        </w:rPr>
        <w:t>STEPHEN T. HIGGINS (University of Vermont)</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316990</wp:posOffset>
            </wp:positionH>
            <wp:positionV relativeFrom="line">
              <wp:posOffset>6610985</wp:posOffset>
            </wp:positionV>
            <wp:extent cx="914400"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914400" cy="1123950"/>
                    </a:xfrm>
                    <a:prstGeom prst="rect">
                      <a:avLst/>
                    </a:prstGeom>
                  </pic:spPr>
                </pic:pic>
              </a:graphicData>
            </a:graphic>
          </wp:anchor>
        </w:drawing>
      </w:r>
      <w:r>
        <w:rPr>
          <w:rFonts w:cs="Times New Roman" w:ascii="Tw Cen MT;Times New Roman" w:hAnsi="Tw Cen MT;Times New Roman"/>
          <w:b/>
          <w:bCs/>
          <w:color w:val="000000"/>
          <w:sz w:val="20"/>
          <w:szCs w:val="20"/>
        </w:rPr>
        <w:t>Dr. Stephen T. Higgins</w:t>
      </w:r>
      <w:r>
        <w:rPr>
          <w:rFonts w:cs="Times New Roman" w:ascii="Tw Cen MT;Times New Roman" w:hAnsi="Tw Cen MT;Times New Roman"/>
          <w:color w:val="000000"/>
          <w:sz w:val="20"/>
          <w:szCs w:val="20"/>
        </w:rPr>
        <w:t xml:space="preserve"> is a Professor of Psychiatry and Psychology, Vice Chair for Research and Director of Substance Abuse Research and Treatment Services in the Department of Psychiatry, at the University of Vermont. Dr. Higgins earned his Ph.D. from the University of Kansas in 1983, and thereafter completed a post-doctoral fellowship in clinical pharmacology at the Johns Hopkins University School of Medicine and a staff fellowship at the Addiction Research Center of the National Institute on Drug Abuse (NIDA) before joining the faculty of the University of Vermont in 1986. Dr. Higgins is a prior member of the Board of Directors of the College on Problems on Drug Dependence, Past-President of the Division of Psychopharmacology and Substance Abuse (Division 28) and a Fellow in four Divisions of the American Psychological Association. His research is a blend of clinical laboratory and treatment-outcome research directed towards furthering scientific understanding of the behavioral and pharmacological processes involved in substance use disorders. Dr. Higgins currently is Principal Investigator on three NIH/NIDA research grants on various aspects of drug abuse and an institutional training grant for pre- and post-doctoral training in drug abuse research. He has more than 200 publications to his credit and has received several awards for research excellence, including the College on Problems of Drug Dependence's Joseph Cochin Early Career Investigator Award, the Hazelden Foundation's Dan Anderson Research Award, the American Psychological Association’s, Division 25, Don Hake Basic/Applied Research Award, an NIH MERIT Award, and the University of Vermont's University Scholar Award. He is an active teacher and mentor in substance abuse research and is an editorial consultant to a number of scientific journals in the areas of substance abuse, psychopharmacology, and behavior analysi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ubstance abuse is a problem that confronts society at many levels. Providing effective treatments that assist afflicted individuals in terminating their drug using behavior has been a goal of our group. We have developed and refined contingency management interventions in which participants earn vouchers with a monetary value for providing biological evidence of abstinence. These procedures have been generally successful and have been applied to the treatment of many different types of substance use disorders. This presentation will review our work on this topic to date.</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Employment-Based Abstinence Reinforcement in the Treatment of Cocaine Addiction. </w:t>
      </w:r>
      <w:r>
        <w:rPr>
          <w:rFonts w:cs="Times New Roman" w:ascii="Tw Cen MT;Times New Roman" w:hAnsi="Tw Cen MT;Times New Roman"/>
          <w:color w:val="000000"/>
          <w:sz w:val="20"/>
          <w:szCs w:val="20"/>
        </w:rPr>
        <w:t>KENNETH SILVERMAN (Johns Hopkins University)</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316990</wp:posOffset>
            </wp:positionH>
            <wp:positionV relativeFrom="line">
              <wp:posOffset>3619500</wp:posOffset>
            </wp:positionV>
            <wp:extent cx="9144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sz w:val="20"/>
          <w:szCs w:val="20"/>
        </w:rPr>
        <w:t>Dr. Kenneth Silverman</w:t>
      </w:r>
      <w:r>
        <w:rPr>
          <w:rFonts w:cs="Times New Roman" w:ascii="Tw Cen MT;Times New Roman" w:hAnsi="Tw Cen MT;Times New Roman"/>
          <w:sz w:val="20"/>
          <w:szCs w:val="20"/>
        </w:rPr>
        <w:t xml:space="preserve"> is Professor of Psychiatry and Behavioral Sciences in the Johns Hopkins University School of Medicine. His research focuses on developing operant treatments to address the interrelated problems of poverty and drug addiction. His research has focused primarily on the development and evaluation of abstinence reinforcement interventions for heroin and cocaine addiction in treatment-resistant, chronically unemployed adults, and the integration of those abstinence reinforcement contingencies into employment settings. Over the past several years, he has been developing an employment-based treatment called the therapeutic workplace that uses salary for work to reinforce drug abstinence. </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Cocaine addiction is often difficult to treat. Those treatments that do have efficacy can be difficult to sustain in community-based treatment centers. Our group has been working to develop an employment-based procedure for treating cocaine addiction. In this procedure individuals gain access to a workplace based on drug abstinence. We administer the work place and provide vocational training. To date, results have been generally successful.</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Prize-Based Contingency Management: A Lower Cost CM Intervention. </w:t>
      </w:r>
      <w:r>
        <w:rPr>
          <w:rFonts w:cs="Times New Roman" w:ascii="Tw Cen MT;Times New Roman" w:hAnsi="Tw Cen MT;Times New Roman"/>
          <w:color w:val="000000"/>
          <w:sz w:val="20"/>
          <w:szCs w:val="20"/>
        </w:rPr>
        <w:t>NANCY PETRY (University of Connecticut)</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1316990</wp:posOffset>
            </wp:positionH>
            <wp:positionV relativeFrom="line">
              <wp:posOffset>6416040</wp:posOffset>
            </wp:positionV>
            <wp:extent cx="91440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sz w:val="20"/>
          <w:szCs w:val="20"/>
        </w:rPr>
        <w:t>Dr. Nancy Petry</w:t>
      </w:r>
      <w:r>
        <w:rPr>
          <w:rFonts w:cs="Times New Roman" w:ascii="Tw Cen MT;Times New Roman" w:hAnsi="Tw Cen MT;Times New Roman"/>
          <w:sz w:val="20"/>
          <w:szCs w:val="20"/>
        </w:rPr>
        <w:t xml:space="preserve"> earned a Ph.D. in psychology from Harvard University in 1994.  In 1996, she joined the faculty of the University of Connecticut Health Center, where she is Professor of Psychiatry.  She conducts research on the treatment of addictive disorders, ranging from substance use disorders to pathological gambling, and has published over 100 peer-reviewed articles.  Her work is funded by the National Institute on Drug Abuse, the National Institute of Mental Health, and the National Institute on Alcohol Abuse and Alcoholism.  Dr. Petry serves as a consultant and advisor for the National Institute of Health and she is on the editorial boards of six academic journals.  She received the American Psychological Association Distinguished Scientific Award for Early Career Contributions to Psychology in 2003.</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Contingency management interventions have been successful in initiating abstinence from a variety of drugs of abuse. Some have suggested; however, that these procedures have not been widely adopted by community treatment providers because they are potentially expensive. In response to this we have developed a procedure that programs lower-rates of overall reinforcement by allowing participants to draw slips of paper form a receptacle, each of which can be exchanged for a prize. The magnitude of the prizes varies from very low to high and the probability of winning decreases as the magnitude of the prize increases. Results to date have been generally positive.</w:t>
      </w:r>
    </w:p>
    <w:p>
      <w:pPr>
        <w:pStyle w:val="Normal"/>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rPr>
      </w:pPr>
      <w:r>
        <w:rPr>
          <w:rFonts w:cs="Times New Roman" w:ascii="Tw Cen MT;Times New Roman" w:hAnsi="Tw Cen MT;Times New Roman"/>
          <w:b/>
          <w:bCs/>
          <w:vanish/>
          <w:color w:val="000000"/>
          <w:sz w:val="20"/>
          <w:szCs w:val="20"/>
        </w:rPr>
      </w:r>
      <w:r>
        <w:rPr>
          <w:rFonts w:cs="Times New Roman" w:ascii="Tw Cen MT;Times New Roman" w:hAnsi="Tw Cen MT;Times New Roman"/>
          <w:b/>
          <w:bCs/>
          <w:color w:val="000000"/>
          <w:sz w:val="20"/>
          <w:szCs w:val="20"/>
        </w:rPr>
        <w:br/>
        <w:t> </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w:t>
      </w:r>
      <w:r>
        <w:rPr>
          <w:rFonts w:cs="Times New Roman" w:ascii="Tw Cen MT;Times New Roman" w:hAnsi="Tw Cen MT;Times New Roman"/>
          <w:sz w:val="20"/>
          <w:szCs w:val="20"/>
        </w:rPr>
        <w:t xml:space="preserve"> </w:t>
      </w:r>
      <w:r>
        <w:rPr>
          <w:rFonts w:cs="Times New Roman" w:ascii="Tw Cen MT;Times New Roman" w:hAnsi="Tw Cen MT;Times New Roman"/>
          <w:b/>
          <w:bCs/>
          <w:color w:val="000000"/>
          <w:sz w:val="20"/>
          <w:szCs w:val="20"/>
        </w:rPr>
        <w:t>349</w:t>
      </w:r>
      <w:r>
        <w:rPr>
          <w:rFonts w:cs="Times New Roman" w:ascii="Tw Cen MT;Times New Roman" w:hAnsi="Tw Cen MT;Times New Roman"/>
          <w:sz w:val="20"/>
          <w:szCs w:val="20"/>
        </w:rPr>
        <w:t xml:space="preserve">               </w:t>
      </w:r>
      <w:r>
        <w:rPr>
          <w:rFonts w:cs="Times New Roman" w:ascii="Tw Cen MT;Times New Roman" w:hAnsi="Tw Cen MT;Times New Roman"/>
          <w:b/>
          <w:bCs/>
          <w:sz w:val="20"/>
          <w:szCs w:val="20"/>
        </w:rPr>
        <w:t>Symposiu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hicago A-F</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AUT; Applied Behavior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Emerging Research in the Area of Developmental Disabilities and Autis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hair: Sara Olsen (Florida State University)</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Discussant: Mae R. Barker (Center for Autism and Related Disabilities (UF/Jacksonville))</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ince its humble beginnings, Applied Behavior Analysis has been on the cutting edge in providing effective treatments for developmental disabled and autistic populations. As the field has grown, so has the innovative work with all populations. The current session looks to highlight 3 studies on emerging research in the area of DD and Autism research.</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The Effects of Schedule Thinning on the Maintenance of Prerequisite Attending Skills in a Child with Autism. </w:t>
      </w:r>
      <w:r>
        <w:rPr>
          <w:rFonts w:cs="Times New Roman" w:ascii="Tw Cen MT;Times New Roman" w:hAnsi="Tw Cen MT;Times New Roman"/>
          <w:color w:val="000000"/>
          <w:sz w:val="20"/>
          <w:szCs w:val="20"/>
        </w:rPr>
        <w:t>JENNIFER CAMPBELL and Jessica C. Tomasi (Florida State University)</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Prerequisite attending skills, including eye contact and sitting still, are essential skills needed when using discrete trial training to teach targeted skills to children with autism. In this study, a multiple baseline across behaviors design was used to gain compliance to the commands “Look at me” and “Sit down” with a six year old male with autism. During baseline compliance for both eye contact and sitting targets were at a mean of 40%. During intervention compliance was initially reinforced on an FR1 schedule. Subsequent trials were thinned as training continued. Compliance met and exceeded the goal of 80%, and performance maintained as the reinforcement schedule was thinn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Behavioral Interventions for the Engagement of Inappropriate Sexual Behaviors by Children with Developmental Disabilities or Autism: A Review of the Literature. </w:t>
      </w:r>
      <w:r>
        <w:rPr>
          <w:rFonts w:cs="Times New Roman" w:ascii="Tw Cen MT;Times New Roman" w:hAnsi="Tw Cen MT;Times New Roman"/>
          <w:color w:val="000000"/>
          <w:sz w:val="20"/>
          <w:szCs w:val="20"/>
        </w:rPr>
        <w:t>JESSICA C. TOMASI, Marco D. Tomasi, and Jon S. Bailey (Florida State University)</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A problem often faced by families and service providers of individuals with developmental disabilities and/or autism is engagement in inappropriate sexual behaviors. We examined the literature of the past thirty years relevant to the treatment of inappropriate sexual behaviors. Special attention was paid to the treatments selected by the authors, the effects of the treatments, and the strengths/weaknesses of the methodologies used. Implications for areas of future research and application were also discuss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Stimulus Discrimination Training: A Tale of Two Students. </w:t>
      </w:r>
      <w:r>
        <w:rPr>
          <w:rFonts w:cs="Times New Roman" w:ascii="Tw Cen MT;Times New Roman" w:hAnsi="Tw Cen MT;Times New Roman"/>
          <w:color w:val="000000"/>
          <w:sz w:val="20"/>
          <w:szCs w:val="20"/>
        </w:rPr>
        <w:t>DAWN A. BAILEY, William Voss, and Marsha Druggan (Florida State University / BMC) and Judi O'Neil (Behavior Management Consultants, Inc.)</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imple discriminations are crucial for completion of many functional skills which are involved in a wide variety of daily living activities. Many individuals with severe disabilities have difficulty acquiring simple discriminations with standard training procedures, such as differential reinforcement. In these experiments, a modified Wisconsin General Teaching Apparatus (as described by Graff &amp; Green, 2004) was used to teach discrimination to two students with autism. The first experiment involved teaching a student to identify and choose reinforcers using two procedures, standard differential reinforcement and graduated prompting procedures for one set of stimuli and a stimulus control shaping procedure (in which the differences between training stimuli and the reinforcer accessibility were faded along set criteria) for another stimulus. The data suggest that the stimulus control shaping procedure was more effective in teaching the discrimination. In the second experiment another student was taught discriminations using both “flat” presentations of stimuli and using the WGTA for presentations of stimuli. All other training variables remained constant. Use of the WGTA resulted in faster acquisition of the discriminations. Data shown below are from experiment one only due to limited space.</w:t>
      </w:r>
    </w:p>
    <w:p>
      <w:pPr>
        <w:pStyle w:val="Normal"/>
        <w:spacing w:before="100" w:after="100"/>
        <w:jc w:val="center"/>
        <w:rPr>
          <w:rFonts w:ascii="Times New Roman" w:hAnsi="Times New Roman" w:cs="Times New Roman"/>
        </w:rPr>
      </w:pPr>
      <w:r>
        <w:rPr>
          <w:rFonts w:cs="Times New Roman" w:ascii="Tw Cen MT;Times New Roman" w:hAnsi="Tw Cen MT;Times New Roman"/>
          <w:vanish/>
          <w:sz w:val="20"/>
          <w:szCs w:val="20"/>
        </w:rPr>
      </w:r>
      <w:r>
        <w:rPr>
          <w:rFonts w:cs="Times New Roman" w:ascii="Tw Cen MT;Times New Roman" w:hAnsi="Tw Cen MT;Times New Roman"/>
          <w:sz w:val="20"/>
          <w:szCs w:val="20"/>
        </w:rPr>
        <w:br/>
        <w:t> </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xml:space="preserve"># </w:t>
      </w:r>
      <w:r>
        <w:rPr>
          <w:rFonts w:cs="Times New Roman" w:ascii="Tw Cen MT;Times New Roman" w:hAnsi="Tw Cen MT;Times New Roman"/>
          <w:b/>
          <w:bCs/>
          <w:color w:val="000000"/>
          <w:sz w:val="20"/>
          <w:szCs w:val="20"/>
        </w:rPr>
        <w:t>350</w:t>
      </w:r>
      <w:r>
        <w:rPr>
          <w:rFonts w:cs="Times New Roman" w:ascii="Tw Cen MT;Times New Roman" w:hAnsi="Tw Cen MT;Times New Roman"/>
          <w:sz w:val="20"/>
          <w:szCs w:val="20"/>
        </w:rPr>
        <w:t xml:space="preserve">               </w:t>
      </w:r>
      <w:r>
        <w:rPr>
          <w:rFonts w:cs="Times New Roman" w:ascii="Tw Cen MT;Times New Roman" w:hAnsi="Tw Cen MT;Times New Roman"/>
          <w:b/>
          <w:bCs/>
          <w:sz w:val="20"/>
          <w:szCs w:val="20"/>
        </w:rPr>
        <w:t>Symposiu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ourtland</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EDC; Applied Behavior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From Chaos to Competence: Implementing ABA Instructional Technology and Procedures in Pre-School Through High School Classrooms </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 xml:space="preserve">Chair: Janet Ellis (University of North Texas) </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Abstract:</w:t>
      </w:r>
      <w:r>
        <w:rPr>
          <w:rFonts w:cs="Times New Roman" w:ascii="Tw Cen MT;Times New Roman" w:hAnsi="Tw Cen MT;Times New Roman"/>
          <w:color w:val="000000"/>
          <w:sz w:val="20"/>
          <w:szCs w:val="20"/>
        </w:rPr>
        <w:t xml:space="preserve"> Instruction oftentimes includes more than delivering academic material to students in well-organized, smoothly running classrooms. Behavioral consultants are “invited” into classrooms where problematic behavior and lack of instructional technology “run rampant.” These papers include successful interventions conducted in vastly different academic settings: from PPCD classrooms for pre-schoolers with seriously disruptive behavior to a special education life skills classroom wherein one child was taught to feed herself and to walk independently to 3 high school teen-agers with severe reading deficits in regular education classrooms. The 4th paper describes an experiment in literacy training conducted in 2 PPCD classrooms for children ages 3-1/2 to 5 years old. In all of these settings behavioral technology came to the rescue when traditional academic instruction had failed or, due to the ages of the students, had never been undertaken. All data will be presented in graphic formats and a short video clip will also be includ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Introducing Environmental Restructuring, Academic Tasks, Staff Training, and Individualized Teaching Materials into a PPCD Classroom. </w:t>
      </w:r>
      <w:r>
        <w:rPr>
          <w:rFonts w:cs="Times New Roman" w:ascii="Tw Cen MT;Times New Roman" w:hAnsi="Tw Cen MT;Times New Roman"/>
          <w:color w:val="000000"/>
          <w:sz w:val="20"/>
          <w:szCs w:val="20"/>
        </w:rPr>
        <w:t>JANET ELLIS (University of North Texas) and Brook Wheetley (Spectrum Center)</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This intervention was designed to meet the needs of the 13 different preschool students in morning and afternoon classes. Because of teacher frustration with problematic behavior exhibited by 4 of the 7 students in the morning class and 3 of the 6 children in the afternoon class, we targeted individualized interventions for these 7 while also focusing on necessary environmental changes and individualized academic training for all students in both classes. Relocation of activity areas, discontinuing “open center” activities, providing sound cues for staff and students, establishing a 1-on-1 training area for academics, and staff training were the primary environmental program changes. Also, individualized interventions for these 7 students were designed and implemented. Data will be presented in graphed formats.</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Yes We Can! Teaching Reading to Pre-Schoolers with DD using Fluency-Based Instructional Technology. </w:t>
      </w:r>
      <w:r>
        <w:rPr>
          <w:rFonts w:cs="Times New Roman" w:ascii="Tw Cen MT;Times New Roman" w:hAnsi="Tw Cen MT;Times New Roman"/>
          <w:color w:val="000000"/>
          <w:sz w:val="20"/>
          <w:szCs w:val="20"/>
        </w:rPr>
        <w:t>SARAH LAW (University of North Texa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One-on-one trainers taught reading skills to pre-school children with developmental disabilities. The 6 participants, ages 4 to 5, were trained to expressively and receptively identify sounds and blends in a discrete trial format. Individualized training occurred for 15-30 minutes/day/child. When students met 90% mastery criterion for each letter sound both expressively and receptively, fluency-based instruction was introduced. Fluency-based instruction consisted of short timings that included mastered letter sounds following by timings of blends and short words. Pre-and post data are presented in graphed formats showing the week-to-week progress of each student.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Developing Reading Repertoires for Teenaged-High School Nonreaders: Success Story with A Bittersweet Ending. </w:t>
      </w:r>
      <w:r>
        <w:rPr>
          <w:rFonts w:cs="Times New Roman" w:ascii="Tw Cen MT;Times New Roman" w:hAnsi="Tw Cen MT;Times New Roman"/>
          <w:color w:val="000000"/>
          <w:sz w:val="20"/>
          <w:szCs w:val="20"/>
        </w:rPr>
        <w:t>LISA FALKE (University of North Texa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NCLB mandates that schools will be accountable for student reading and math test scores regardless of student skill level. In a pilot program for 3 high school non-readers: 2 entered training on 8 November 2004; 1, on 24 January 2005. They attended two 1-hr training sessions/day. In addition to reading, comprehension was also targeted as all students, regardless of skill level, took an NCLB-mandated reading achievement test in April 2005. Teaching materials included the Morningside Phonics Fluency, DISTAR Decoding, and the SRA Specific Skill Series. The morning training session focused on training fluent decoding, while afternoons trained reading comprehension. Baseline and post training data will be presented in graphed format. The bittersweet ending was that after the pilot project and school administration saw that reading skills could be improved significantly over a short time span the administrators decided to hire a “reading specialist” to train all the non-readers in the 11-12th grades.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Teaching Critical Survival Skills (Self-Feeding, Drinking, Walking) for Long-Term Retention. </w:t>
      </w:r>
      <w:r>
        <w:rPr>
          <w:rFonts w:cs="Times New Roman" w:ascii="Tw Cen MT;Times New Roman" w:hAnsi="Tw Cen MT;Times New Roman"/>
          <w:color w:val="000000"/>
          <w:sz w:val="20"/>
          <w:szCs w:val="20"/>
        </w:rPr>
        <w:t>JASON COHEN (University of North Texa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Early intervention is important in building functional skills into behavioral repertoires of children with disabilities. A 4-year-old girl with multiple disabilities in a PPCD classroom could not walk without assistance, feed herself, drink independently, or imitate adaptive behavior. The purpose of the intervention was to shape skills including independent walking, self-feeding, independent drinking, gross motor imitation, and the use of a picture based communication system. Walking was trained using most to least prompting (first standing alone then walking) and access to preferred items contingent on independent standing and walking. Self-feeding and drinking were trained using hand-over-hand prompting and a prompt fading procedure. Gross motor imitation was also trained using hand-over-hand prompting, prompt fading, and access to preferred items contingent on approximations of imitative behavior. The picture communication system was introduced initially by using photographs of preferred items. Data indicate the progress made in all skill sets. </w:t>
      </w:r>
    </w:p>
    <w:p>
      <w:pPr>
        <w:pStyle w:val="Normal"/>
        <w:spacing w:before="100" w:after="100"/>
        <w:jc w:val="center"/>
        <w:rPr>
          <w:rFonts w:ascii="Times New Roman" w:hAnsi="Times New Roman" w:cs="Times New Roman"/>
        </w:rPr>
      </w:pPr>
      <w:r>
        <w:rPr>
          <w:rFonts w:cs="Times New Roman" w:ascii="Tw Cen MT;Times New Roman" w:hAnsi="Tw Cen MT;Times New Roman"/>
          <w:vanish/>
          <w:sz w:val="20"/>
          <w:szCs w:val="20"/>
        </w:rPr>
      </w:r>
      <w:r>
        <w:rPr>
          <w:rFonts w:cs="Times New Roman" w:ascii="Tw Cen MT;Times New Roman" w:hAnsi="Tw Cen MT;Times New Roman"/>
          <w:sz w:val="20"/>
          <w:szCs w:val="20"/>
        </w:rPr>
        <w:br/>
        <w:t> </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xml:space="preserve"># </w:t>
      </w:r>
      <w:r>
        <w:rPr>
          <w:rFonts w:cs="Times New Roman" w:ascii="Tw Cen MT;Times New Roman" w:hAnsi="Tw Cen MT;Times New Roman"/>
          <w:b/>
          <w:bCs/>
          <w:color w:val="000000"/>
          <w:sz w:val="20"/>
          <w:szCs w:val="20"/>
        </w:rPr>
        <w:t>351</w:t>
      </w:r>
      <w:r>
        <w:rPr>
          <w:rFonts w:cs="Times New Roman" w:ascii="Tw Cen MT;Times New Roman" w:hAnsi="Tw Cen MT;Times New Roman"/>
          <w:sz w:val="20"/>
          <w:szCs w:val="20"/>
        </w:rPr>
        <w:t xml:space="preserve">               </w:t>
      </w:r>
      <w:r>
        <w:rPr>
          <w:rFonts w:cs="Times New Roman" w:ascii="Tw Cen MT;Times New Roman" w:hAnsi="Tw Cen MT;Times New Roman"/>
          <w:b/>
          <w:bCs/>
          <w:sz w:val="20"/>
          <w:szCs w:val="20"/>
        </w:rPr>
        <w:t>Symposiu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Spring</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OTH; Experimental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From Gorillas to Killer Whales: Behavioral Research and Welfare Advancements in Zoos and Aquariums</w:t>
      </w:r>
    </w:p>
    <w:p>
      <w:pPr>
        <w:pStyle w:val="Normal"/>
        <w:spacing w:before="26" w:after="100"/>
        <w:rPr>
          <w:rFonts w:ascii="Times New Roman" w:hAnsi="Times New Roman" w:cs="Times New Roman"/>
        </w:rPr>
      </w:pPr>
      <w:r>
        <w:rPr>
          <w:rFonts w:cs="Times New Roman" w:ascii="Tw Cen MT;Times New Roman" w:hAnsi="Tw Cen MT;Times New Roman"/>
          <w:color w:val="000000"/>
          <w:sz w:val="20"/>
          <w:szCs w:val="20"/>
        </w:rPr>
        <w:t>Chair: Otto C. Fad (Busch Gardens)</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Discussant: C. Thad Lacinak (Busch Entertainment Corporation)</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Over the past several decades, zoos and aquariums have become increasingly concerned with the welfare of their captive species. This has been especially true for various primate and marine mammals in captivity, and great lengths have been taken through numerous environmental and behavioral strategies to increase their well-being. The use of “naturalistic” enclosures, introduction of objects that can be consumed and/or manipulated, changes in the type and ways food is presented, and the use of operant conditioning and other training procedures are just a few examples of the attempts aimed at increasing the well-being of captive animals. This focus on using environmental and behavioral procedures to increase welfare has also produced a need to quantify their effects. Through research, zoos and aquariums have found concrete ways of measuring changes in the welfare of their captive animals. The following three talks will examine several research projects aimed at documenting the welfare improvements of primates and marine mammals in zoos and aquariums.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The Effects of Foraging Devices as Enrichment in Captive Walruses (Odobenus Rosmarus). </w:t>
      </w:r>
      <w:r>
        <w:rPr>
          <w:rFonts w:cs="Times New Roman" w:ascii="Tw Cen MT;Times New Roman" w:hAnsi="Tw Cen MT;Times New Roman"/>
          <w:color w:val="000000"/>
          <w:sz w:val="20"/>
          <w:szCs w:val="20"/>
        </w:rPr>
        <w:t>EDUARDO J. FERNANDEZ and William D. Timberlake (Indiana University)</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Walruses display a number of stereotypic and destructive activities in captivity. Many of these behaviors appear directly related to foraging activities, and can include flipper sucking, vibrissae/tusk contact against various parts of the enclosure, suction/ingestion of various non-edible objects, and repetitive swimming circles. In the wild, walruses spend a considerable amount of their time foraging across the ocean floor for mollusks and other food items, so their attempts to engage in these repetitive and abnormal behaviors appears to adhere to their typical foraging requirements. Two experiments examined feeding devices that allowed three captive walruses to forage within their enclosure. In Experiment 1, two 3.5’ x 5’ mats with inserted fish and clams were examined. In Experiment 2, two 20” plastic balls with several 1 3/8” holes were tested with food as well. In both experiments, decreases in stereotypic activity and increases in foraging device contact and non-patterned swimming were observed. Implications for the future of captive walruses, as well as the use of foraging devices with captive animals in general, will be discussed.</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Enhancing the Psychological Well-Being of Captive Primates using Behavioral Tasks. </w:t>
      </w:r>
      <w:r>
        <w:rPr>
          <w:rFonts w:cs="Times New Roman" w:ascii="Tw Cen MT;Times New Roman" w:hAnsi="Tw Cen MT;Times New Roman"/>
          <w:color w:val="000000"/>
          <w:sz w:val="20"/>
          <w:szCs w:val="20"/>
        </w:rPr>
        <w:t>SUZANNE MACDONALD and Heidi Marsh (York University and The Toronto Zoo)</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The primate order contains over 180 species, each with unique physical, social and behavioral characteristics. Ensuring the psychological well-being of nonhuman primates in zoo environments is thus a particularly interesting challenge.  In this talk, I will describe work we have done with a variety of primate species, including prosimians, monkeys, and Great Apes, to provide behavioral enrichment as well as to understand and explore their highly developed cognitive abilities. Our methods range from employing naturalistic foraging environments to training the animals to use 'virtual' environments displayed on touch-screen computers. Results from studies of primate spatial memory and foraging strategies, as well as abstract concept discrimination and 'reasoning', will be discussed. </w:t>
      </w:r>
    </w:p>
    <w:p>
      <w:pPr>
        <w:pStyle w:val="Normal"/>
        <w:spacing w:before="120" w:after="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Life History Information Obtained from Captive Killer Whales (Orcinus Orca). </w:t>
      </w:r>
      <w:r>
        <w:rPr>
          <w:rFonts w:cs="Times New Roman" w:ascii="Tw Cen MT;Times New Roman" w:hAnsi="Tw Cen MT;Times New Roman"/>
          <w:color w:val="000000"/>
          <w:sz w:val="20"/>
          <w:szCs w:val="20"/>
        </w:rPr>
        <w:t>STEVEN CLARK (SeaWorld, Inc.)</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eaWorld has had the opportunity to collect data on various aspects of killer whale (Orcinus orca) life histories. Analysis of these datasets has then allowed comparison to data from wild animal studies. Various aspects of nursing behaviors in calves, morphometric and growth data, and killer whale cow/calf relationships have been examined. Two aspects that allowed for the collection of such data include the use of operant conditioning to train milk collections, growth measurements, and similar husbandry behaviors, as well as the use of “whale watch” internships with local college students. Data collected from two other species maintained at SeaWorld, false killer whales (Pseudorca crassidens), and beluga (Delphinapterus leucas) will also be discussed. The effects of captivity notwithstanding, data from these studies provided valuable baseline information, adding to our overall knowledge of killer whale and other cetacean life histories. Indeed, captive situations provide unique opportunities to examine certain aspects of cetacean behavior and life history data relatively difficult, perhaps impossible, to obtain from their wild counterparts</w:t>
      </w:r>
    </w:p>
    <w:p>
      <w:pPr>
        <w:pStyle w:val="Normal"/>
        <w:spacing w:before="100" w:after="100"/>
        <w:jc w:val="center"/>
        <w:rPr>
          <w:rFonts w:ascii="Tw Cen MT;Times New Roman" w:hAnsi="Tw Cen MT;Times New Roman" w:cs="Times New Roman"/>
          <w:sz w:val="20"/>
          <w:szCs w:val="20"/>
        </w:rPr>
      </w:pPr>
      <w:r>
        <w:rPr>
          <w:vanish/>
        </w:rPr>
      </w:r>
      <w:r>
        <w:rPr/>
        <w:br/>
      </w:r>
      <w:r>
        <w:br w:type="page"/>
      </w:r>
    </w:p>
    <w:p>
      <w:pPr>
        <w:pStyle w:val="Normal"/>
        <w:shd w:fill="000000" w:val="clear"/>
        <w:spacing w:before="100" w:after="100"/>
        <w:rPr>
          <w:rFonts w:ascii="Times New Roman" w:hAnsi="Times New Roman" w:cs="Times New Roman"/>
        </w:rPr>
      </w:pPr>
      <w:r>
        <w:rPr>
          <w:rFonts w:cs="Times New Roman" w:ascii="Tw Cen MT;Times New Roman" w:hAnsi="Tw Cen MT;Times New Roman"/>
          <w:sz w:val="20"/>
          <w:szCs w:val="20"/>
        </w:rPr>
        <w:t>``</w:t>
      </w:r>
      <w:r>
        <w:rPr>
          <w:rFonts w:cs="Times New Roman" w:ascii="Tw Cen MT;Times New Roman" w:hAnsi="Tw Cen MT;Times New Roman"/>
          <w:b/>
          <w:bCs/>
          <w:color w:val="FFFFFF"/>
          <w:sz w:val="20"/>
          <w:szCs w:val="20"/>
        </w:rPr>
        <w:t>#  8                     Special Event</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7/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1:30 AM - 12:50 PM</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entennial Ballroom I &amp; II</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Opening Event: Society for the Advancement of Behavior Analysis Award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w:t>
      </w:r>
    </w:p>
    <w:p>
      <w:pPr>
        <w:pStyle w:val="Normal"/>
        <w:spacing w:before="100" w:after="100"/>
        <w:rPr>
          <w:rFonts w:ascii="Times New Roman" w:hAnsi="Times New Roman" w:cs="Times New Roman"/>
        </w:rPr>
      </w:pPr>
      <w:r>
        <w:rPr>
          <w:rFonts w:cs="Times New Roman" w:ascii="Times New Roman" w:hAnsi="Times New Roman"/>
        </w:rPr>
        <w:t xml:space="preserve">            </w:t>
      </w:r>
      <w:r>
        <w:rPr>
          <w:rFonts w:cs="Times New Roman" w:ascii="Tw Cen MT;Times New Roman" w:hAnsi="Tw Cen MT;Times New Roman"/>
          <w:b/>
          <w:bCs/>
          <w:sz w:val="20"/>
          <w:szCs w:val="20"/>
        </w:rPr>
        <w:t>2006 SABA Awards</w:t>
        <w:br/>
        <w:t>Award for Distinguished Service to Behavior Analysis: James A. Dinsmoor, Ph.D. (</w:t>
      </w:r>
      <w:r>
        <w:rPr>
          <w:rFonts w:cs="Times New Roman" w:ascii="Tw Cen MT;Times New Roman" w:hAnsi="Tw Cen MT;Times New Roman"/>
          <w:sz w:val="20"/>
          <w:szCs w:val="20"/>
        </w:rPr>
        <w:t>Awarded posthumously</w:t>
      </w:r>
      <w:r>
        <w:rPr>
          <w:rFonts w:cs="Times New Roman" w:ascii="Tw Cen MT;Times New Roman" w:hAnsi="Tw Cen MT;Times New Roman"/>
          <w:b/>
          <w:bCs/>
          <w:sz w:val="20"/>
          <w:szCs w:val="20"/>
        </w:rPr>
        <w:t>)</w:t>
        <w:br/>
      </w:r>
      <w:r>
        <w:rPr>
          <w:rFonts w:cs="Times New Roman" w:ascii="Tw Cen MT;Times New Roman" w:hAnsi="Tw Cen MT;Times New Roman"/>
          <w:sz w:val="20"/>
          <w:szCs w:val="20"/>
        </w:rPr>
        <w:t xml:space="preserve">Dr. </w:t>
      </w:r>
      <w:r>
        <w:rPr>
          <w:rFonts w:cs="Times New Roman" w:ascii="Tw Cen MT;Times New Roman" w:hAnsi="Tw Cen MT;Times New Roman"/>
          <w:sz w:val="20"/>
        </w:rPr>
        <w:t>Dinsmoor’s</w:t>
      </w:r>
      <w:r>
        <w:rPr>
          <w:rFonts w:cs="Times New Roman" w:ascii="Tw Cen MT;Times New Roman" w:hAnsi="Tw Cen MT;Times New Roman"/>
          <w:sz w:val="20"/>
          <w:szCs w:val="20"/>
        </w:rPr>
        <w:t xml:space="preserve"> award will be accepted by Mrs. Kay Dinsmoor.</w:t>
        <w:br/>
      </w:r>
    </w:p>
    <w:p>
      <w:pPr>
        <w:pStyle w:val="Normal"/>
        <w:spacing w:before="100" w:after="10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316990</wp:posOffset>
            </wp:positionH>
            <wp:positionV relativeFrom="line">
              <wp:posOffset>3512820</wp:posOffset>
            </wp:positionV>
            <wp:extent cx="114300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6" r="-31" b="-26"/>
                    <a:stretch>
                      <a:fillRect/>
                    </a:stretch>
                  </pic:blipFill>
                  <pic:spPr bwMode="auto">
                    <a:xfrm>
                      <a:off x="0" y="0"/>
                      <a:ext cx="1143000" cy="1371600"/>
                    </a:xfrm>
                    <a:prstGeom prst="rect">
                      <a:avLst/>
                    </a:prstGeom>
                  </pic:spPr>
                </pic:pic>
              </a:graphicData>
            </a:graphic>
          </wp:anchor>
        </w:drawing>
      </w:r>
      <w:r>
        <w:rPr>
          <w:rFonts w:cs="Times New Roman" w:ascii="Tw Cen MT;Times New Roman" w:hAnsi="Tw Cen MT;Times New Roman"/>
          <w:b/>
          <w:bCs/>
          <w:sz w:val="20"/>
          <w:szCs w:val="20"/>
        </w:rPr>
        <w:t xml:space="preserve">Dr. Philip Hineline </w:t>
      </w:r>
      <w:r>
        <w:rPr>
          <w:rFonts w:cs="Times New Roman" w:ascii="Tw Cen MT;Times New Roman" w:hAnsi="Tw Cen MT;Times New Roman"/>
          <w:sz w:val="20"/>
          <w:szCs w:val="20"/>
        </w:rPr>
        <w:t>(Temple University)</w:t>
      </w:r>
      <w:r>
        <w:rPr>
          <w:rFonts w:cs="Times New Roman" w:ascii="Tw Cen MT;Times New Roman" w:hAnsi="Tw Cen MT;Times New Roman"/>
          <w:b/>
          <w:bCs/>
          <w:sz w:val="20"/>
          <w:szCs w:val="20"/>
        </w:rPr>
        <w:t xml:space="preserve"> </w:t>
      </w:r>
      <w:r>
        <w:rPr>
          <w:rFonts w:cs="Times New Roman" w:ascii="Tw Cen MT;Times New Roman" w:hAnsi="Tw Cen MT;Times New Roman"/>
          <w:sz w:val="20"/>
          <w:szCs w:val="20"/>
        </w:rPr>
        <w:t xml:space="preserve">will deliver an address titled </w:t>
      </w:r>
      <w:r>
        <w:rPr>
          <w:rFonts w:cs="Times New Roman" w:ascii="Tw Cen MT;Times New Roman" w:hAnsi="Tw Cen MT;Times New Roman"/>
          <w:i/>
          <w:iCs/>
          <w:sz w:val="20"/>
          <w:szCs w:val="20"/>
        </w:rPr>
        <w:t>In Honor and Memory of James A. Dinsmoor</w:t>
      </w:r>
      <w:r>
        <w:rPr>
          <w:rFonts w:cs="Times New Roman" w:ascii="Tw Cen MT;Times New Roman" w:hAnsi="Tw Cen MT;Times New Roman"/>
          <w:sz w:val="20"/>
          <w:szCs w:val="20"/>
        </w:rPr>
        <w:t>.</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xml:space="preserve">Jim Dinsmoor was at the core of behavior analysis from its very beginnings and remained so throughout his career. He participated in the very first “proto-ABA convention,” the Conference on the Experimental Analysis of Behavior at Indiana University nearly sixty years ago. As a graduate student under Keller and Schoenfeld at Columbia, he provided advice on research strategy to Murray Sidman. Moving to the Midwest, he took up the flag for behavior analysis in the Psychology Department at Indiana University while Kay, his wife, ran the back office for the </w:t>
      </w:r>
      <w:r>
        <w:rPr>
          <w:rFonts w:cs="Times New Roman" w:ascii="Tw Cen MT;Times New Roman" w:hAnsi="Tw Cen MT;Times New Roman"/>
          <w:i/>
          <w:iCs/>
          <w:sz w:val="20"/>
          <w:szCs w:val="20"/>
        </w:rPr>
        <w:t>Journal of the Experimental Analysis of Behavior</w:t>
      </w:r>
      <w:r>
        <w:rPr>
          <w:rFonts w:cs="Times New Roman" w:ascii="Tw Cen MT;Times New Roman" w:hAnsi="Tw Cen MT;Times New Roman"/>
          <w:sz w:val="20"/>
          <w:szCs w:val="20"/>
        </w:rPr>
        <w:t xml:space="preserve">. Over the years, Jim accomplished a remarkable series of incisive research projects focused upon key conceptual issues. The first of these was a struggle to untangle the complex contingencies of escape and avoidance conditioning, the interpretation of which is a matter of contention to this day. The most notable project, in my view, served to unmask the </w:t>
      </w:r>
      <w:r>
        <w:rPr>
          <w:rFonts w:cs="Times New Roman" w:ascii="Tw Cen MT;Times New Roman" w:hAnsi="Tw Cen MT;Times New Roman"/>
          <w:sz w:val="20"/>
        </w:rPr>
        <w:t>cognitivist</w:t>
      </w:r>
      <w:r>
        <w:rPr>
          <w:rFonts w:cs="Times New Roman" w:ascii="Tw Cen MT;Times New Roman" w:hAnsi="Tw Cen MT;Times New Roman"/>
          <w:sz w:val="20"/>
          <w:szCs w:val="20"/>
        </w:rPr>
        <w:t xml:space="preserve"> interpretation of conditioned reinforcement. He showed that a conception in terms of “information” was a misleading characterization of the processes involved. Concurrently, Jim was a political activist, supporting controversial causes through his reputation for personal integrity. And of course, Jim was prominent in the action first at EPA, at MPA, at MABA, and at ABA; where he could be counted on for good humor as well as supportive and provocative wisdom.</w:t>
        <w:br/>
      </w:r>
    </w:p>
    <w:p>
      <w:pPr>
        <w:pStyle w:val="Normal"/>
        <w:spacing w:before="100" w:after="60"/>
        <w:rPr>
          <w:rFonts w:ascii="Times New Roman" w:hAnsi="Times New Roman" w:cs="Times New Roman"/>
        </w:rPr>
      </w:pPr>
      <w:r>
        <w:rPr>
          <w:rFonts w:cs="Times New Roman" w:ascii="Tw Cen MT;Times New Roman" w:hAnsi="Tw Cen MT;Times New Roman"/>
          <w:b/>
          <w:bCs/>
          <w:sz w:val="20"/>
          <w:szCs w:val="20"/>
        </w:rPr>
        <w:t>Award for International Dissemination of Behavior Analysis: Joseph E. Morrow, Ph.D. (Applied Behavior Consultants)</w:t>
      </w:r>
    </w:p>
    <w:p>
      <w:pPr>
        <w:pStyle w:val="Normal"/>
        <w:spacing w:before="100" w:after="10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1316990</wp:posOffset>
            </wp:positionH>
            <wp:positionV relativeFrom="line">
              <wp:posOffset>6908165</wp:posOffset>
            </wp:positionV>
            <wp:extent cx="1143000" cy="1371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6" r="-31" b="-26"/>
                    <a:stretch>
                      <a:fillRect/>
                    </a:stretch>
                  </pic:blipFill>
                  <pic:spPr bwMode="auto">
                    <a:xfrm>
                      <a:off x="0" y="0"/>
                      <a:ext cx="1143000" cy="1371600"/>
                    </a:xfrm>
                    <a:prstGeom prst="rect">
                      <a:avLst/>
                    </a:prstGeom>
                  </pic:spPr>
                </pic:pic>
              </a:graphicData>
            </a:graphic>
          </wp:anchor>
        </w:drawing>
      </w:r>
      <w:r>
        <w:rPr>
          <w:rFonts w:cs="Times New Roman" w:ascii="Tw Cen MT;Times New Roman" w:hAnsi="Tw Cen MT;Times New Roman"/>
          <w:b/>
          <w:bCs/>
          <w:i/>
          <w:iCs/>
          <w:sz w:val="20"/>
          <w:szCs w:val="20"/>
        </w:rPr>
        <w:t xml:space="preserve">Dr. Joseph Morrow </w:t>
      </w:r>
      <w:r>
        <w:rPr>
          <w:rFonts w:cs="Times New Roman" w:ascii="Tw Cen MT;Times New Roman" w:hAnsi="Tw Cen MT;Times New Roman"/>
          <w:sz w:val="20"/>
          <w:szCs w:val="20"/>
        </w:rPr>
        <w:t xml:space="preserve">received his Ph.D. in experimental psychology from Washington State University in 1965. Since that time he has taught at California State University, Fullerton; Indiana University, South Bend; and California State University, Sacramento, from which he recently retired. For the past nineteen years he has been president of Applied Behavior Consultants (ABC), a 300-person firm providing Applied Behavior Analysis Services. ABC operates day schools and provides home services throughout California for children with autism and other special needs. In the last few years, ABC has opened behavioral schools in China and Bahrain as well as providing services in several other countries. Dr. Morrow will give a presentation titled </w:t>
      </w:r>
      <w:r>
        <w:rPr>
          <w:rFonts w:cs="Times New Roman" w:ascii="Tw Cen MT;Times New Roman" w:hAnsi="Tw Cen MT;Times New Roman"/>
          <w:i/>
          <w:iCs/>
          <w:sz w:val="20"/>
        </w:rPr>
        <w:t>Behavioralizing</w:t>
      </w:r>
      <w:r>
        <w:rPr>
          <w:rFonts w:cs="Times New Roman" w:ascii="Tw Cen MT;Times New Roman" w:hAnsi="Tw Cen MT;Times New Roman"/>
          <w:i/>
          <w:iCs/>
          <w:sz w:val="20"/>
          <w:szCs w:val="20"/>
        </w:rPr>
        <w:t xml:space="preserve"> the World</w:t>
      </w:r>
      <w:r>
        <w:rPr>
          <w:rFonts w:cs="Times New Roman" w:ascii="Tw Cen MT;Times New Roman" w:hAnsi="Tw Cen MT;Times New Roman"/>
          <w:sz w:val="20"/>
          <w:szCs w:val="20"/>
        </w:rPr>
        <w:t xml:space="preserve">. </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xml:space="preserve">This paper raises the issue of bringing behaviorism to our culture and to the world. It examines the question of vehicles that are available to us to reach this goal. Certain vehicles are specified and elaborated on. Finally, the issue of “why </w:t>
      </w:r>
      <w:r>
        <w:rPr>
          <w:rFonts w:cs="Times New Roman" w:ascii="Tw Cen MT;Times New Roman" w:hAnsi="Tw Cen MT;Times New Roman"/>
          <w:sz w:val="20"/>
        </w:rPr>
        <w:t>behavioralize</w:t>
      </w:r>
      <w:r>
        <w:rPr>
          <w:rFonts w:cs="Times New Roman" w:ascii="Tw Cen MT;Times New Roman" w:hAnsi="Tw Cen MT;Times New Roman"/>
          <w:sz w:val="20"/>
          <w:szCs w:val="20"/>
        </w:rPr>
        <w:t xml:space="preserve"> the world” is addressed. It is argued that, given our understanding of contingencies of reinforcement, it may be time for behaviorists to begin talking about such important issues as war and poverty.</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w:t>
      </w:r>
      <w:r>
        <w:rPr>
          <w:rFonts w:cs="Times New Roman" w:ascii="Tw Cen MT;Times New Roman" w:hAnsi="Tw Cen MT;Times New Roman"/>
          <w:sz w:val="20"/>
          <w:szCs w:val="20"/>
        </w:rPr>
        <w:br/>
      </w:r>
    </w:p>
    <w:p>
      <w:pPr>
        <w:pStyle w:val="Normal"/>
        <w:spacing w:before="100" w:after="100"/>
        <w:rPr>
          <w:rFonts w:ascii="Times New Roman" w:hAnsi="Times New Roman" w:cs="Times New Roman"/>
        </w:rPr>
      </w:pPr>
      <w:r>
        <w:rPr>
          <w:rFonts w:cs="Times New Roman" w:ascii="Tw Cen MT;Times New Roman" w:hAnsi="Tw Cen MT;Times New Roman"/>
          <w:sz w:val="20"/>
          <w:szCs w:val="20"/>
        </w:rPr>
        <w:t> </w:t>
      </w:r>
      <w:r>
        <w:rPr>
          <w:rFonts w:cs="Times New Roman" w:ascii="Tw Cen MT;Times New Roman" w:hAnsi="Tw Cen MT;Times New Roman"/>
          <w:b/>
          <w:bCs/>
          <w:sz w:val="20"/>
          <w:szCs w:val="20"/>
        </w:rPr>
        <w:t>Award for Public Service in Behavior Analysis: Robert H. Horner, Ph.D. (University of Oregon)</w:t>
      </w:r>
    </w:p>
    <w:p>
      <w:pPr>
        <w:pStyle w:val="Normal"/>
        <w:spacing w:before="100" w:after="10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316990</wp:posOffset>
            </wp:positionH>
            <wp:positionV relativeFrom="line">
              <wp:posOffset>2179320</wp:posOffset>
            </wp:positionV>
            <wp:extent cx="1143000" cy="1371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6" r="-31" b="-26"/>
                    <a:stretch>
                      <a:fillRect/>
                    </a:stretch>
                  </pic:blipFill>
                  <pic:spPr bwMode="auto">
                    <a:xfrm>
                      <a:off x="0" y="0"/>
                      <a:ext cx="1143000" cy="1371600"/>
                    </a:xfrm>
                    <a:prstGeom prst="rect">
                      <a:avLst/>
                    </a:prstGeom>
                  </pic:spPr>
                </pic:pic>
              </a:graphicData>
            </a:graphic>
          </wp:anchor>
        </w:drawing>
      </w:r>
      <w:r>
        <w:rPr>
          <w:rFonts w:cs="Times New Roman" w:ascii="Tw Cen MT;Times New Roman" w:hAnsi="Tw Cen MT;Times New Roman"/>
          <w:b/>
          <w:bCs/>
          <w:i/>
          <w:iCs/>
          <w:sz w:val="20"/>
          <w:szCs w:val="20"/>
        </w:rPr>
        <w:t>Dr. Robert Horner</w:t>
      </w:r>
      <w:r>
        <w:rPr>
          <w:rFonts w:cs="Times New Roman" w:ascii="Tw Cen MT;Times New Roman" w:hAnsi="Tw Cen MT;Times New Roman"/>
          <w:sz w:val="20"/>
          <w:szCs w:val="20"/>
        </w:rPr>
        <w:t xml:space="preserve"> is a professor of special education at the University of Oregon. He took his undergraduate degree in psychology from Stanford University, his master’s degree in experimental psychology from Washington State University, and his doctorate in special education at the University of Oregon. His research during the past 25 years has focused on the design of instructional technology for individuals with severe intellectual disabilities, generalization, stimulus control, and, most recently, positive behavior support. During the past 12 years Dr. Horner has worked with Dr. George </w:t>
      </w:r>
      <w:r>
        <w:rPr>
          <w:rFonts w:cs="Times New Roman" w:ascii="Tw Cen MT;Times New Roman" w:hAnsi="Tw Cen MT;Times New Roman"/>
          <w:sz w:val="20"/>
        </w:rPr>
        <w:t>Sugai</w:t>
      </w:r>
      <w:r>
        <w:rPr>
          <w:rFonts w:cs="Times New Roman" w:ascii="Tw Cen MT;Times New Roman" w:hAnsi="Tw Cen MT;Times New Roman"/>
          <w:sz w:val="20"/>
          <w:szCs w:val="20"/>
        </w:rPr>
        <w:t xml:space="preserve"> on implementation of school-wide positive behavior support, an application of behavior analysis at the whole-school level. This approach currently is being implemented in over 3000 schools, and, when blended with academic interventions, is associated with improvements in both social and academic gains of students. Dr. Horner is a former associate editor of the </w:t>
      </w:r>
      <w:r>
        <w:rPr>
          <w:rFonts w:cs="Times New Roman" w:ascii="Tw Cen MT;Times New Roman" w:hAnsi="Tw Cen MT;Times New Roman"/>
          <w:i/>
          <w:iCs/>
          <w:sz w:val="20"/>
          <w:szCs w:val="20"/>
        </w:rPr>
        <w:t>Journal of Applied Behavior Analysis</w:t>
      </w:r>
      <w:r>
        <w:rPr>
          <w:rFonts w:cs="Times New Roman" w:ascii="Tw Cen MT;Times New Roman" w:hAnsi="Tw Cen MT;Times New Roman"/>
          <w:sz w:val="20"/>
          <w:szCs w:val="20"/>
        </w:rPr>
        <w:t xml:space="preserve">, a past editor of </w:t>
      </w:r>
      <w:r>
        <w:rPr>
          <w:rFonts w:cs="Times New Roman" w:ascii="Tw Cen MT;Times New Roman" w:hAnsi="Tw Cen MT;Times New Roman"/>
          <w:i/>
          <w:iCs/>
          <w:sz w:val="20"/>
          <w:szCs w:val="20"/>
        </w:rPr>
        <w:t xml:space="preserve">JASH </w:t>
      </w:r>
      <w:r>
        <w:rPr>
          <w:rFonts w:cs="Times New Roman" w:ascii="Tw Cen MT;Times New Roman" w:hAnsi="Tw Cen MT;Times New Roman"/>
          <w:sz w:val="20"/>
          <w:szCs w:val="20"/>
        </w:rPr>
        <w:t>(</w:t>
      </w:r>
      <w:r>
        <w:rPr>
          <w:rFonts w:cs="Times New Roman" w:ascii="Tw Cen MT;Times New Roman" w:hAnsi="Tw Cen MT;Times New Roman"/>
          <w:i/>
          <w:iCs/>
          <w:sz w:val="20"/>
          <w:szCs w:val="20"/>
        </w:rPr>
        <w:t>The Journal of the Association for Persons with Severe Handicaps</w:t>
      </w:r>
      <w:r>
        <w:rPr>
          <w:rFonts w:cs="Times New Roman" w:ascii="Tw Cen MT;Times New Roman" w:hAnsi="Tw Cen MT;Times New Roman"/>
          <w:sz w:val="20"/>
          <w:szCs w:val="20"/>
        </w:rPr>
        <w:t xml:space="preserve">), and current co-editor of the </w:t>
      </w:r>
      <w:r>
        <w:rPr>
          <w:rFonts w:cs="Times New Roman" w:ascii="Tw Cen MT;Times New Roman" w:hAnsi="Tw Cen MT;Times New Roman"/>
          <w:i/>
          <w:iCs/>
          <w:sz w:val="20"/>
          <w:szCs w:val="20"/>
        </w:rPr>
        <w:t>Journal of Positive Behavior Interventions</w:t>
      </w:r>
      <w:r>
        <w:rPr>
          <w:rFonts w:cs="Times New Roman" w:ascii="Tw Cen MT;Times New Roman" w:hAnsi="Tw Cen MT;Times New Roman"/>
          <w:sz w:val="20"/>
          <w:szCs w:val="20"/>
        </w:rPr>
        <w:t xml:space="preserve">. His professional awards include the 1996 APA Fred Keller Educational Researcher Award and the 2002 AAMR Education Award. Dr. Horner will give a presentation titled </w:t>
      </w:r>
      <w:r>
        <w:rPr>
          <w:rFonts w:cs="Times New Roman" w:ascii="Tw Cen MT;Times New Roman" w:hAnsi="Tw Cen MT;Times New Roman"/>
          <w:i/>
          <w:iCs/>
          <w:sz w:val="20"/>
          <w:szCs w:val="20"/>
        </w:rPr>
        <w:t>Implementing Applied Behavior Analysis at Scales of Social Importance</w:t>
      </w:r>
      <w:r>
        <w:rPr>
          <w:rFonts w:cs="Times New Roman" w:ascii="Tw Cen MT;Times New Roman" w:hAnsi="Tw Cen MT;Times New Roman"/>
          <w:sz w:val="20"/>
          <w:szCs w:val="20"/>
        </w:rPr>
        <w:t>.</w:t>
        <w:br/>
      </w:r>
    </w:p>
    <w:p>
      <w:pPr>
        <w:pStyle w:val="Normal"/>
        <w:spacing w:before="100" w:after="100"/>
        <w:rPr>
          <w:rFonts w:ascii="Times New Roman" w:hAnsi="Times New Roman" w:cs="Times New Roman"/>
        </w:rPr>
      </w:pPr>
      <w:r>
        <w:rPr>
          <w:rFonts w:cs="Times New Roman" w:ascii="Tw Cen MT;Times New Roman" w:hAnsi="Tw Cen MT;Times New Roman"/>
          <w:sz w:val="20"/>
          <w:szCs w:val="20"/>
        </w:rPr>
        <w:t xml:space="preserve">The potential value of applied behavior analysis for society is most likely to be realized if behavior analysts focus on expanding our unit of analysis, increasing the range of our outcome measures, and improving the accessibility of our technology. This will require a blending of rigorous behavioral science with a practical transfer technology. Six recommendations will be offered for how applied behavior analysts may extend impressive demonstrations of individual behavior change to demonstrations of large-scale social change. The basic thesis is that applying the principles of behavior analysis at scales of social significance will not occur from an awakening of society to the value of behavior analysis, but through efforts of behavior analysts to reach out and make behavior analysis relevant to the needs of society. </w:t>
        <w:br/>
      </w:r>
    </w:p>
    <w:p>
      <w:pPr>
        <w:pStyle w:val="Normal"/>
        <w:spacing w:before="100" w:after="60"/>
        <w:rPr/>
      </w:pPr>
      <w:r>
        <w:rPr>
          <w:rFonts w:cs="Times New Roman" w:ascii="Tw Cen MT;Times New Roman" w:hAnsi="Tw Cen MT;Times New Roman"/>
          <w:b/>
          <w:bCs/>
          <w:sz w:val="20"/>
          <w:szCs w:val="20"/>
        </w:rPr>
        <w:t>Award for Impact of Science on Application: Nathan H. Azrin, Ph.D. (NOVA University)</w:t>
      </w:r>
      <w:r>
        <w:rPr>
          <w:rFonts w:cs="Times New Roman" w:ascii="Tw Cen MT;Times New Roman" w:hAnsi="Tw Cen MT;Times New Roman"/>
          <w:b/>
          <w:bCs/>
          <w:i/>
          <w:iCs/>
          <w:sz w:val="20"/>
          <w:szCs w:val="20"/>
        </w:rPr>
        <w:t xml:space="preserve"> </w:t>
        <w:br/>
      </w:r>
      <w:r>
        <w:drawing>
          <wp:anchor behindDoc="0" distT="0" distB="0" distL="114935" distR="114935" simplePos="0" locked="0" layoutInCell="0" allowOverlap="1" relativeHeight="11">
            <wp:simplePos x="0" y="0"/>
            <wp:positionH relativeFrom="column">
              <wp:posOffset>-1316990</wp:posOffset>
            </wp:positionH>
            <wp:positionV relativeFrom="line">
              <wp:posOffset>6428105</wp:posOffset>
            </wp:positionV>
            <wp:extent cx="1143000" cy="1371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6" r="-31" b="-26"/>
                    <a:stretch>
                      <a:fillRect/>
                    </a:stretch>
                  </pic:blipFill>
                  <pic:spPr bwMode="auto">
                    <a:xfrm>
                      <a:off x="0" y="0"/>
                      <a:ext cx="1143000" cy="1371600"/>
                    </a:xfrm>
                    <a:prstGeom prst="rect">
                      <a:avLst/>
                    </a:prstGeom>
                  </pic:spPr>
                </pic:pic>
              </a:graphicData>
            </a:graphic>
          </wp:anchor>
        </w:drawing>
      </w:r>
      <w:r>
        <w:rPr>
          <w:rFonts w:cs="Times New Roman" w:ascii="Times New Roman" w:hAnsi="Times New Roman"/>
          <w:b/>
          <w:bCs/>
          <w:i/>
          <w:iCs/>
        </w:rPr>
        <w:t>Dr. Nathan Azrin</w:t>
      </w:r>
      <w:r>
        <w:rPr>
          <w:rFonts w:cs="Times New Roman" w:ascii="Times New Roman" w:hAnsi="Times New Roman"/>
        </w:rPr>
        <w:t xml:space="preserve"> is a professor at Nova Southeastern University in Fort Lauderdale, Florida. He received his Ph.D. under B. F. Skinner at Harvard University in 1956. Azrin began his career doing basic laboratory research in operant conditioning, later shifting his focus to applied psychology, in which he has been a pioneer in establishing the field of applied behavior analysis. Many of the treatment/training programs he developed are now in widespread usage. Specific examples are the Token Economy or Point Reward Program (with Dr. Ayllon); use of time-out; and effective self-care programs for retarded persons including toilet training, nocturnal enuresis, dressing, proper mealtime skills, self-stimulation, aggression, and self-injury. He also developed programs for non-retarded persons including alcoholism, drug use, medication adherence, tics, stuttering, Tourette’s Disorder, Trichotillomania, marital dysfunction, classroom management, toilet training, nocturnal enuresis, the Job Club method for securing employment for the chronically unemployed, parent-youth problems, and Major Depressive Disorder. The great diversity of problems he has studied reflects his conviction that applied behavioral analysis is a rich conceptual strategy with unlimited avenues of treatment applicability. Dr. Azrin will give a presentation titled </w:t>
      </w:r>
      <w:r>
        <w:rPr>
          <w:rFonts w:cs="Times New Roman" w:ascii="Times New Roman" w:hAnsi="Times New Roman"/>
          <w:i/>
          <w:iCs/>
        </w:rPr>
        <w:t xml:space="preserve">Impact of Science on Applied Behavior Analysis. </w:t>
        <w:br/>
        <w:br/>
      </w:r>
      <w:r>
        <w:rPr>
          <w:rFonts w:cs="Times New Roman" w:ascii="Times New Roman" w:hAnsi="Times New Roman"/>
        </w:rPr>
        <w:t xml:space="preserve">Laboratory studies of operant conditioning have justifiably been judged to provide the scientific basis for applied behavior analysis. Close examination of the specific procedures, methods of measurement, and behavioral generalizations reveals that very many of these laboratory procedures and findings have had little relevance to the procedures used in the area of applications. Successful applications have not been a direct translation of operant procedures but rather an exclusion of many of these operant procedures, a focus on several of the methodological features and development of several new procedures that have little or no relation to the laboratory programs. This analysis suggests that applied behavior analysis will continue to devise new treatments for complex, socially significant problems by continuing to develop new procedures that have not been central to the laboratory procedures and findings. The elements common to both endeavors appear to be specification, standardization, quantification, and experimental evaluation. </w:t>
      </w:r>
    </w:p>
    <w:p>
      <w:pPr>
        <w:pStyle w:val="Normal"/>
        <w:spacing w:before="100" w:after="100"/>
        <w:jc w:val="center"/>
        <w:rPr>
          <w:rFonts w:ascii="Times" w:hAnsi="Times" w:cs="Times"/>
          <w:b/>
          <w:b/>
          <w:sz w:val="36"/>
        </w:rPr>
      </w:pPr>
      <w:r>
        <w:rPr>
          <w:rFonts w:cs="Times" w:ascii="Times" w:hAnsi="Times"/>
          <w:b/>
          <w:sz w:val="36"/>
        </w:rPr>
        <w:br/>
      </w:r>
      <w:r>
        <w:br w:type="page"/>
      </w:r>
    </w:p>
    <w:p>
      <w:pPr>
        <w:pStyle w:val="Normal"/>
        <w:spacing w:before="100" w:after="100"/>
        <w:jc w:val="center"/>
        <w:rPr>
          <w:rFonts w:ascii="Times New Roman" w:hAnsi="Times New Roman" w:cs="Times New Roman"/>
        </w:rPr>
      </w:pPr>
      <w:r>
        <w:rPr>
          <w:rFonts w:cs="Times New Roman" w:ascii="Tw Cen MT;Times New Roman" w:hAnsi="Tw Cen MT;Times New Roman"/>
          <w:color w:val="000000"/>
          <w:sz w:val="20"/>
          <w:szCs w:val="20"/>
        </w:rPr>
        <w:t> </w:t>
      </w:r>
      <w:r>
        <w:rPr>
          <w:rFonts w:eastAsia="Tw Cen MT;Times New Roman" w:cs="Tw Cen MT;Times New Roman" w:ascii="Tw Cen MT;Times New Roman" w:hAnsi="Tw Cen MT;Times New Roman"/>
          <w:b/>
          <w:bCs/>
          <w:color w:val="000000"/>
          <w:sz w:val="20"/>
          <w:szCs w:val="20"/>
        </w:rPr>
        <w:t xml:space="preserve"> </w:t>
      </w:r>
    </w:p>
    <w:p>
      <w:pPr>
        <w:pStyle w:val="Normal"/>
        <w:shd w:fill="000000" w:val="clear"/>
        <w:spacing w:before="100" w:after="100"/>
        <w:rPr>
          <w:rFonts w:ascii="Times New Roman" w:hAnsi="Times New Roman" w:cs="Times New Roman"/>
        </w:rPr>
      </w:pPr>
      <w:r>
        <w:rPr>
          <w:rFonts w:cs="Times New Roman" w:ascii="Tw Cen MT;Times New Roman" w:hAnsi="Tw Cen MT;Times New Roman"/>
          <w:b/>
          <w:bCs/>
          <w:color w:val="FFFFFF"/>
          <w:sz w:val="20"/>
          <w:szCs w:val="20"/>
        </w:rPr>
        <w:t>#  10                   Invited Event</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7/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00 PM - 1: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OBM; Applied Behavior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OBM 2006: A View From the Field</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ir: Timothy Ludwig (Appalachian State University)</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LESLIE WILK BRAKSICK (The Continuous Learning Group, Inc.)</w:t>
      </w:r>
    </w:p>
    <w:p>
      <w:pPr>
        <w:pStyle w:val="Normal"/>
        <w:spacing w:before="100" w:after="12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1316990</wp:posOffset>
            </wp:positionH>
            <wp:positionV relativeFrom="line">
              <wp:posOffset>3444240</wp:posOffset>
            </wp:positionV>
            <wp:extent cx="914400" cy="1143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color w:val="000000"/>
          <w:sz w:val="20"/>
          <w:szCs w:val="20"/>
        </w:rPr>
        <w:t> </w:t>
      </w:r>
      <w:r>
        <w:rPr>
          <w:rFonts w:cs="Times New Roman" w:ascii="Tw Cen MT;Times New Roman" w:hAnsi="Tw Cen MT;Times New Roman"/>
          <w:b/>
          <w:bCs/>
          <w:color w:val="000000"/>
          <w:sz w:val="20"/>
          <w:szCs w:val="20"/>
        </w:rPr>
        <w:t xml:space="preserve">Dr. Leslie </w:t>
      </w:r>
      <w:r>
        <w:rPr>
          <w:rFonts w:cs="Times New Roman" w:ascii="Tw Cen MT;Times New Roman" w:hAnsi="Tw Cen MT;Times New Roman"/>
          <w:b/>
          <w:bCs/>
          <w:color w:val="000000"/>
          <w:sz w:val="20"/>
        </w:rPr>
        <w:t>Braksick</w:t>
      </w:r>
      <w:r>
        <w:rPr>
          <w:rFonts w:cs="Times New Roman" w:ascii="Tw Cen MT;Times New Roman" w:hAnsi="Tw Cen MT;Times New Roman"/>
          <w:b/>
          <w:bCs/>
          <w:color w:val="000000"/>
          <w:sz w:val="20"/>
          <w:szCs w:val="20"/>
        </w:rPr>
        <w:t xml:space="preserve"> </w:t>
      </w:r>
      <w:r>
        <w:rPr>
          <w:rFonts w:cs="Times New Roman" w:ascii="Tw Cen MT;Times New Roman" w:hAnsi="Tw Cen MT;Times New Roman"/>
          <w:color w:val="000000"/>
          <w:sz w:val="20"/>
          <w:szCs w:val="20"/>
        </w:rPr>
        <w:t xml:space="preserve">is noted for energy, honesty, and an intense commitment to results. She has earned the trust of AT&amp;T, Bayer Corporation, Chevron Corporation, Ingersoll-Rand, Bell Atlantic, H.J. Heinz, and many other companies. Dr. </w:t>
      </w:r>
      <w:r>
        <w:rPr>
          <w:rFonts w:cs="Times New Roman" w:ascii="Tw Cen MT;Times New Roman" w:hAnsi="Tw Cen MT;Times New Roman"/>
          <w:color w:val="000000"/>
          <w:sz w:val="20"/>
        </w:rPr>
        <w:t>Braksick’s</w:t>
      </w:r>
      <w:r>
        <w:rPr>
          <w:rFonts w:cs="Times New Roman" w:ascii="Tw Cen MT;Times New Roman" w:hAnsi="Tw Cen MT;Times New Roman"/>
          <w:color w:val="000000"/>
          <w:sz w:val="20"/>
          <w:szCs w:val="20"/>
        </w:rPr>
        <w:t xml:space="preserve"> power-packed, practical teaching, her personal ease, and her down-to-earth style make her the speaker of choice for anyone seeking the Holy Grail of strategy execution. Her key message—“success is driven by human behavior and the consequences that shape it”—resonates with today’s grand-slam execution challenges, like M&amp;A, corporate creep, supply chain management, technology implementation, attracting and retaining top talent, succession, and knowledge management. In addition to speaking at conferences for Inc. Magazine, The Conference Board, and the International Society for Performance Improvement, Dr. </w:t>
      </w:r>
      <w:r>
        <w:rPr>
          <w:rFonts w:cs="Times New Roman" w:ascii="Tw Cen MT;Times New Roman" w:hAnsi="Tw Cen MT;Times New Roman"/>
          <w:color w:val="000000"/>
          <w:sz w:val="20"/>
        </w:rPr>
        <w:t>Braksick</w:t>
      </w:r>
      <w:r>
        <w:rPr>
          <w:rFonts w:cs="Times New Roman" w:ascii="Tw Cen MT;Times New Roman" w:hAnsi="Tw Cen MT;Times New Roman"/>
          <w:color w:val="000000"/>
          <w:sz w:val="20"/>
          <w:szCs w:val="20"/>
        </w:rPr>
        <w:t xml:space="preserve"> is in great demand for strategic internal meetings. Executives of Fortune 100 companies turn to her for a message that is totally customized to advance their cause, delivered with passion, and grounded in real-world results. High demand to spread the word prompted her first book, Unlock Behavior, Unleash Profits (McGraw-Hill, 2000). Her provocative ideas have appeared in numerous popular business publications and refereed journal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In this address, Dr. Leslie </w:t>
      </w:r>
      <w:r>
        <w:rPr>
          <w:rFonts w:cs="Times New Roman" w:ascii="Tw Cen MT;Times New Roman" w:hAnsi="Tw Cen MT;Times New Roman"/>
          <w:color w:val="000000"/>
          <w:sz w:val="20"/>
        </w:rPr>
        <w:t>Braksick</w:t>
      </w:r>
      <w:r>
        <w:rPr>
          <w:rFonts w:cs="Times New Roman" w:ascii="Tw Cen MT;Times New Roman" w:hAnsi="Tw Cen MT;Times New Roman"/>
          <w:color w:val="000000"/>
          <w:sz w:val="20"/>
          <w:szCs w:val="20"/>
        </w:rPr>
        <w:t xml:space="preserve"> will offer her perspective on the State of Organizational Behavior Management (OBM) from the consultant and client’s point of view. As a behavioral leadership coach to Fortune 100 executives and as the Co-Founder and Chairman of the largest behaviorally-based consulting firm, </w:t>
      </w:r>
      <w:r>
        <w:rPr>
          <w:rFonts w:cs="Times New Roman" w:ascii="Tw Cen MT;Times New Roman" w:hAnsi="Tw Cen MT;Times New Roman"/>
          <w:color w:val="000000"/>
          <w:sz w:val="20"/>
        </w:rPr>
        <w:t>Braksick</w:t>
      </w:r>
      <w:r>
        <w:rPr>
          <w:rFonts w:cs="Times New Roman" w:ascii="Tw Cen MT;Times New Roman" w:hAnsi="Tw Cen MT;Times New Roman"/>
          <w:color w:val="000000"/>
          <w:sz w:val="20"/>
          <w:szCs w:val="20"/>
        </w:rPr>
        <w:t xml:space="preserve"> has an important perspective on the world of work and the opportunities and challenges for OBM practitioners. </w:t>
      </w:r>
      <w:r>
        <w:rPr>
          <w:rFonts w:cs="Times New Roman" w:ascii="Tw Cen MT;Times New Roman" w:hAnsi="Tw Cen MT;Times New Roman"/>
          <w:color w:val="000000"/>
          <w:sz w:val="20"/>
        </w:rPr>
        <w:t>Braksick</w:t>
      </w:r>
      <w:r>
        <w:rPr>
          <w:rFonts w:cs="Times New Roman" w:ascii="Tw Cen MT;Times New Roman" w:hAnsi="Tw Cen MT;Times New Roman"/>
          <w:color w:val="000000"/>
          <w:sz w:val="20"/>
          <w:szCs w:val="20"/>
        </w:rPr>
        <w:t xml:space="preserve"> will discuss current and emerging trends in business and the role of behavior analysis in those trends. She will highlight client examples where Fortune 100 companies are, today, relying on behavior analysis as their “strategic weapon” for high performance and competitive differentiation. She will also draw attention to clients who say they are focusing on “behavior” but, in reality, use programs that have no scientific underpinning. The voice of the client will be seen and heard using video technology. Finally, </w:t>
      </w:r>
      <w:r>
        <w:rPr>
          <w:rFonts w:cs="Times New Roman" w:ascii="Tw Cen MT;Times New Roman" w:hAnsi="Tw Cen MT;Times New Roman"/>
          <w:color w:val="000000"/>
          <w:sz w:val="20"/>
        </w:rPr>
        <w:t>Braksick</w:t>
      </w:r>
      <w:r>
        <w:rPr>
          <w:rFonts w:cs="Times New Roman" w:ascii="Tw Cen MT;Times New Roman" w:hAnsi="Tw Cen MT;Times New Roman"/>
          <w:color w:val="000000"/>
          <w:sz w:val="20"/>
          <w:szCs w:val="20"/>
        </w:rPr>
        <w:t xml:space="preserve"> will offer her perspective on areas of needed study by OBM researchers as well as how the OBM network might better market their behavioral solutions.</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w:t>
      </w:r>
    </w:p>
    <w:p>
      <w:pPr>
        <w:pStyle w:val="Normal"/>
        <w:shd w:fill="000000" w:val="clear"/>
        <w:spacing w:before="100" w:after="100"/>
        <w:rPr>
          <w:rFonts w:ascii="Times New Roman" w:hAnsi="Times New Roman" w:cs="Times New Roman"/>
        </w:rPr>
      </w:pPr>
      <w:r>
        <w:rPr>
          <w:rFonts w:cs="Times New Roman" w:ascii="Tw Cen MT;Times New Roman" w:hAnsi="Tw Cen MT;Times New Roman"/>
          <w:b/>
          <w:bCs/>
          <w:color w:val="FFFFFF"/>
          <w:sz w:val="20"/>
          <w:szCs w:val="20"/>
        </w:rPr>
        <w:t>#  11                   Special Event</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7/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00 PM - 1: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International Ballroom South</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EAB; Experimental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SQAB 2006 Tutorial: Explicit Methods and Implicit Human Values in Quantitative Behavioral Models</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ir: Randolph Grace (University of Canterbury)</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RLES P. SHIMP (University of Utah)</w:t>
      </w:r>
    </w:p>
    <w:p>
      <w:pPr>
        <w:pStyle w:val="Normal"/>
        <w:spacing w:before="100" w:after="120"/>
        <w:rPr>
          <w:rFonts w:ascii="Times New Roman" w:hAnsi="Times New Roman" w:cs="Times New Roman"/>
        </w:rPr>
      </w:pPr>
      <w:r>
        <w:rPr>
          <w:rFonts w:cs="Times New Roman" w:ascii="Tw Cen MT;Times New Roman" w:hAnsi="Tw Cen MT;Times New Roman"/>
          <w:b/>
          <w:bCs/>
          <w:color w:val="000000"/>
          <w:sz w:val="20"/>
          <w:szCs w:val="20"/>
        </w:rPr>
        <w:t xml:space="preserve">Charles </w:t>
      </w:r>
      <w:r>
        <w:rPr>
          <w:rFonts w:cs="Times New Roman" w:ascii="Tw Cen MT;Times New Roman" w:hAnsi="Tw Cen MT;Times New Roman"/>
          <w:b/>
          <w:bCs/>
          <w:color w:val="000000"/>
          <w:sz w:val="20"/>
        </w:rPr>
        <w:t>Shimp</w:t>
      </w:r>
      <w:r>
        <w:rPr>
          <w:rFonts w:cs="Times New Roman" w:ascii="Tw Cen MT;Times New Roman" w:hAnsi="Tw Cen MT;Times New Roman"/>
          <w:color w:val="000000"/>
          <w:sz w:val="20"/>
          <w:szCs w:val="20"/>
        </w:rPr>
        <w:t xml:space="preserve"> began his scientific career believing that science, especially quantitative science, offered a path to important knowledge about the human condition that was fundamentally different from those offered by art, literature, and music. Over the course of his career, he has come to question that belief. He now believes there are implicit and unevaluated </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Quantitative models of behavior will be described, sorted, and informally categorized in terms of their underlying metaphors, including geometric, mechanical, hydraulic, electromechanical, statistical, computer, cosmological, philosophical, political, ecological, and logical metaphors. They will also be categorized in terms of the purposes for which they are constructed, including to summarize data, predict new phenomena, to identify basic mechanisms, and to integrate diverse phenomena in terms of similar underlying mechanisms. The diverse means by which they are evaluated will also be described, for example, in terms of parsimony, descriptive accuracy against data, descriptive accuracy compared to that of other models, whether they can submit to a critical test, and the breadth of data to which they apply. Evaluative tools such as clarity, elegance, intuitive accessibility, biological plausibility, practical relevance, and the persuasiveness of the arguments advanced by their inventors, will be described. The relevance to model evaluation of historical trends, fads, and technological limitations will also be addressed. A sense in which quantitative models have only the appearance of being quantitative will be discussed. </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w:t>
      </w:r>
    </w:p>
    <w:p>
      <w:pPr>
        <w:pStyle w:val="Normal"/>
        <w:shd w:fill="000000" w:val="clear"/>
        <w:spacing w:before="100" w:after="100"/>
        <w:rPr>
          <w:rFonts w:ascii="Times New Roman" w:hAnsi="Times New Roman" w:cs="Times New Roman"/>
        </w:rPr>
      </w:pPr>
      <w:r>
        <w:rPr>
          <w:rFonts w:cs="Times New Roman" w:ascii="Tw Cen MT;Times New Roman" w:hAnsi="Tw Cen MT;Times New Roman"/>
          <w:b/>
          <w:bCs/>
          <w:color w:val="FFFFFF"/>
          <w:sz w:val="20"/>
          <w:szCs w:val="20"/>
        </w:rPr>
        <w:t>#  12                   Invited Event</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7/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00 PM - 1: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TBA; Theory</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Using Grounded Reflection to Reflect on the Constructivist Perspective</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ir: Pamela Osnes (Behavior Analysts, Inc.)</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VIVIAN FUEYO (University of South Florida-St. Petersburg)</w:t>
      </w:r>
    </w:p>
    <w:p>
      <w:pPr>
        <w:pStyle w:val="Normal"/>
        <w:spacing w:before="100" w:after="12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1316990</wp:posOffset>
            </wp:positionH>
            <wp:positionV relativeFrom="line">
              <wp:posOffset>7491730</wp:posOffset>
            </wp:positionV>
            <wp:extent cx="809625" cy="1066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4" r="-44" b="-34"/>
                    <a:stretch>
                      <a:fillRect/>
                    </a:stretch>
                  </pic:blipFill>
                  <pic:spPr bwMode="auto">
                    <a:xfrm>
                      <a:off x="0" y="0"/>
                      <a:ext cx="809625" cy="1066800"/>
                    </a:xfrm>
                    <a:prstGeom prst="rect">
                      <a:avLst/>
                    </a:prstGeom>
                  </pic:spPr>
                </pic:pic>
              </a:graphicData>
            </a:graphic>
          </wp:anchor>
        </w:drawing>
      </w:r>
      <w:r>
        <w:rPr>
          <w:rFonts w:cs="Times New Roman" w:ascii="Tw Cen MT;Times New Roman" w:hAnsi="Tw Cen MT;Times New Roman"/>
          <w:b/>
          <w:bCs/>
          <w:color w:val="000000"/>
          <w:sz w:val="20"/>
          <w:szCs w:val="20"/>
        </w:rPr>
        <w:t xml:space="preserve">Dr. Vivian </w:t>
      </w:r>
      <w:r>
        <w:rPr>
          <w:rFonts w:cs="Times New Roman" w:ascii="Tw Cen MT;Times New Roman" w:hAnsi="Tw Cen MT;Times New Roman"/>
          <w:b/>
          <w:bCs/>
          <w:color w:val="000000"/>
          <w:sz w:val="20"/>
        </w:rPr>
        <w:t>Fueyo</w:t>
      </w:r>
      <w:r>
        <w:rPr>
          <w:rFonts w:cs="Times New Roman" w:ascii="Tw Cen MT;Times New Roman" w:hAnsi="Tw Cen MT;Times New Roman"/>
          <w:b/>
          <w:bCs/>
          <w:color w:val="000000"/>
          <w:sz w:val="20"/>
          <w:szCs w:val="20"/>
        </w:rPr>
        <w:t xml:space="preserve"> </w:t>
      </w:r>
      <w:r>
        <w:rPr>
          <w:rFonts w:cs="Times New Roman" w:ascii="Tw Cen MT;Times New Roman" w:hAnsi="Tw Cen MT;Times New Roman"/>
          <w:color w:val="000000"/>
          <w:sz w:val="20"/>
          <w:szCs w:val="20"/>
        </w:rPr>
        <w:t xml:space="preserve">received her Doctorate in Developmental and Child Psychology at the University of Kansas and joined the faculty at USF St. Petersburg in 2003 as founding Dean of the College of Education. Prior to serving as Dean of the College of Education at USF-St. Petersburg, Dr. </w:t>
      </w:r>
      <w:r>
        <w:rPr>
          <w:rFonts w:cs="Times New Roman" w:ascii="Tw Cen MT;Times New Roman" w:hAnsi="Tw Cen MT;Times New Roman"/>
          <w:color w:val="000000"/>
          <w:sz w:val="20"/>
        </w:rPr>
        <w:t>Fueyo</w:t>
      </w:r>
      <w:r>
        <w:rPr>
          <w:rFonts w:cs="Times New Roman" w:ascii="Tw Cen MT;Times New Roman" w:hAnsi="Tw Cen MT;Times New Roman"/>
          <w:color w:val="000000"/>
          <w:sz w:val="20"/>
          <w:szCs w:val="20"/>
        </w:rPr>
        <w:t xml:space="preserve"> was a faculty member in the College of Education at Florida State </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Reflection, based on grounded theory and supported by research and the scientific method, is much more behavioral than constructivist. Despite this assertion, current priorities in teacher education posit that behavioral approaches are inadequate for defining the social and cognitive mediation necessary for teaching and learning in today’s classrooms. Frequently, constructivist principles are advocated instead. In the second edition of The Handbook of Research on Teacher Education (</w:t>
      </w:r>
      <w:r>
        <w:rPr>
          <w:rFonts w:cs="Times New Roman" w:ascii="Tw Cen MT;Times New Roman" w:hAnsi="Tw Cen MT;Times New Roman"/>
          <w:color w:val="000000"/>
          <w:sz w:val="20"/>
        </w:rPr>
        <w:t>Sikula</w:t>
      </w:r>
      <w:r>
        <w:rPr>
          <w:rFonts w:cs="Times New Roman" w:ascii="Tw Cen MT;Times New Roman" w:hAnsi="Tw Cen MT;Times New Roman"/>
          <w:color w:val="000000"/>
          <w:sz w:val="20"/>
          <w:szCs w:val="20"/>
        </w:rPr>
        <w:t>, 1996), Constructivist Perspectives is one of eight subsections under Contemporary Conceptions of Learning to Teach. The others are Critical Perspectives, Teacher Reasoning, Pedagogical Content Knowledge, Multicultural Teacher Education, Global Teacher Education, Human Development, and Cognitive Instruction. Behaviorism and Behavior Analysis comprises a separate, stand alone section of this same book. It is telling that constructivist perspectives is listed as one among many in the handbook, while an entire section of the book is dedicated exclusively to behaviorism. Without behavioral approaches to teaching, all the requisite skills that students and teachers need to reflect and reason, such as active listening, attending to appropriate cues, clarifying and extending questions, paraphrasing, etc., could never occur. Nevertheless, the confusion continues. The purpose of this address is to engage the audience in a semantic and functional analysis of behavioral and constructivist approaches to teaching and learning.</w:t>
      </w:r>
    </w:p>
    <w:p>
      <w:pPr>
        <w:pStyle w:val="Normal"/>
        <w:spacing w:before="100" w:after="100"/>
        <w:rPr>
          <w:rFonts w:ascii="Times New Roman" w:hAnsi="Times New Roman" w:cs="Times New Roman"/>
        </w:rPr>
      </w:pPr>
      <w:r>
        <w:rPr>
          <w:rFonts w:cs="Times New Roman" w:ascii="Tw Cen MT;Times New Roman" w:hAnsi="Tw Cen MT;Times New Roman"/>
          <w:sz w:val="20"/>
          <w:szCs w:val="20"/>
        </w:rPr>
        <w:t> </w:t>
      </w:r>
      <w:r>
        <w:br w:type="page"/>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9:00 AM - 9:50 A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TBA; Applied Behavior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2006 ABA Tutorial: Professional Development Series: Introduction to Precision Teaching.</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ir: Katie Endicott (Utah State University)</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KENT JOHNSON (Morningside Academy) and Kendra L. Rickard (University of Nevada, Reno)</w:t>
      </w:r>
    </w:p>
    <w:p>
      <w:pPr>
        <w:pStyle w:val="Normal"/>
        <w:spacing w:before="100" w:after="1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1316990</wp:posOffset>
            </wp:positionH>
            <wp:positionV relativeFrom="line">
              <wp:posOffset>2903220</wp:posOffset>
            </wp:positionV>
            <wp:extent cx="914400" cy="1143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color w:val="000000"/>
          <w:sz w:val="20"/>
          <w:szCs w:val="20"/>
        </w:rPr>
        <w:t>Dr. Kent Johnson</w:t>
      </w:r>
      <w:r>
        <w:rPr>
          <w:rFonts w:cs="Times New Roman" w:ascii="Tw Cen MT;Times New Roman" w:hAnsi="Tw Cen MT;Times New Roman"/>
          <w:color w:val="000000"/>
          <w:sz w:val="20"/>
          <w:szCs w:val="20"/>
        </w:rPr>
        <w:t xml:space="preserve"> founded Morningside Academy, in Seattle, Washington, in 1980, and currently serves as its Executive Director. Morningside is a laboratory school for elementary and middle school children and youth. Morningside investigates effective curriculum materials and teaching methods, and has provided training and consulting in instruction to over 90 schools and agencies throughout the USA and Canada since 1991. Dr. Johnson has served in all the positions at Morningside, including classroom teacher for 10 years, financial manager, administrator, teacher trainer, school psychologist and school consultant. He has published several seminal papers about research-based curriculum and teaching methods. Most recently he published a book, </w:t>
      </w:r>
      <w:r>
        <w:rPr>
          <w:rFonts w:cs="Times New Roman" w:ascii="Tw Cen MT;Times New Roman" w:hAnsi="Tw Cen MT;Times New Roman"/>
          <w:i/>
          <w:iCs/>
          <w:color w:val="000000"/>
          <w:sz w:val="20"/>
          <w:szCs w:val="20"/>
        </w:rPr>
        <w:t>The Morningside Model of Generative Instruction: What It Means to Leave No Child Behind</w:t>
      </w:r>
      <w:r>
        <w:rPr>
          <w:rFonts w:cs="Times New Roman" w:ascii="Tw Cen MT;Times New Roman" w:hAnsi="Tw Cen MT;Times New Roman"/>
          <w:color w:val="000000"/>
          <w:sz w:val="20"/>
          <w:szCs w:val="20"/>
        </w:rPr>
        <w:t>, with Dr. Elizabeth Street (2004, Cambridge Center for Behavioral Studies). The Morningside Model focuses upon foundation skills in reading, writing, mathematics, thinking, reasoning, problem solving, studying core content, and project-based learning. Over 18,000 students and over a thousand teachers have used the Morningside Model of Generative Instruction. Dr. Johnson is also a co-founder of Headsprout, Inc., a Seattle-based company funded by investors to develop web-based, interactive, cartoon-driven instructional programs. The first product is currently available: Headsprout Early Reading, from headsprout.com. Prior to founding Morningside, Dr. Johnson was professor at Central Washington University, director of staff training at the Fernald School in Massachusetts, and instructional designer at Northeastern University in Boston. He received his M.S. (1974) and Ph.D. (1977) in psychology at the University of Massachusetts in Amherst under the mentorship of Drs. Beth Sulzer-Azaroff, Ellen Reese, and John Donahue. He received his B.S. in psychology and sociology from Georgetown University (1973), under the mentorship of Dr. J Gilmour Sherman. He also counts Drs. Fred Keller, Charles Ferster, B. F. Skinner, Susan Markle, John Dewey, Robert Gagne, Siegfried Engelmann, Ogden Lindsey, Israel Goldiamond, Arthur Whimbey, and colleague Joe Layng as major influences on his work. Dr. Johnson enjoys reading philosophy, mysteries, ancient history, psychology, and books about teaching and children. He also enjoys rock, electronic downbeat and ambient music; and talking about politics and public policy.</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Precision Teaching is a method of monitoring the frequency of performance on a specially designed graph known as the standard celeration chart. Users of the chart record the frequency of a behavior, a measure that is maximally sensitive to events that influence behavior. The chart incorporates a multiple scale to most adequately reflect the growth of behavior over time. By drawing a line through the frequencies of behavior over time the user can also quantitatively measure learning: the acceleration and deceleration of behavior. I will describe how Precision Teaching has been integrated in Morningside Academy’s Generative Instruction model as a core technology. Using charted data as our guide we have developed frequency-building procedures to improve the academic as well as social and interpersonal behaviors that we teach our students. Specifically, charted data have helped us to maximize the accuracy of performance as well as the acceleration of behavior to frequencies that predict retention, endurance, stability and application of behavior. These outcomes we collectively define as behavioral fluency. Charted data across a range of instructional objectives will be presented, showing the influence of various instructional interventions upon performance accuracy and celeration. The charted data come from our laboratory school in Seattle, Morningside Academy, CAL Learning Center in Reno, Nevada, and from many of the 97 public schools and agencies Morningside has had partnerships with throughout the USA and Canada. I will also show how frequency building and celeration have been incorporated in our online, interactive early reading program, Headsprout. BCBAs and BCABAs will learn an important technology that they can immediately implement in their research or with their clients.</w:t>
      </w:r>
    </w:p>
    <w:p>
      <w:pPr>
        <w:pStyle w:val="Normal"/>
        <w:spacing w:before="100" w:after="100"/>
        <w:jc w:val="center"/>
        <w:rPr>
          <w:rFonts w:ascii="Times New Roman" w:hAnsi="Times New Roman" w:cs="Times New Roman"/>
        </w:rPr>
      </w:pPr>
      <w:r>
        <w:rPr>
          <w:rFonts w:cs="Times New Roman" w:ascii="Tw Cen MT;Times New Roman" w:hAnsi="Tw Cen MT;Times New Roman"/>
          <w:b/>
          <w:bCs/>
          <w:color w:val="000000"/>
          <w:sz w:val="20"/>
          <w:szCs w:val="20"/>
        </w:rPr>
        <w:t> </w:t>
      </w:r>
      <w:r>
        <w:br w:type="page"/>
      </w:r>
    </w:p>
    <w:p>
      <w:pPr>
        <w:pStyle w:val="Normal"/>
        <w:shd w:fill="000000" w:val="clear"/>
        <w:spacing w:before="100" w:after="100"/>
        <w:rPr>
          <w:rFonts w:ascii="Times New Roman" w:hAnsi="Times New Roman" w:cs="Times New Roman"/>
        </w:rPr>
      </w:pPr>
      <w:r>
        <w:rPr>
          <w:rFonts w:cs="Times New Roman" w:ascii="Tw Cen MT;Times New Roman" w:hAnsi="Tw Cen MT;Times New Roman"/>
          <w:color w:val="FFFFFF"/>
          <w:sz w:val="20"/>
          <w:szCs w:val="20"/>
        </w:rPr>
        <w:t xml:space="preserve"># </w:t>
      </w:r>
      <w:r>
        <w:rPr>
          <w:rFonts w:cs="Times New Roman" w:ascii="Tw Cen MT;Times New Roman" w:hAnsi="Tw Cen MT;Times New Roman"/>
          <w:b/>
          <w:bCs/>
          <w:color w:val="FFFFFF"/>
          <w:sz w:val="20"/>
          <w:szCs w:val="20"/>
        </w:rPr>
        <w:t>348</w:t>
      </w:r>
      <w:r>
        <w:rPr>
          <w:rFonts w:cs="Times New Roman" w:ascii="Tw Cen MT;Times New Roman" w:hAnsi="Tw Cen MT;Times New Roman"/>
          <w:color w:val="FFFFFF"/>
          <w:sz w:val="20"/>
          <w:szCs w:val="20"/>
        </w:rPr>
        <w:t xml:space="preserve">               </w:t>
      </w:r>
      <w:r>
        <w:rPr>
          <w:rFonts w:cs="Times New Roman" w:ascii="Tw Cen MT;Times New Roman" w:hAnsi="Tw Cen MT;Times New Roman"/>
          <w:b/>
          <w:bCs/>
          <w:color w:val="FFFFFF"/>
          <w:sz w:val="20"/>
          <w:szCs w:val="20"/>
        </w:rPr>
        <w:t>Invited Symposiu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9/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1:3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BPH; Experimental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Contingency Management for the Treatment of Substance Use Disorders: Contemporary Issues</w:t>
      </w:r>
    </w:p>
    <w:p>
      <w:pPr>
        <w:pStyle w:val="Normal"/>
        <w:spacing w:before="26" w:after="100"/>
        <w:rPr>
          <w:rFonts w:ascii="Times New Roman" w:hAnsi="Times New Roman" w:cs="Times New Roman"/>
        </w:rPr>
      </w:pPr>
      <w:r>
        <w:rPr>
          <w:rFonts w:cs="Times New Roman" w:ascii="Tw Cen MT;Times New Roman" w:hAnsi="Tw Cen MT;Times New Roman"/>
          <w:color w:val="000000"/>
          <w:sz w:val="20"/>
          <w:szCs w:val="20"/>
        </w:rPr>
        <w:t>Chair: John Roll (Washington State University, Friends Research Institute)</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Discussant: Charles R. Schuster (Wayne State University)</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Abstract:</w:t>
      </w:r>
      <w:r>
        <w:rPr>
          <w:rFonts w:cs="Times New Roman" w:ascii="Tw Cen MT;Times New Roman" w:hAnsi="Tw Cen MT;Times New Roman"/>
          <w:color w:val="000000"/>
          <w:sz w:val="20"/>
          <w:szCs w:val="20"/>
        </w:rPr>
        <w:t xml:space="preserve"> Contingency management (CM) refers to the systematic application of basic principles delineated by workers in the field of the Experimental Analysis of Behavior to assist individuals in changing their behavior. Primary emphasis is placed on the use of reinforcement and punishment to alter an individual’s day-to-day behavior. CM has proven remarkably effective at facilitating both the adoption of new behaviors (e.g., exercise) and the termination of old behaviors (e.g., drug use). A number of CM procedures have been refined for the treatment of a variety of substance use disorders and related problems. These procedures have generally been successful in reducing drug use. This symposium will present data from three of the leaders in this field and include a discussion by a pioneer of the field.</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Using Voucher-Based Contingency Management in Outpatient Treatment of Substance Use Disorders. </w:t>
      </w:r>
      <w:r>
        <w:rPr>
          <w:rFonts w:cs="Times New Roman" w:ascii="Tw Cen MT;Times New Roman" w:hAnsi="Tw Cen MT;Times New Roman"/>
          <w:color w:val="000000"/>
          <w:sz w:val="20"/>
          <w:szCs w:val="20"/>
        </w:rPr>
        <w:t>STEPHEN T. HIGGINS (University of Vermont)</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316990</wp:posOffset>
            </wp:positionH>
            <wp:positionV relativeFrom="line">
              <wp:posOffset>5116195</wp:posOffset>
            </wp:positionV>
            <wp:extent cx="914400" cy="11239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2" r="-39" b="-32"/>
                    <a:stretch>
                      <a:fillRect/>
                    </a:stretch>
                  </pic:blipFill>
                  <pic:spPr bwMode="auto">
                    <a:xfrm>
                      <a:off x="0" y="0"/>
                      <a:ext cx="914400" cy="1123950"/>
                    </a:xfrm>
                    <a:prstGeom prst="rect">
                      <a:avLst/>
                    </a:prstGeom>
                  </pic:spPr>
                </pic:pic>
              </a:graphicData>
            </a:graphic>
          </wp:anchor>
        </w:drawing>
      </w:r>
      <w:r>
        <w:rPr>
          <w:rFonts w:cs="Times New Roman" w:ascii="Tw Cen MT;Times New Roman" w:hAnsi="Tw Cen MT;Times New Roman"/>
          <w:b/>
          <w:bCs/>
          <w:color w:val="000000"/>
          <w:sz w:val="20"/>
          <w:szCs w:val="20"/>
        </w:rPr>
        <w:t>Dr. Stephen T. Higgins</w:t>
      </w:r>
      <w:r>
        <w:rPr>
          <w:rFonts w:cs="Times New Roman" w:ascii="Tw Cen MT;Times New Roman" w:hAnsi="Tw Cen MT;Times New Roman"/>
          <w:color w:val="000000"/>
          <w:sz w:val="20"/>
          <w:szCs w:val="20"/>
        </w:rPr>
        <w:t xml:space="preserve"> is a Professor of Psychiatry and Psychology, Vice Chair for Research and Director of Substance Abuse Research and Treatment Services in the Department of Psychiatry, at the University of Vermont. Dr. Higgins earned his Ph.D. from the University of Kansas in 1983, and thereafter completed a post-doctoral fellowship in clinical pharmacology at the Johns Hopkins University School of Medicine and a staff fellowship at the Addiction Research Center of the National Institute on Drug Abuse (NIDA) before joining the faculty of the University of Vermont in 1986. Dr. Higgins is a prior member of the Board of Directors of the College on Problems on Drug Dependence, Past-President of the Division of Psychopharmacology and Substance Abuse (Division 28) and a Fellow in four Divisions of the American Psychological Association. His research is a blend of clinical laboratory and treatment-outcome research directed towards furthering scientific understanding of the behavioral and pharmacological processes involved in substance use disorders. Dr. Higgins currently is Principal Investigator on three NIH/NIDA research grants on various aspects of drug abuse and an institutional training grant for pre- and post-doctoral training in drug abuse research. He has more than 200 publications to his credit and has received several awards for research excellence, including the College on Problems of Drug Dependence's Joseph Cochin Early Career Investigator Award, the Hazelden Foundation's Dan Anderson Research Award, the American Psychological Association’s, Division 25, Don Hake Basic/Applied Research Award, an NIH MERIT Award, and the University of Vermont's University Scholar Award. He is an active teacher and mentor in substance abuse research and is an editorial consultant to a number of scientific journals in the areas of substance abuse, psychopharmacology, and behavior analysis.</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Substance abuse is a problem that confronts society at many levels. Providing effective treatments that assist afflicted individuals in terminating their drug using behavior has been a goal of our group. We have developed and refined contingency management interventions in which participants earn vouchers with a monetary value for providing biological evidence of abstinence. These procedures have been generally successful and have been applied to the treatment of many different types of substance use disorders. This presentation will review our work on this topic to date.</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Employment-Based Abstinence Reinforcement in the Treatment of Cocaine Addiction. </w:t>
      </w:r>
      <w:r>
        <w:rPr>
          <w:rFonts w:cs="Times New Roman" w:ascii="Tw Cen MT;Times New Roman" w:hAnsi="Tw Cen MT;Times New Roman"/>
          <w:color w:val="000000"/>
          <w:sz w:val="20"/>
          <w:szCs w:val="20"/>
        </w:rPr>
        <w:t>KENNETH SILVERMAN (Johns Hopkins University)</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1316990</wp:posOffset>
            </wp:positionH>
            <wp:positionV relativeFrom="line">
              <wp:posOffset>2331720</wp:posOffset>
            </wp:positionV>
            <wp:extent cx="914400" cy="1143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sz w:val="20"/>
          <w:szCs w:val="20"/>
        </w:rPr>
        <w:t>Dr. Kenneth Silverman</w:t>
      </w:r>
      <w:r>
        <w:rPr>
          <w:rFonts w:cs="Times New Roman" w:ascii="Tw Cen MT;Times New Roman" w:hAnsi="Tw Cen MT;Times New Roman"/>
          <w:sz w:val="20"/>
          <w:szCs w:val="20"/>
        </w:rPr>
        <w:t xml:space="preserve"> is Professor of Psychiatry and Behavioral Sciences in the Johns Hopkins University School of Medicine. His research focuses on developing operant treatments to address the interrelated problems of poverty and drug addiction. His research has focused primarily on the development and evaluation of abstinence reinforcement interventions for heroin and cocaine addiction in treatment-resistant, chronically unemployed adults, and the integration of those abstinence reinforcement contingencies into employment settings. Over the past several years, he has been developing an employment-based treatment called the therapeutic workplace that uses salary for work to reinforce drug abstinence. </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Cocaine addiction is often difficult to treat. Those treatments that do have efficacy can be difficult to sustain in community-based treatment centers. Our group has been working to develop an employment-based procedure for treating cocaine addiction. In this procedure individuals gain access to a workplace based on drug abstinence. We administer the work place and provide vocational training. To date, results have been generally successful.</w:t>
      </w:r>
    </w:p>
    <w:p>
      <w:pPr>
        <w:pStyle w:val="Normal"/>
        <w:spacing w:before="120" w:after="12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Prize-Based Contingency Management: A Lower Cost CM Intervention. </w:t>
      </w:r>
      <w:r>
        <w:rPr>
          <w:rFonts w:cs="Times New Roman" w:ascii="Tw Cen MT;Times New Roman" w:hAnsi="Tw Cen MT;Times New Roman"/>
          <w:color w:val="000000"/>
          <w:sz w:val="20"/>
          <w:szCs w:val="20"/>
        </w:rPr>
        <w:t>NANCY PETRY (University of Connecticut)</w:t>
      </w:r>
    </w:p>
    <w:p>
      <w:pPr>
        <w:pStyle w:val="Normal"/>
        <w:spacing w:before="0" w:after="120"/>
        <w:ind w:left="720" w:hanging="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1316990</wp:posOffset>
            </wp:positionH>
            <wp:positionV relativeFrom="line">
              <wp:posOffset>4984750</wp:posOffset>
            </wp:positionV>
            <wp:extent cx="914400" cy="1143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sz w:val="20"/>
          <w:szCs w:val="20"/>
        </w:rPr>
        <w:t>Dr. Nancy Petry</w:t>
      </w:r>
      <w:r>
        <w:rPr>
          <w:rFonts w:cs="Times New Roman" w:ascii="Tw Cen MT;Times New Roman" w:hAnsi="Tw Cen MT;Times New Roman"/>
          <w:sz w:val="20"/>
          <w:szCs w:val="20"/>
        </w:rPr>
        <w:t xml:space="preserve"> earned a Ph.D. in psychology from Harvard University in 1994.  In 1996, she joined the faculty of the University of Connecticut Health Center, where she is Professor of Psychiatry.  She conducts research on the treatment of addictive disorders, ranging from substance use disorders to pathological gambling, and has published over 100 peer-reviewed articles.  Her work is funded by the National Institute on Drug Abuse, the National Institute of Mental Health, and the National Institute on Alcohol Abuse and Alcoholism.  Dr. Petry serves as a consultant and advisor for the National Institute of Health and she is on the editorial boards of six academic journals.  She received the American Psychological Association Distinguished Scientific Award for Early Career Contributions to Psychology in 2003.</w:t>
      </w:r>
    </w:p>
    <w:p>
      <w:pPr>
        <w:pStyle w:val="Normal"/>
        <w:spacing w:before="100" w:after="100"/>
        <w:ind w:left="720" w:hanging="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Contingency management interventions have been successful in initiating abstinence from a variety of drugs of abuse. Some have suggested; however, that these procedures have not been widely adopted by community treatment providers because they are potentially expensive. In response to this we have developed a procedure that programs lower-rates of overall reinforcement by allowing participants to draw slips of paper form a receptacle, each of which can be exchanged for a prize. The magnitude of the prizes varies from very low to high and the probability of winning decreases as the magnitude of the prize increases. Results to date have been generally positive.</w:t>
      </w:r>
      <w:r>
        <w:br w:type="page"/>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2:00 PM - 2:50 P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TPC; Theory</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Behavior Analysis: All Dressed Up and Nowhere To Go</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ir: David Palmer (Smith College)</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HENRY SCHLINGER (California State University, Los Angeles)</w:t>
      </w:r>
    </w:p>
    <w:p>
      <w:pPr>
        <w:pStyle w:val="Normal"/>
        <w:spacing w:before="100" w:after="12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1316990</wp:posOffset>
            </wp:positionH>
            <wp:positionV relativeFrom="line">
              <wp:posOffset>2632075</wp:posOffset>
            </wp:positionV>
            <wp:extent cx="914400" cy="1143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color w:val="000000"/>
          <w:sz w:val="20"/>
          <w:szCs w:val="20"/>
        </w:rPr>
        <w:t xml:space="preserve">Dr. Henry </w:t>
      </w:r>
      <w:r>
        <w:rPr>
          <w:rFonts w:cs="Times New Roman" w:ascii="Tw Cen MT;Times New Roman" w:hAnsi="Tw Cen MT;Times New Roman"/>
          <w:b/>
          <w:bCs/>
          <w:color w:val="000000"/>
          <w:sz w:val="20"/>
        </w:rPr>
        <w:t>Schlinger</w:t>
      </w:r>
      <w:r>
        <w:rPr>
          <w:rFonts w:cs="Times New Roman" w:ascii="Tw Cen MT;Times New Roman" w:hAnsi="Tw Cen MT;Times New Roman"/>
          <w:color w:val="000000"/>
          <w:sz w:val="20"/>
          <w:szCs w:val="20"/>
        </w:rPr>
        <w:t xml:space="preserve"> earned his B.S. and M.A. in Psychology from Southern Methodist University and his Ph.D. in Psychology from Western Michigan University, where he also completed a two-year post-doctoral fellowship in behavioral pharmacology. Dr. </w:t>
      </w:r>
      <w:r>
        <w:rPr>
          <w:rFonts w:cs="Times New Roman" w:ascii="Tw Cen MT;Times New Roman" w:hAnsi="Tw Cen MT;Times New Roman"/>
          <w:color w:val="000000"/>
          <w:sz w:val="20"/>
        </w:rPr>
        <w:t>Schlinger</w:t>
      </w:r>
      <w:r>
        <w:rPr>
          <w:rFonts w:cs="Times New Roman" w:ascii="Tw Cen MT;Times New Roman" w:hAnsi="Tw Cen MT;Times New Roman"/>
          <w:color w:val="000000"/>
          <w:sz w:val="20"/>
          <w:szCs w:val="20"/>
        </w:rPr>
        <w:t xml:space="preserve"> was a tenured, full-time faculty member in the Psychology Department at Western New England College in Springfield, Massachusetts, before moving to Los Angeles in 1999, in part to pursue his musical interests (see www.hankschlinger.com). Since then he has been a Lecturer in the Psychology Departments at California State University, Los Angeles and Northridge, and at the University of California, Los Angeles.</w:t>
      </w:r>
      <w:r>
        <w:rPr>
          <w:rFonts w:cs="Times New Roman" w:ascii="Tw Cen MT;Times New Roman" w:hAnsi="Tw Cen MT;Times New Roman"/>
          <w:sz w:val="20"/>
          <w:szCs w:val="20"/>
        </w:rPr>
        <w:t xml:space="preserve"> </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Everywhere you look nowadays all kinds of scientists and psychologists are prominently represented in the media, either writing books for the general public, articles in popular magazines, and op-ed pieces in major newspapers, or their research is featured in news articles. Except for behavior analysts. With rare exceptions behavior analysts are simply not part of the public debate about human behavior, despite the fact that behavior analysis represents essentially the only approach that can offer ultimate explanations of adaptive behavior based on decades of sound experimental research. In fact, many psychologists, scientists and science writers often take pot shots at behaviorism. In 1974, in the Introduction to About Behaviorism, Skinner wrote, “Unfortunately, very little is known about this analysis outside the field. Its most active investigators seldom make any effort to explain themselves to </w:t>
      </w:r>
      <w:r>
        <w:rPr>
          <w:rFonts w:cs="Times New Roman" w:ascii="Tw Cen MT;Times New Roman" w:hAnsi="Tw Cen MT;Times New Roman"/>
          <w:color w:val="000000"/>
          <w:sz w:val="20"/>
        </w:rPr>
        <w:t>nonspecialists</w:t>
      </w:r>
      <w:r>
        <w:rPr>
          <w:rFonts w:cs="Times New Roman" w:ascii="Tw Cen MT;Times New Roman" w:hAnsi="Tw Cen MT;Times New Roman"/>
          <w:color w:val="000000"/>
          <w:sz w:val="20"/>
          <w:szCs w:val="20"/>
        </w:rPr>
        <w:t xml:space="preserve">. As a result, few people are familiar with the scientific underpinnings of the most cogent statement of the </w:t>
      </w:r>
      <w:r>
        <w:rPr>
          <w:rFonts w:cs="Times New Roman" w:ascii="Tw Cen MT;Times New Roman" w:hAnsi="Tw Cen MT;Times New Roman"/>
          <w:color w:val="000000"/>
          <w:sz w:val="20"/>
        </w:rPr>
        <w:t>behavioristic</w:t>
      </w:r>
      <w:r>
        <w:rPr>
          <w:rFonts w:cs="Times New Roman" w:ascii="Tw Cen MT;Times New Roman" w:hAnsi="Tw Cen MT;Times New Roman"/>
          <w:color w:val="000000"/>
          <w:sz w:val="20"/>
          <w:szCs w:val="20"/>
        </w:rPr>
        <w:t xml:space="preserve"> position.” Thirty years later, not much has changed. In this address, I take behavior analysts to task for our almost total lack of representation in both scientific and popular discussions of behavior and suggest that we begin to take steps to redress this situation. These include conducting basic research on topics that can be made interesting to the educated public; (re) establishing a public or media relations office within the Association for Behavior Analysis and/or the regional associations; writing articles, commentaries, book reviews, and letters to the editors in popular journals, magazines and newspapers; and writing books for the popular press. No behavior analysts have stepped up to fill the public relations void left when Skinner died, and, maybe not coincidentally, behaviorism, at least in the scientific and public perception, seems to have died</w:t>
      </w:r>
      <w:r>
        <w:rPr>
          <w:rFonts w:cs="Times New Roman" w:ascii="Tw Cen MT;Times New Roman" w:hAnsi="Tw Cen MT;Times New Roman"/>
          <w:sz w:val="20"/>
          <w:szCs w:val="20"/>
        </w:rPr>
        <w:t xml:space="preserve">     </w:t>
      </w:r>
      <w:r>
        <w:rPr>
          <w:rFonts w:cs="Times New Roman" w:ascii="Tw Cen MT;Times New Roman" w:hAnsi="Tw Cen MT;Times New Roman"/>
          <w:color w:val="000000"/>
          <w:sz w:val="20"/>
          <w:szCs w:val="20"/>
        </w:rPr>
        <w:t>with him. In this era of increasingly popular evolutionary an</w:t>
      </w:r>
      <w:r>
        <w:br w:type="page"/>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8/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9:00 AM - 9:50 A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SE; Theory</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Ethics and Values in Behavior Analysis: Do Our Consumers Know What they Are? Do We?</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ir: Janet Ellis (University of North Texas)</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JON S. BAILEY (BMC, FSU, FABA)</w:t>
      </w:r>
    </w:p>
    <w:p>
      <w:pPr>
        <w:pStyle w:val="Normal"/>
        <w:spacing w:before="100" w:after="1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1316990</wp:posOffset>
            </wp:positionH>
            <wp:positionV relativeFrom="line">
              <wp:posOffset>2903220</wp:posOffset>
            </wp:positionV>
            <wp:extent cx="914400" cy="1143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color w:val="000000"/>
          <w:sz w:val="20"/>
          <w:szCs w:val="20"/>
        </w:rPr>
        <w:t>Dr. Jon S. Bailey</w:t>
      </w:r>
      <w:r>
        <w:rPr>
          <w:rFonts w:cs="Times New Roman" w:ascii="Tw Cen MT;Times New Roman" w:hAnsi="Tw Cen MT;Times New Roman"/>
          <w:color w:val="000000"/>
          <w:sz w:val="20"/>
          <w:szCs w:val="20"/>
        </w:rPr>
        <w:t xml:space="preserve"> worked with Jack Michael, Lee Meyerson, and Mont Wolf as a graduate student at Arizona State University and the University of Kansas where he received his PhD in 1970. In 2005 he received the SABA Award for Distinguished Service to Behavior Analysis. Jon Bailey's research has spanned a wide range of topics over his 35-years at Florida State University. He has worked in developmental disabilities, was a pioneer in behavioral community psychology and most recently has published and trained students in performance management. In the last six years he has teamed up with his co-author Mary R. Burch to produce a similarly wide range of books on dog training (How Dogs Learn), single-subject design (Research Methods for Applied Behavior Analysis), and most recently he has turned his attention to ethics (Ethics for Behavior Analysts). In his address to day he will discuss the relationship between ethics and values</w:t>
      </w:r>
    </w:p>
    <w:p>
      <w:pPr>
        <w:pStyle w:val="Normal"/>
        <w:spacing w:before="100" w:after="100"/>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Behavior analysts who are Board Certified now have Guidelines for Responsible Conduct that clearly define our ethical responsibilities to our clients, students, colleagues, society, and to the field of behavior analysis itself.Remaining to be codified, however, are a set of values statements that represent the best our field has to offer those individuals we serve. Often, the services we provide involve life-saving behavioral procedures. Because we are now in constant competition with other professions who work hard to sell their "values" (almost in lieu of an effective technology of behavior change), I believe it is critical that we address our own values. In a recent survey of leaders in ABA we found that the question, "What values are important for our field?" yielded a diverse range of responses from "empiricism" to "logic" to "induction" and "save the world through BF Skinner" none of which are likely to appeal to consumers.In this presentation I will attempt to offer some guidelines for the development of a set of values statements for behavior analysis that will appeal to advocates and consumers in autism, education, rehabilitation, and community treatment. </w:t>
      </w:r>
    </w:p>
    <w:p>
      <w:pPr>
        <w:pStyle w:val="Normal"/>
        <w:jc w:val="center"/>
        <w:rPr>
          <w:rFonts w:ascii="Tw Cen MT;Times New Roman" w:hAnsi="Tw Cen MT;Times New Roman" w:cs="Times New Roman"/>
          <w:color w:val="000000"/>
          <w:sz w:val="20"/>
          <w:szCs w:val="20"/>
        </w:rPr>
      </w:pPr>
      <w:r>
        <w:rPr>
          <w:rFonts w:cs="Times New Roman" w:ascii="Tw Cen MT;Times New Roman" w:hAnsi="Tw Cen MT;Times New Roman"/>
          <w:vanish/>
          <w:color w:val="000000"/>
          <w:sz w:val="20"/>
          <w:szCs w:val="20"/>
        </w:rPr>
      </w:r>
    </w:p>
    <w:p>
      <w:pPr>
        <w:pStyle w:val="Normal"/>
        <w:rPr/>
      </w:pPr>
      <w:r>
        <w:rPr>
          <w:rFonts w:cs="Times New Roman" w:ascii="Tw Cen MT;Times New Roman" w:hAnsi="Tw Cen MT;Times New Roman"/>
          <w:color w:val="000000"/>
          <w:sz w:val="20"/>
          <w:szCs w:val="20"/>
        </w:rPr>
        <w:t> </w:t>
      </w:r>
      <w:r>
        <w:rPr>
          <w:rFonts w:cs="Times New Roman" w:ascii="Times New Roman" w:hAnsi="Times New Roman"/>
        </w:rPr>
        <w:t xml:space="preserve"> </w:t>
      </w:r>
    </w:p>
    <w:p>
      <w:pPr>
        <w:pStyle w:val="Normal"/>
        <w:shd w:fill="000000" w:val="clear"/>
        <w:spacing w:before="100" w:after="100"/>
        <w:rPr>
          <w:rFonts w:ascii="Times New Roman" w:hAnsi="Times New Roman" w:cs="Times New Roman"/>
        </w:rPr>
      </w:pPr>
      <w:r>
        <w:rPr>
          <w:rFonts w:cs="Times New Roman" w:ascii="Tw Cen MT;Times New Roman" w:hAnsi="Tw Cen MT;Times New Roman"/>
          <w:b/>
          <w:bCs/>
          <w:color w:val="FFFFFF"/>
          <w:sz w:val="20"/>
          <w:szCs w:val="20"/>
        </w:rPr>
        <w:t># 103 Invited Event</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5/28/2006</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9:00 AM - 9:50 AM</w:t>
      </w:r>
    </w:p>
    <w:p>
      <w:pPr>
        <w:pStyle w:val="Normal"/>
        <w:spacing w:before="100" w:after="100"/>
        <w:rPr>
          <w:rFonts w:ascii="Times New Roman" w:hAnsi="Times New Roman" w:cs="Times New Roman"/>
        </w:rPr>
      </w:pPr>
      <w:r>
        <w:rPr>
          <w:rFonts w:cs="Times New Roman" w:ascii="Tw Cen MT;Times New Roman" w:hAnsi="Tw Cen MT;Times New Roman"/>
          <w:color w:val="000000"/>
          <w:sz w:val="20"/>
          <w:szCs w:val="20"/>
        </w:rPr>
        <w:t>Centennial Ballroom I</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EAB; Experimental Analysis</w:t>
      </w:r>
    </w:p>
    <w:p>
      <w:pPr>
        <w:pStyle w:val="Normal"/>
        <w:spacing w:before="100" w:after="100"/>
        <w:rPr>
          <w:rFonts w:ascii="Times New Roman" w:hAnsi="Times New Roman" w:cs="Times New Roman"/>
        </w:rPr>
      </w:pPr>
      <w:r>
        <w:rPr>
          <w:rFonts w:cs="Times New Roman" w:ascii="Tw Cen MT;Times New Roman" w:hAnsi="Tw Cen MT;Times New Roman"/>
          <w:b/>
          <w:bCs/>
          <w:color w:val="000000"/>
          <w:sz w:val="20"/>
          <w:szCs w:val="20"/>
        </w:rPr>
        <w:t>Self-Control and Social Cooperation: Implications For An Account of Addiction</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Chair: Edmund Fantino (University of California, San Diego)</w:t>
      </w:r>
    </w:p>
    <w:p>
      <w:pPr>
        <w:pStyle w:val="Normal"/>
        <w:spacing w:before="100" w:after="120"/>
        <w:rPr>
          <w:rFonts w:ascii="Times New Roman" w:hAnsi="Times New Roman" w:cs="Times New Roman"/>
        </w:rPr>
      </w:pPr>
      <w:r>
        <w:rPr>
          <w:rFonts w:cs="Times New Roman" w:ascii="Tw Cen MT;Times New Roman" w:hAnsi="Tw Cen MT;Times New Roman"/>
          <w:color w:val="000000"/>
          <w:sz w:val="20"/>
          <w:szCs w:val="20"/>
        </w:rPr>
        <w:t>HOWARD RACHLIN (SUNY at Stony Brook)</w:t>
      </w:r>
    </w:p>
    <w:p>
      <w:pPr>
        <w:pStyle w:val="Normal"/>
        <w:spacing w:before="100" w:after="12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316990</wp:posOffset>
            </wp:positionH>
            <wp:positionV relativeFrom="line">
              <wp:posOffset>969010</wp:posOffset>
            </wp:positionV>
            <wp:extent cx="914400" cy="1143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31" r="-39" b="-31"/>
                    <a:stretch>
                      <a:fillRect/>
                    </a:stretch>
                  </pic:blipFill>
                  <pic:spPr bwMode="auto">
                    <a:xfrm>
                      <a:off x="0" y="0"/>
                      <a:ext cx="914400" cy="1143000"/>
                    </a:xfrm>
                    <a:prstGeom prst="rect">
                      <a:avLst/>
                    </a:prstGeom>
                  </pic:spPr>
                </pic:pic>
              </a:graphicData>
            </a:graphic>
          </wp:anchor>
        </w:drawing>
      </w:r>
      <w:r>
        <w:rPr>
          <w:rFonts w:cs="Times New Roman" w:ascii="Tw Cen MT;Times New Roman" w:hAnsi="Tw Cen MT;Times New Roman"/>
          <w:b/>
          <w:bCs/>
          <w:color w:val="000000"/>
          <w:sz w:val="20"/>
          <w:szCs w:val="20"/>
        </w:rPr>
        <w:t>Dr. Howard Rachlin</w:t>
      </w:r>
      <w:r>
        <w:rPr>
          <w:rFonts w:cs="Times New Roman" w:ascii="Tw Cen MT;Times New Roman" w:hAnsi="Tw Cen MT;Times New Roman"/>
          <w:color w:val="000000"/>
          <w:sz w:val="20"/>
          <w:szCs w:val="20"/>
        </w:rPr>
        <w:t xml:space="preserve"> obtained his PhD in psychology at Harvard University in 1965. He is currently a Research Professor and an Emeritus Distinguished Professor of Psychology at the State University of New York at Stony Brook. He has published more than 100 articles, written six books including Behavior And Mind and The Science of Self-Control and edited two others. He has served on study sections for The National Institute of Health (NIH) and The National Science Foundation (NSF). He is on the editorial boards of 6 journals. Since he received his PhD his research (on choice, self-control, social cooperation, and experimental economics) has been continuously supported by grants from NIH and NSF including an NIH MERIT award. Among other honors he has been elected Fellow at the American Psychological Society and the Society of Experimental Psychologists. He has been the recipient of a James McKeen Cattell Fellowship (1975-76), and an Award For The Impact of Science on Application from the Society For The Advancement of Behavior Analysis (2005). He was a visiting scholar at the Russell Sage Foundation (1988-89) and an invited speaker at the Nobel Symposium on Behavioral And Experimental Economics, Stockholm, Sweden (2001)</w:t>
      </w:r>
    </w:p>
    <w:p>
      <w:pPr>
        <w:pStyle w:val="Normal"/>
        <w:spacing w:before="100" w:after="100"/>
        <w:rPr/>
      </w:pPr>
      <w:r>
        <w:rPr>
          <w:rFonts w:cs="Times New Roman" w:ascii="Tw Cen MT;Times New Roman" w:hAnsi="Tw Cen MT;Times New Roman"/>
          <w:b/>
          <w:bCs/>
          <w:color w:val="000000"/>
          <w:sz w:val="20"/>
          <w:szCs w:val="20"/>
        </w:rPr>
        <w:t xml:space="preserve">Abstract: </w:t>
      </w:r>
      <w:r>
        <w:rPr>
          <w:rFonts w:cs="Times New Roman" w:ascii="Tw Cen MT;Times New Roman" w:hAnsi="Tw Cen MT;Times New Roman"/>
          <w:color w:val="000000"/>
          <w:sz w:val="20"/>
          <w:szCs w:val="20"/>
        </w:rPr>
        <w:t xml:space="preserve">Failures of self-control and social cooperation may both be described in terms of hyperbolic discounting: failures of self-control as due to discounting by delay of reinforcement -- failures of social cooperation as due to discounting by social distance. Moreover, both self-control and social cooperation may be seen as choice of distributed rewards over individual rewards: self-control as choice of rewards distributed in time -- social cooperation as choice of rewards distributed over social space. An experiment is described in which reinforcement history and reward magnitudes were balanced; under these conditions normal people learned self-control but not social cooperation. It is speculated that addicts behave towards their own future selves as normal people behave towards other people (relatively distant from them on a social scale). That is, for an addict, the problem of self-control is the same as the (usually much more difficult) problem of social cooperation. </w:t>
      </w:r>
    </w:p>
    <w:p>
      <w:pPr>
        <w:pStyle w:val="Normal"/>
        <w:jc w:val="center"/>
        <w:rPr>
          <w:rFonts w:ascii="Tw Cen MT;Times New Roman" w:hAnsi="Tw Cen MT;Times New Roman" w:cs="Times New Roman"/>
          <w:color w:val="000000"/>
          <w:sz w:val="20"/>
          <w:szCs w:val="20"/>
        </w:rPr>
      </w:pPr>
      <w:r>
        <w:rPr>
          <w:rFonts w:cs="Times New Roman" w:ascii="Tw Cen MT;Times New Roman" w:hAnsi="Tw Cen MT;Times New Roman"/>
          <w:vanish/>
          <w:color w:val="000000"/>
          <w:sz w:val="20"/>
          <w:szCs w:val="20"/>
        </w:rPr>
      </w:r>
    </w:p>
    <w:p>
      <w:pPr>
        <w:pStyle w:val="Normal"/>
        <w:spacing w:before="100" w:after="100"/>
        <w:rPr>
          <w:rFonts w:ascii="Times New Roman" w:hAnsi="Times New Roman" w:cs="Times New Roman"/>
        </w:rPr>
      </w:pPr>
      <w:r>
        <w:rPr>
          <w:rFonts w:cs="Times New Roman" w:ascii="Tw Cen MT;Times New Roman" w:hAnsi="Tw Cen MT;Times New Roman"/>
          <w:sz w:val="20"/>
          <w:szCs w:val="20"/>
        </w:rPr>
        <w:t> </w:t>
      </w:r>
    </w:p>
    <w:p>
      <w:pPr>
        <w:pStyle w:val="Normal"/>
        <w:spacing w:before="100" w:after="100"/>
        <w:jc w:val="center"/>
        <w:rPr>
          <w:rFonts w:ascii="Times" w:hAnsi="Times" w:cs="Times"/>
          <w:b/>
          <w:b/>
          <w:sz w:val="36"/>
        </w:rPr>
      </w:pPr>
      <w:r>
        <w:rPr>
          <w:rFonts w:cs="Times" w:ascii="Times" w:hAnsi="Times"/>
          <w:b/>
          <w:sz w:val="36"/>
        </w:rPr>
      </w:r>
    </w:p>
    <w:sectPr>
      <w:type w:val="nextPage"/>
      <w:pgSz w:w="12240" w:h="15840"/>
      <w:pgMar w:left="2074" w:right="2246" w:gutter="0" w:header="0" w:top="152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w Cen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Emphasis">
    <w:name w:val="Emphasis"/>
    <w:basedOn w:val="DefaultParagraphFont"/>
    <w:qFormat/>
    <w:rPr>
      <w:i/>
      <w:iCs/>
    </w:rPr>
  </w:style>
  <w:style w:type="character" w:styleId="Style6style4style1">
    <w:name w:val="style6 style4 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jc w:val="center"/>
    </w:pPr>
    <w:rPr>
      <w:rFonts w:ascii="Times" w:hAnsi="Times" w:cs="Time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13:00Z</dcterms:created>
  <dc:creator>John Baldwin</dc:creator>
  <dc:description/>
  <cp:keywords/>
  <dc:language>en-US</dc:language>
  <cp:lastModifiedBy>user</cp:lastModifiedBy>
  <cp:lastPrinted>2007-05-07T14:26:00Z</cp:lastPrinted>
  <dcterms:modified xsi:type="dcterms:W3CDTF">2008-04-23T23:02:00Z</dcterms:modified>
  <cp:revision>16</cp:revision>
  <dc:subject/>
  <dc:title></dc:title>
</cp:coreProperties>
</file>