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144"/>
          <w:szCs w:val="24"/>
        </w:rPr>
      </w:pPr>
      <w:r>
        <w:rPr>
          <w:rFonts w:cs="Times New Roman" w:ascii="Times New Roman" w:hAnsi="Times New Roman"/>
          <w:color w:val="000000"/>
          <w:sz w:val="144"/>
          <w:szCs w:val="24"/>
        </w:rPr>
        <w:t>MP3 play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Plug the player into the Mac via special adaptor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Google free audio books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There are some on i-Tunes, Amazon, and other sources. Open Culture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Ask Mitch which he uses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Plug the mp3 player into the Mac, and turn it on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To copy books from the internet to your mp3 player, open the mp3 to BOOKS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Along the left side of the file that opens, you should find a narrow column on the left. Look for Sansa clip (or SanDisk). Drag and drop the books you want into that fil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Copy the books you want and carry them onto mp3 player’s folder (which should be visible on the Mac’s homepage)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Eject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Unplug the unit. It’s on/off switch is on the top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810" w:hanging="81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sectPr>
      <w:footerReference w:type="default" r:id="rId2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Times" w:ascii="Times" w:hAnsi="Times"/>
        <w:sz w:val="18"/>
      </w:rPr>
      <w:tab/>
      <w:t xml:space="preserve">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\* ARABIC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1</w:t>
    </w:r>
    <w:r>
      <w:rPr>
        <w:sz w:val="18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45:00Z</dcterms:created>
  <dc:creator>John Baldwin</dc:creator>
  <dc:description/>
  <cp:keywords/>
  <dc:language>en-US</dc:language>
  <cp:lastModifiedBy>J Baldwin</cp:lastModifiedBy>
  <cp:lastPrinted>2010-01-27T16:05:00Z</cp:lastPrinted>
  <dcterms:modified xsi:type="dcterms:W3CDTF">2014-05-23T23:54:00Z</dcterms:modified>
  <cp:revision>3</cp:revision>
  <dc:subject/>
  <dc:title>Oct 14, 1994</dc:title>
</cp:coreProperties>
</file>