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 w:val="left" w:pos="6120" w:leader="none"/>
          <w:tab w:val="left" w:pos="6660" w:leader="none"/>
        </w:tabs>
        <w:ind w:right="450" w:hanging="0"/>
        <w:jc w:val="center"/>
        <w:rPr>
          <w:rFonts w:ascii="Times New Roman" w:hAnsi="Times New Roman" w:cs="Times New Roman"/>
        </w:rPr>
      </w:pPr>
      <w:r>
        <w:rPr>
          <w:rFonts w:cs="Times New Roman" w:ascii="Times New Roman" w:hAnsi="Times New Roman"/>
        </w:rPr>
        <w:tab/>
        <w:tab/>
        <w:tab/>
        <w:t>November 2, 2015</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Moriah Stern</w:t>
        <w:tab/>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It is a pleasure to write in behalf of Moriah Stern’s application for your program in Clinical Psychology. Moriah is an outstanding candidate who cares a great deal about research psychology and the ways it can help people lead happier lives. She has a broad range of knowledge and loves doing scientific research.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I have known Moriah for several years, and I am very impressed with her as a student and a person. I first met Moriah when she took my large Soc 152A course (the Sociology of Human Sexuality) and did an Honors Contract to do extra research on Sexuality in the American South. In talking with her about her research, I came to know Moriah quite well. She always had intelligent and thoughtful observations. She wrote a very thoughtful paper, showing that she has very high standards for her own work and a great eye for detail. She does her own work on time and continually performs at the highest level. It is a pleasure to work with her and you will find her work to be superb.</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Moriah is a truly amazing person who will make many valuable contributions to clinical psychology. She will do a stellar job at any tasks she takes on. Moriah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She is a cheerful and positive person with a great personality and I know she will make amazing contributions. Moriah is a dynamic and energetic person and her voice and face sparkle with enthusiasm. Moriah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01:00Z</dcterms:created>
  <dc:creator>John Baldwin</dc:creator>
  <dc:description/>
  <cp:keywords/>
  <dc:language>en-US</dc:language>
  <cp:lastModifiedBy>J Baldwin</cp:lastModifiedBy>
  <cp:lastPrinted>2013-11-16T16:11:00Z</cp:lastPrinted>
  <dcterms:modified xsi:type="dcterms:W3CDTF">2015-11-02T20:53:00Z</dcterms:modified>
  <cp:revision>4</cp:revision>
  <dc:subject/>
  <dc:title>_________June 18, 1995</dc:title>
</cp:coreProperties>
</file>