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8820" w:leader="none"/>
        </w:tabs>
        <w:ind w:right="713" w:hanging="0"/>
        <w:jc w:val="right"/>
        <w:rPr>
          <w:rFonts w:ascii="Times New Roman" w:hAnsi="Times New Roman" w:cs="Times New Roman"/>
        </w:rPr>
      </w:pPr>
      <w:r>
        <w:rPr>
          <w:rFonts w:cs="Times New Roman" w:ascii="Times New Roman" w:hAnsi="Times New Roman"/>
        </w:rPr>
        <w:t>March 2, 2015</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support of Morgan Davis’s application for joining the Santa Barbara Sheriff’s Office. Morgan is an outstanding person who cares a great deal about making the world a better place to live. I highly recommend her for your program: You will find her to be smart, hard working and a team player.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known Morgan for about three years, and I am very impressed with her as a student, person and good citizen. Morgan has excelled in her undergraduate work here at the University of California Santa Barbara, having taken her education very seriously. On top of all that, Morgan is an amazing person: Her voice and face sparkle with enthusiasm, learned from rising to many challenges in life, taking many adventures and learning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saw Morgan’s intellectual abilities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Morgan quite well. She always made intelligent and thoughtful contributions, and she was one of the central leaders of many important class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Because Morgan is a very good writer, I next invited her to join my Soc 152C class, which is creating a university-sponsored website that presents scientific information about human sexuality and relationships, designed for people all around the world and reaching 180 different nations. Morgan was an obvious choice because she is so intelligent, articulate and responsible. She has participated in Soc 152C for over two years and written some very valuable contributions about sex education in the schools, with an emphasis on sex education, family planning, population and sustainable patterns of living. She is always reliable and responsible in her work—one of those people who I can always trust to make everything work well. She does her work on time and i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Morgan has a wonderful sense of humor and an enthusiasm for life that everyone enjoys—traits that will make her very effective on your team.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Morgan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organ is a truly amazing person who will make many valuable contributions to your department. Morgan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organ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co">
    <w:name w:val="Monaco"/>
    <w:basedOn w:val="Normal"/>
    <w:qFormat/>
    <w:pPr/>
    <w:rPr>
      <w:rFonts w:ascii="Monaco" w:hAnsi="Monaco" w:eastAsia="Times New Roman" w:cs="Monac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50:00Z</dcterms:created>
  <dc:creator>Maureen</dc:creator>
  <dc:description/>
  <cp:keywords/>
  <dc:language>en-US</dc:language>
  <cp:lastModifiedBy>J Baldwin</cp:lastModifiedBy>
  <dcterms:modified xsi:type="dcterms:W3CDTF">2015-03-03T00:56:00Z</dcterms:modified>
  <cp:revision>4</cp:revision>
  <dc:subject/>
  <dc:title>Dear Madam: </dc:title>
</cp:coreProperties>
</file>