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Maureen Isaacs’s application for Urban Adamah. Maureen is an outstanding person who cares a great deal about the environment and issues of sustainability. She has already worked for years in various programs that focus on a host of related issues, and she has developed a large repertoire of skills. I highly recommend her for your program: You will find her to be smart, hard working, a team play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Maureen for about four years, and I am very impressed with her as a student, person and effective agent of environmental protection and social change. Maureen has excelled in her undergraduate work here at the University of California Santa Barbara, earning a 3.99 GPA in her major. She has been on the Dean’s Honor list ten quarters, which is rare here at UCSB. On top of all that, Maureen is an amazing person: Her voice and face sparkle with enthusiasm, learned from rising to many challenges in life, taking many adventures and learning more about life than most people her age. She has received honors and awards from organizations here at UCSB, showing that many different groups recognize her amazing trait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saw Maureen’s intellectual abilities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Maureen quite well. She always made intelligent and thoughtful contributions, and she was one of the central leaders of many important class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Because Maureen is a very good writer, I next invited her to join my Soc 152C class, which is creating a university-sponsored website that presents scientific information about human sexuality and relationships, designed for people all around the world and reaching 180 different nations. Maureen was an obvious choice because she is so intelligent, articulate and responsible. She has participated in Soc 152C for two quarters and written some very valuable contributions about sex education in the schools, with an emphasis on sex education, family planning, population and sustainable patterns of living. She is always reliable and responsible in her work—one of those people who I can always trust to make everything work well. She does her work on time and i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Maureen is a sensitive person with a wonderful sense of humor and an enthusiasm for life that everyone enjoys—traits that will make her very effective on your team.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Maureen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Maureen is a truly amazing person who will make many valuable contributions. Mauree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Maureen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eastAsia="Times New Roman" w:cs="Monac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6:00Z</dcterms:created>
  <dc:creator>Maureen</dc:creator>
  <dc:description/>
  <cp:keywords/>
  <dc:language>en-US</dc:language>
  <cp:lastModifiedBy>J Baldwin</cp:lastModifiedBy>
  <dcterms:modified xsi:type="dcterms:W3CDTF">2014-06-10T01:21:00Z</dcterms:modified>
  <cp:revision>3</cp:revision>
  <dc:subject/>
  <dc:title>Dear Madam: </dc:title>
</cp:coreProperties>
</file>