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ab/>
        <w:tab/>
        <w:tab/>
        <w:tab/>
        <w:tab/>
        <w:tab/>
        <w:tab/>
        <w:tab/>
        <w:t>October 5, 2015</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Re: Kayla Graham</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t is a pleasure to write in behalf of Kayla Graham. I think she will do a wonderful job in your program on art history, developing into an outstanding scholar and motivating professor. Kayla loves art history and sharing her insights and inspiring information with other people. Kayla is a very sophisticated and enthusiastic person who will accomplish a great deal herself and serve as a wonderful role model for others. </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 have known Kayla for about two and a half years, and I am very impressed with her as a person who cares for both art history and students who might come to love it the way she does. All through her educational, she has shown a deep commitment to using knowledge for the betterment of others. She is already a very professional researcher and writer: It is clear that she will dedicate her life to improving her knowledge and skills for the benefit of universities and the larger society. </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As an undergraduate student at the University of California, Santa Barbara, Kayla started with a Sociology major and Art History minor. But she came to love art history so much that she earned a full major in it too, graduating with a double major. She has taken three courses from me, earning high degrees. I was so impressed with her that I hired her to be a grader for my course on socialization. She always did excellent work for me, reflecting her deep dedication to everything she does. She writes extremely well and has the potential to contribute to the discipline of art history.  </w:t>
      </w:r>
    </w:p>
    <w:p>
      <w:pPr>
        <w:pStyle w:val="Monaco"/>
        <w:ind w:right="623" w:firstLine="360"/>
        <w:rPr>
          <w:rFonts w:ascii="Times New Roman" w:hAnsi="Times New Roman" w:cs="Times New Roman"/>
        </w:rPr>
      </w:pPr>
      <w:r>
        <w:rPr>
          <w:rFonts w:cs="Times New Roman" w:ascii="Times New Roman" w:hAnsi="Times New Roman"/>
        </w:rPr>
      </w:r>
    </w:p>
    <w:p>
      <w:pPr>
        <w:pStyle w:val="Monaco"/>
        <w:ind w:right="623" w:firstLine="360"/>
        <w:rPr/>
      </w:pPr>
      <w:r>
        <w:rPr>
          <w:rFonts w:cs="Times New Roman" w:ascii="Times New Roman" w:hAnsi="Times New Roman"/>
        </w:rPr>
        <w:t xml:space="preserve">Kayla is a natural leader, with a wonderful sense of humor that everyone enjoys. She is very empathetic and will be a caring professional who will earn the respect of many of her colleagues. She has outstanding communication skills: She speaks clearly and dynamically, capturing her audience’s attention by the clarity with which she explains things. She is creative in solving problems and helping people work together cooperatively. She is a team player who facilitates other people’s functioning well in group-projects. She is exceptionally well organized and makes sure that her work and the work of others are done professionally, carefully, and with attention to detail. She is well liked by her fellow students—and by the faculty with whom she works. Kayla is one of the most hard-working, honest people you could hope to know. </w:t>
      </w:r>
    </w:p>
    <w:p>
      <w:pPr>
        <w:pStyle w:val="Monaco"/>
        <w:ind w:right="623" w:firstLine="360"/>
        <w:rPr>
          <w:rFonts w:ascii="Times New Roman" w:hAnsi="Times New Roman" w:cs="Times New Roman"/>
        </w:rPr>
      </w:pPr>
      <w:r>
        <w:rPr>
          <w:rFonts w:cs="Times New Roman" w:ascii="Times New Roman" w:hAnsi="Times New Roman"/>
        </w:rPr>
      </w:r>
    </w:p>
    <w:p>
      <w:pPr>
        <w:pStyle w:val="Monaco"/>
        <w:ind w:right="623" w:firstLine="360"/>
        <w:rPr>
          <w:rFonts w:ascii="Times New Roman" w:hAnsi="Times New Roman" w:cs="Times New Roman"/>
        </w:rPr>
      </w:pPr>
      <w:r>
        <w:rPr>
          <w:rFonts w:cs="Times New Roman" w:ascii="Times New Roman" w:hAnsi="Times New Roman"/>
        </w:rPr>
        <w:t xml:space="preserve">Kayla has taken a large number of art history classes and loves many subsets of the field. She loves writing papers on numerous art-history topics and sharing her love of art history with her friends. She looks forward to being a teacher and sharing her passion for the field with others. She has planned ahead for a PhD education and knows that it will not be easy to earn a PhD, but seldom have I seen an undergraduate who has studied the things that will be expected of her in the coming decade and prepared for it wisely. </w:t>
      </w:r>
    </w:p>
    <w:p>
      <w:pPr>
        <w:pStyle w:val="Monaco"/>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n summary, I think Kayla is truly an outstanding person who will take her PhD training very seriously and accomplish a great deal in those years and the career that follows. I am certain that she will make many valuable contributions during her lifetime.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Kayla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08:00Z</dcterms:created>
  <dc:creator>John Baldwin</dc:creator>
  <dc:description/>
  <cp:keywords/>
  <dc:language>en-US</dc:language>
  <cp:lastModifiedBy>J Baldwin</cp:lastModifiedBy>
  <cp:lastPrinted>2014-04-21T17:18:00Z</cp:lastPrinted>
  <dcterms:modified xsi:type="dcterms:W3CDTF">2015-10-06T00:27:00Z</dcterms:modified>
  <cp:revision>5</cp:revision>
  <dc:subject/>
  <dc:title>_________June 18, 1995</dc:title>
</cp:coreProperties>
</file>