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pril 14, 2015</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Hanna Dijkstra</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Hanna Dijkstra’s application for your program in Environment and Resource Management (ERM). Hanna is an outstanding candidate who cares a great deal about the environment and related social issues. She has already worked for years in various programs that focus on a host of related topics, and she has developed a large repertoire of relevant skills. I highly recommend her for your program: You will find her to be intelligent, hard working and a team pla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Hanna for about four years. Hanna has excelled in her undergraduate work here at the University of California Santa Barbara, earning a 3.72 GPA in her major. On top of all that, Hanna is an amazing person: Her voice and face sparkle with enthusiasm, acquired by rising to many challenges in life, taking many adventures and learning more about life than do most people her age. She has received honors and awards from several organizations here at UCSB, showing that diverse groups recognize her broad range of talents and skill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Hanna’s intellectual abilities when she earned one of the highest grades in my very large Soc 152A course (the Sociology of Human Sexuality). Next, I invited her to be in the small honors class (Soc 152B) that I offer in the subsequent quarter for the best 17 students from the large 152A class (which has 600 students each quarter of the year). In this small class, I got to know Hanna very well and was moved by her incisive comments and ability to motivate her peers. Because she does such outstanding work, I invited Hanna to join my grader team, which has around twelve students who score the tests from the large class of 600 students. Hanna fit in nicely with the grader team and began to volunteer great ideas and extra time to the work of that team.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Eventually it was clear that Hanna should be selected to be the Course Assistant that helps me run the big class, which has three midterms and a final every quarter of the school year. Each quarter for a year, Hanna organized and led two study sessions before each test, held office hours to help the students learn the material, and synchronized with the rest of the grader team. This job involves a large number of responsibilities, and Hanna did a wonderful job at it. She is a fantastic public speaker and is very effective in reaching large numbers of students. I then hired her to be one of the two head-graders for Soc 152A, being responsible for organizing the entire grader team. This involves numerous tasks, such as making sure everyone is coordinated in grading, recording grades, and re-grading tests that students submitted with a request to be evaluated again for the accuracy of the original grading. Hanna excelled at every job I gave h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Hanna has a long history of courses and field work in environmental studies, combining the hard sciences and socio-political studies. She entered our university studying three courses on chemistry, three on biology, along with physics and calculus. Eventually she branched toward the more sociopolitical parts of the equation. She took courses on environmental communication, learning how to speak and write in persuasive manners about environmental concerns in ways that motivate people for making changes. She has had courses on population dynamics and the effects of various issues of family planning, as seen through environmental lenses. She studied for one semester at Utrecht University (2011-2012), taking three environmental science classes and one on globalization. The students took real-world environmental situations and examined ecosystems that had problems, then used scientific data to find solutions using computer simulations and mapping software to study how the many components of environmental systems interact. At UCSB, she worked for five months in the Earth Science Laboratory, studying the ways that various plant materials respond when incinerated and dispersed through environmen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firstLine="360"/>
        <w:rPr/>
      </w:pPr>
      <w:r>
        <w:rPr>
          <w:rFonts w:cs="Times New Roman" w:ascii="Times New Roman" w:hAnsi="Times New Roman"/>
          <w:sz w:val="24"/>
          <w:szCs w:val="24"/>
        </w:rPr>
        <w:t>Hanna is one of the most hard-working, honest people you could hope to know, and she made significant contributions to the growth of my courses. Rather than a dreamer, Hanna is a scholar with a keen eye for excellence. She is a natural leader with a wonderful sense of humor that everyone enjoys. She is very empathetic and will be a caring and hard-working professional who will earn the respect of her colleagues. Moreover, she has outstanding communication skills: she speaks clearly and dynamically, capturing your attention by the clarity with which she explains things. Her kindness and empathy make her uniquely suited to work with people who care about the environment and sustainability, and her optimism and intelligence will resonate and empower anyone she works with. She is exceptionally well organized and an excellent writer. Her courage and tact in discussing challenging topics is a talent that will serve her well as an environmental professional.</w:t>
      </w:r>
    </w:p>
    <w:p>
      <w:pPr>
        <w:pStyle w:val="Normal"/>
        <w:widowControl w:val="false"/>
        <w:autoSpaceDE w:val="false"/>
        <w:spacing w:before="0" w:after="240"/>
        <w:ind w:firstLine="360"/>
        <w:rPr/>
      </w:pPr>
      <w:r>
        <w:rPr>
          <w:rFonts w:cs="Times New Roman" w:ascii="Times New Roman" w:hAnsi="Times New Roman"/>
          <w:sz w:val="24"/>
          <w:szCs w:val="24"/>
        </w:rPr>
        <w:t>After working with Hanna for four years, I have no doubt that she will be one of the leaders of the next generation as environmental defenders. She is an excellent student and a happy, well-adjusted person who is a pleasure to work. She is well liked by her fellow students and by the other faculty with whom she works. As a very sophisticated and enthusiastic person who has already accomplished so much, it is with strong conviction that I recommend Hanna to your program in ERM, where she will be able to use her intelligence and initiative in many ways and create programs to better the lives of others. If I can be of any further help to you, please do not hesitate to phone me at (805) 967-4995.</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Sincerely,</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ohn D. Baldwin, Ph.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rofessor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baldwin@soc.ucsb.edu</w:t>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12:00Z</dcterms:created>
  <dc:creator>Maureen</dc:creator>
  <dc:description/>
  <cp:keywords/>
  <dc:language>en-US</dc:language>
  <cp:lastModifiedBy>J Baldwin</cp:lastModifiedBy>
  <cp:lastPrinted>2015-04-14T17:48:00Z</cp:lastPrinted>
  <dcterms:modified xsi:type="dcterms:W3CDTF">2015-05-04T00:40:00Z</dcterms:modified>
  <cp:revision>13</cp:revision>
  <dc:subject/>
  <dc:title>Dear Madam: </dc:title>
</cp:coreProperties>
</file>