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660" w:leader="none"/>
          <w:tab w:val="left" w:pos="6840" w:leader="none"/>
          <w:tab w:val="left" w:pos="702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ab/>
        <w:tab/>
        <w:t>November 24, 2014</w:t>
      </w:r>
    </w:p>
    <w:p>
      <w:pPr>
        <w:pStyle w:val="Normal"/>
        <w:tabs>
          <w:tab w:val="clear" w:pos="720"/>
          <w:tab w:val="left" w:pos="960" w:leader="none"/>
          <w:tab w:val="left" w:pos="6660" w:leader="none"/>
          <w:tab w:val="left" w:pos="6840" w:leader="none"/>
          <w:tab w:val="left" w:pos="702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Admissions</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U.S. Navy</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Re: Erik Vargas</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Dear Madam/Sir: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It is a great pleasure to write on behalf of Erik Vargas’s application for a position in the U.S. Navy. Erik is a highly motivated person who genuinely wants to use his skills in mathematics and math teaching to contribute to the Navy’s Nuclear Engineering Program, and I am certain that he will be a great success.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He is in the mathematics program here at UCSB (the University of California at Santa Barbara), and he does excellent work in all his classes. He has earned a 3.86 GPA, which is very high in a major as demanding as mathematics is. Erik is deeply involved in the tutoring services provided by our university, and he has discovered that he has a great deal of talent in helping other people learn mathematics and other technical topics. He knows that his talents could be of great value in the Navy in areas related to nuclear powered systems.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Erik has been a very independent and self-sustaining person for years, making certain that he can excel in college and take care of financing his education. He is a strong person who makes sure that he plans out his education and career paths quite carefully. He is also a very kind and friendly person who is a great team player. The UCSB tutoring service consists of a team of intelligent students who work closely together to help individuals who are not grasping technical material as well as they could. Erik works well with others and is in great demand as a tutor – in part because he carries himself very professionally, with a kind and warm presence that other people like. He relates well to many different types of people. He also carries responsibility well and takes his projects extremely seriously, working carefully and with attention to detail.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Erik has taken one course from me, earning an “A” grade on all of the tests. He has come into my office on various occasions and had long conversations with me, during which times I have come to know him quite well. He has strong organizational skills, with a knack for proacting and getting things done efficiently. He is time oriented and never allows himself to procrastinate. I respect Erik for his intelligence, integrity and deep concern for humanity. I have had a chance to see Erik thinking “on his feet,” and am very impressed with how quickly he formulates ideas and clearly he expresses them. He is forward looking in attaining his long-term goals, and you will be happy that you brought him into the Navy. </w:t>
      </w:r>
    </w:p>
    <w:p>
      <w:pPr>
        <w:pStyle w:val="Normal"/>
        <w:tabs>
          <w:tab w:val="clear" w:pos="720"/>
          <w:tab w:val="left" w:pos="960" w:leader="none"/>
          <w:tab w:val="left" w:pos="8820" w:leader="none"/>
        </w:tabs>
        <w:autoSpaceDE w:val="false"/>
        <w:spacing w:before="60" w:after="0"/>
        <w:ind w:firstLine="270"/>
        <w:jc w:val="left"/>
        <w:rPr/>
      </w:pPr>
      <w:r>
        <w:rPr>
          <w:rFonts w:cs="Times New Roman" w:ascii="Times New Roman" w:hAnsi="Times New Roman"/>
          <w:sz w:val="26"/>
          <w:szCs w:val="26"/>
        </w:rPr>
        <w:t>By now it should be abundantly clear that Erik is an exceptional person who is well on his way to becoming a successful professional. He stands out among his peers as a serious and honest person who is using his years at the university very effectively. He loves challenges and wants to gain ever-increasing numbers of skills as he advances through his career. Erik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Sincerely, </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John D. Baldwin</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Professor</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baldwin@soc.ucsb.edu</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0:04:00Z</dcterms:created>
  <dc:creator>Donald Bren</dc:creator>
  <dc:description/>
  <cp:keywords/>
  <dc:language>en-US</dc:language>
  <cp:lastModifiedBy>J Baldwin</cp:lastModifiedBy>
  <cp:lastPrinted>2012-11-29T17:44:00Z</cp:lastPrinted>
  <dcterms:modified xsi:type="dcterms:W3CDTF">2015-02-07T00:0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