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January 14, 2015</w:t>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4" w:hanging="0"/>
        <w:jc w:val="left"/>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It is a great pleasure to write on behalf of Carl Provenzano’s application for your Masters program on Science in Global Medicine. Carl has a truly global perspective on life and has accomplished far more than most people his age (21 years). He has worked for the Global Brigade that does volunteer dental work in Honduras, and seen the value of bringing modern dental intervention to poor areas where dental and other diseases are rampant.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 xml:space="preserve">He has traveled to Brazil, Mexico, Spain, France, Croatia, Italy, Greece, Jamaica and several other nations, learning a great deal about the world and its health problems. He reads voraciously and understands his time and geopolitical situation far better than his peers.  He very much wants to be a medical professional with a large vision of the health situation so that he can participate in extending health care to those without it.  </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 xml:space="preserve">I first came to know Carl when he did outstanding work in my large lecture class (Soc 152A), earning a very high “A” grade. The course is about human sexuality, and he was able to use his knowledge about human papillomaviruses in Honduras when a 6-year-old girl had a granulated growth behind her two primary teeth, due to an HPV infection.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Because Carl did so well in Soc152A, I invited him to be in the small honors course (Soc 152B) that I held the next quarter for the very best students in the previous quarter. It was in this honors class that I first came to know Carl well and to respect his intelligence, integrity and deep concern for humanity. This small class is a discussion class and Carl made many insightful and creative contributions. I got to see Carl thinking “on his feet,” and was very impressed with how quickly he formulates ideas and clearly he expresses them.  He wrote an excellent paper for the course.</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At the end of that quarter, I asked Carl to be one of the writers for Soc 152C, which is a small class that writes material for the UCSB-hosted website called </w:t>
      </w:r>
      <w:r>
        <w:rPr>
          <w:rFonts w:cs="Times New Roman" w:ascii="Times New Roman" w:hAnsi="Times New Roman"/>
          <w:i/>
        </w:rPr>
        <w:t>SexInfo</w:t>
      </w:r>
      <w:r>
        <w:rPr>
          <w:rFonts w:cs="Times New Roman" w:ascii="Times New Roman" w:hAnsi="Times New Roman"/>
        </w:rPr>
        <w:t xml:space="preserve">. Carl has written over 50 scientific articles and Q&amp;As for the website and contributed many creative ideas to the class discussions. He also joined the webmasters who take care of several of the technical computer issues needed to make the website function beautifully on mobile phones and tablets. Carl has earned “A” and “A+” grades in all three of these courses. He has come into my office on many occasions and had long conversations with me, during which times I have come to appreciate his deep commitment to healthcare and worldwide health.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Next, I selected Carl to be one of the 12 graders for the large lecture class, Soc 152A.  He has worked at this job for almost three years.  He does an outstanding job grading tests and working with the grader team.  He is honest, punctual and reliable.  For the 2013/14 and 2014/15 school year I chose him to be one of the two Course Assistants who lead review sections before all three midterms and the final exam during all three quarters of the school year. His exceptional performance as a grader and a student made him an obvious choice for this job. Carl was a natural, learning to stand up in front of 600 students in a large auditorium and help them master the course material before each test. He has a wonderful sense of humor and an accurate knowledge of the science of human sexuality. He has polished his presentations each quarter that he has held the position. He loves the process of bringing incremental improvements to everything he does and he has made an art form out of his work as a Course Assistant.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Carl has earned a 3.64 GPA, which is very impressive—since the premedical and predental courses are among the hardest ones on our campus. He has been on the Dean’s Honor List for nine quarters.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He has a strong research background:  He did research on rat brains under Dr. Aaron Ettenberg in the Department of Behavioral Pharmacology. He is currently doing research with Dr. Jim Blascovich on techniques for improving people’s dental hygiene by showing various visual presentations while measuring fMRI scans and other physiological indicators before, during and after their experiences in a virtual environment with dental imagery and education. Carl has participated in several internships in general dentistry and oral surgery.</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l has been a peer educator on our campus, leading programs on diversity, chemical abuse, personal development, relationships and much more. He was invited to serve on the campus Conduct Board, which is a hearing panel that includes the Dean of Students and other officials to evaluate evidence related to student misconduct and arrive at appropriate sanctions.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The only student I have ever known to create a non-profit organization is Carl. (Creating a non-profit charity is quite laborious and time consuming, but he wants to give back to the community.)  “Greeks 4 Kids” has collected over $21,000 to provide books, toys, clothing and other supplies for children in hospitals, shelters and needy schools in California. He earned the University of California Philanthropy Award in 2013-2014 for his outstanding contributions. There are ten other organizations that I could list in which Carl has contributed creative and time-consuming hours of work to help others who are less fortunate than he.  For example, Carl works at a soup kitchen in Santa Barbara every Thanksgiving so that others can enjoy a bountiful holiday.  </w:t>
      </w:r>
    </w:p>
    <w:p>
      <w:pPr>
        <w:pStyle w:val="TextBody"/>
        <w:spacing w:before="60" w:after="0"/>
        <w:ind w:right="-274" w:firstLine="270"/>
        <w:jc w:val="left"/>
        <w:rPr/>
      </w:pPr>
      <w:r>
        <w:rPr>
          <w:rFonts w:cs="Times New Roman" w:ascii="Times New Roman" w:hAnsi="Times New Roman"/>
        </w:rPr>
        <w:t xml:space="preserve">Carl wants to obtain his Masters in the Science of Global Medicine so that he can eventually do more with his planned dental career than be a community dentist and oral surgeon.  In this letter, I’ve tried to reveal how Carl is a person with big dreams who can achieve a great deal.  Thus, this Masters degree will help propel him to also be of service to the world in the field of dentistry. </w:t>
      </w:r>
    </w:p>
    <w:p>
      <w:pPr>
        <w:pStyle w:val="TextBody"/>
        <w:spacing w:before="60" w:after="0"/>
        <w:ind w:right="-274" w:firstLine="27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has also developed the detailed manual dexterity needed for dentistry during several phases of his life. First, from age 9 through 16, Carl loved playing pinball, and he founded his own business of buying “out of order” pinball machines, then refurbishing and selling them. It takes enormous intellectual skill and manual dexterity to open a complex pinball machine, diagnose the various problems unique to each machine and then fix it. This project also gave him many business skills that are essential in running a dental practice and a philanthropic organization. It also gave him the ability to see that he can achieve whatever he sets his mind to and obtaining a Masters in Global Medicine will certainly set him to work on problems that others only observe.  He is a “can do” person who is amassing a vast array of skills for a career in medicine and helping others.  </w:t>
      </w:r>
    </w:p>
    <w:p>
      <w:pPr>
        <w:pStyle w:val="Normal"/>
        <w:tabs>
          <w:tab w:val="clear" w:pos="720"/>
          <w:tab w:val="left" w:pos="960" w:leader="none"/>
          <w:tab w:val="right" w:pos="8640" w:leader="none"/>
        </w:tabs>
        <w:autoSpaceDE w:val="false"/>
        <w:spacing w:before="60" w:after="0"/>
        <w:ind w:right="-274" w:firstLine="270"/>
        <w:jc w:val="left"/>
        <w:rPr>
          <w:rFonts w:ascii="Times New Roman" w:hAnsi="Times New Roman" w:cs="Times New Roman"/>
        </w:rPr>
      </w:pPr>
      <w:r>
        <w:rPr>
          <w:rFonts w:cs="Times New Roman" w:ascii="Times New Roman" w:hAnsi="Times New Roman"/>
        </w:rPr>
        <w:t>Carl is a cheerful, humorous and outgoing person, leading people to like him and enjoy working with him. He relates well to many different types of people. He also carries responsibility well and takes his projects extremely seriously, working carefully and with attention to detail. He is forward looking in attaining his long-term goals. Carl is exceptionally skilled in his use of English, in both spoken and written forms, which has helped him be one of the best Course Assistants I have ever had.</w:t>
      </w:r>
    </w:p>
    <w:p>
      <w:pPr>
        <w:pStyle w:val="Normal"/>
        <w:tabs>
          <w:tab w:val="clear" w:pos="720"/>
          <w:tab w:val="left" w:pos="960" w:leader="none"/>
          <w:tab w:val="right" w:pos="8640" w:leader="none"/>
        </w:tabs>
        <w:autoSpaceDE w:val="false"/>
        <w:spacing w:before="60" w:after="0"/>
        <w:ind w:right="-274" w:firstLine="270"/>
        <w:jc w:val="left"/>
        <w:rPr/>
      </w:pPr>
      <w:r>
        <w:rPr>
          <w:rFonts w:cs="Times New Roman" w:ascii="Times New Roman" w:hAnsi="Times New Roman"/>
        </w:rPr>
        <w:t>By now it should be abundantly clear that Carl is a truly extraordinary person who is developing into an outstanding professional. He is a “big thinker” who stands out among his peers as a very serious and honest person who is using his years at the university very effectively. He loves challenges and wants to gain ever-increasing numbers of skills as he advances through his career. He has already accomplished a great deal by dent of his own hard work and intelligence and he looks forward to staying busy all of his life, giving back to others.  He earns my very highest recommendation: I could not endorse a student more highly than I do Carl. If I can be of any further help to you, please do not hesitate to phone me at (805) 967-4995.</w:t>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Professor of Sociology</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University of California at Santa Barbara</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Santa Barbara, CA 93106-9430</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t>baldwin@soc.ucsb.edu</w:t>
      </w:r>
    </w:p>
    <w:p>
      <w:pPr>
        <w:pStyle w:val="Normal"/>
        <w:tabs>
          <w:tab w:val="clear" w:pos="720"/>
          <w:tab w:val="left" w:pos="960" w:leader="none"/>
          <w:tab w:val="right" w:pos="8640" w:leader="none"/>
        </w:tabs>
        <w:autoSpaceDE w:val="false"/>
        <w:ind w:right="-270" w:firstLine="27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7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dy\Work\Forms\BrenUC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07:00Z</dcterms:created>
  <dc:creator>Donald Bren</dc:creator>
  <dc:description/>
  <cp:keywords/>
  <dc:language>en-US</dc:language>
  <cp:lastModifiedBy>J Baldwin</cp:lastModifiedBy>
  <cp:lastPrinted>2012-11-29T17:44:00Z</cp:lastPrinted>
  <dcterms:modified xsi:type="dcterms:W3CDTF">2015-01-14T23:40:00Z</dcterms:modified>
  <cp:revision>9</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