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 w:val="left" w:pos="5670" w:leader="none"/>
          <w:tab w:val="left" w:pos="6660" w:leader="none"/>
        </w:tabs>
        <w:ind w:right="450" w:hanging="0"/>
        <w:jc w:val="center"/>
        <w:rPr>
          <w:rFonts w:ascii="Times New Roman" w:hAnsi="Times New Roman" w:cs="Times New Roman"/>
        </w:rPr>
      </w:pPr>
      <w:r>
        <w:rPr>
          <w:rFonts w:cs="Times New Roman" w:ascii="Times New Roman" w:hAnsi="Times New Roman"/>
        </w:rPr>
        <w:tab/>
        <w:tab/>
        <w:tab/>
        <w:t>November 14, 2015</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Re: Autumn LaTour</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 xml:space="preserve">Dear Madam/Sir: </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ind w:right="270" w:firstLine="360"/>
        <w:rPr>
          <w:rFonts w:ascii="Times New Roman" w:hAnsi="Times New Roman" w:cs="Times New Roman"/>
        </w:rPr>
      </w:pPr>
      <w:r>
        <w:rPr>
          <w:rFonts w:cs="Times New Roman" w:ascii="Times New Roman" w:hAnsi="Times New Roman"/>
        </w:rPr>
        <w:t xml:space="preserve">It is a pleasure to write in behalf of Autumn LaTour’s application for the your graduate program. Autumn is an outstanding candidate who cares a great deal about people and ways to help them cope with many different kinds of situations.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t xml:space="preserve">I have known Autumn for about two years, and I am very impressed with her as a student and a person. I first met Autumn when she earned one of the highest grades in my very large Soc 152A course (the Sociology of Human Sexuality). Next, she took my Soc 142 course on Socialization and earned a very high I. As a result, I invited her to be in my small Soc 142A honors class, which is for the top students from Social 142. In this small class I came to know Autumn quite well. She always made intelligent and thoughtful contributions, and she was one of the central leaders of many important discussions. She has very high standards for her own work and a great eye for detail.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t xml:space="preserve">She has taken her college studies seriously and has a 3.4 GPA. She is a sociology major who loves all aspects of the study of people and their relationships. She comes from a family that had problems that needed counseling, and she knows the power of caring individuals to bring the resources that can aid people live the most positive lives that they can.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ind w:right="270" w:firstLine="360"/>
        <w:rPr>
          <w:rFonts w:ascii="Times New Roman" w:hAnsi="Times New Roman" w:cs="Times New Roman"/>
        </w:rPr>
      </w:pPr>
      <w:r>
        <w:rPr>
          <w:rFonts w:cs="Times New Roman" w:ascii="Times New Roman" w:hAnsi="Times New Roman"/>
        </w:rPr>
        <w:t xml:space="preserve">Autumn has already done a great deal to help others. She has participated in many different outreach and volunteer groups, reaching at risk youth, disabled individuals, elementary school children, foreign exchange students, blood donors and clients going through divorce. For example, she works with a non-profit organization that provides assistance for mentally disabled adults. She serves as a caregiver who guides many of their decisions, so they make wise and healthy choices. She serves as a friend and part of their support group. With another group, she works at a library as a tutor and counselor for 4-5 children each day so they can do their best in school. Overviewing these various positions, she says that she truly loves helping people who have limited opportunities, expanding their range of choices and possibilities. </w:t>
      </w:r>
    </w:p>
    <w:p>
      <w:pPr>
        <w:pStyle w:val="Monaco"/>
        <w:ind w:right="27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n summary, I think Autumn is a truly amazing person who will make many valuable contributions in the helping and counseling professions. She will do a stellar job at any tasks she takes on. Autumn is forward looking, with the ability to plan her time and activities to attain long-term goals. In addition to having a keen mind, she is serious, conscientious, hard working and very responsible. She is both an excellent student and a happy, well-adjusted person with whom it is a pleasure to work. She is a cheerful and positive person with a great personality and I know she will make amazing contributions in helping people live more positive lives. Autumn earns my highest level of recommendation. If I can be of any further help to you, please do not hesitate to phone me at (805) 967-4995. </w:t>
      </w:r>
    </w:p>
    <w:p>
      <w:pPr>
        <w:pStyle w:val="Monaco"/>
        <w:ind w:right="27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 xml:space="preserve">Sincerely, </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John D. Baldwin</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Professor</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baldwin@soc.ucsb.edu</w:t>
      </w:r>
    </w:p>
    <w:p>
      <w:pPr>
        <w:pStyle w:val="Monaco"/>
        <w:tabs>
          <w:tab w:val="left" w:pos="720" w:leader="none"/>
          <w:tab w:val="left" w:pos="1440" w:leader="none"/>
        </w:tabs>
        <w:spacing w:before="120" w:after="0"/>
        <w:ind w:left="5760" w:right="450" w:firstLine="270"/>
        <w:rPr>
          <w:rFonts w:ascii="Times New Roman" w:hAnsi="Times New Roman" w:cs="Times New Roman"/>
        </w:rPr>
      </w:pPr>
      <w:r>
        <w:rPr>
          <w:rFonts w:cs="Times New Roman" w:ascii="Times New Roman" w:hAnsi="Times New Roman"/>
        </w:rPr>
      </w:r>
    </w:p>
    <w:sectPr>
      <w:type w:val="nextPage"/>
      <w:pgSz w:w="12240" w:h="15840"/>
      <w:pgMar w:left="1627" w:right="1710" w:gutter="0" w:header="0" w:top="153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 w:hAnsi="Monaco" w:cs="Mona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22:31:00Z</dcterms:created>
  <dc:creator>John Baldwin</dc:creator>
  <dc:description/>
  <cp:keywords/>
  <dc:language>en-US</dc:language>
  <cp:lastModifiedBy>J Baldwin</cp:lastModifiedBy>
  <cp:lastPrinted>2013-11-16T16:11:00Z</cp:lastPrinted>
  <dcterms:modified xsi:type="dcterms:W3CDTF">2015-11-15T02:17:00Z</dcterms:modified>
  <cp:revision>9</cp:revision>
  <dc:subject/>
  <dc:title>_________June 18, 1995</dc:title>
</cp:coreProperties>
</file>