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120" w:leader="none"/>
          <w:tab w:val="left" w:pos="6660" w:leader="none"/>
        </w:tabs>
        <w:ind w:right="450" w:hanging="0"/>
        <w:jc w:val="center"/>
        <w:rPr>
          <w:rFonts w:ascii="Times New Roman" w:hAnsi="Times New Roman" w:cs="Times New Roman"/>
        </w:rPr>
      </w:pPr>
      <w:r>
        <w:rPr>
          <w:rFonts w:cs="Times New Roman" w:ascii="Times New Roman" w:hAnsi="Times New Roman"/>
        </w:rPr>
        <w:tab/>
        <w:tab/>
        <w:tab/>
        <w:t>July 29, 2015</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Autumn LaTour</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It is a pleasure to write in behalf of Autumn LaTour’s application for the your graduate program. Autumn is an outstanding candidate who cares a great deal about people and ways to help them cope with many different kinds of situation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Autumn for about two years, and I am very impressed with her as a student and a person. I first met Autumn when she earned one of the highest grades in my very large Soc 152A course (the Sociology of Human Sexuality). Next, she took my Soc 142 course on Socialization and earned a very high I. As a result, I invited her to be in my small Soc 142A honors class, which is for the top students from Social 142. In this small class I came to know Autumn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She has taken her college studies seriously and has a 3.4 GPA. She is a sociology major who loves all aspects of the study of people and their relationships. She comes from a family that had problems that needed counseling, and she knows the power of caring individuals to bring the resources that can aid people live the most positive lives that they can.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Autumn has already done a great deal to help others. She has participated in many different outreach and volunteer groups, reaching at risk youth, disabled individuals, elementary school children, foreign exchange students, blood donors and clients going through divorce. For example, she works with a non-profit organization that provides assistance for mentally disabled adults. She serves as a caregiver who guides many of their decisions, so they make wise and healthy choices. She serves as a friend and part of their support group. With another group, she works at a library as a tutor and counselor for 4-5 children each day so they can do their best in school. Overviewing these various positions, she says that she truly loves helping people who have limited opportunities, expanding their range of choices and possibilities.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Autumn is a truly amazing person who will make many valuable contributions in the helping and counseling professions. She will do a stellar job at any tasks she takes on. Autum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She is a cheerful and positive person with a great personality and I know she will make amazing contributions in helping people live more positive lives. Autumn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890" w:right="1890" w:gutter="0" w:header="864" w:top="144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4d"/>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character" w:styleId="BodyTextChar">
    <w:name w:val="Body Text Char"/>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Envelops">
    <w:name w:val="envelops"/>
    <w:basedOn w:val="Normal"/>
    <w:qFormat/>
    <w:pPr>
      <w:ind w:left="4950" w:hanging="0"/>
      <w:jc w:val="left"/>
    </w:pPr>
    <w:rPr>
      <w:rFonts w:ascii="Geneva" w:hAnsi="Geneva" w:cs="Genev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19:00Z</dcterms:created>
  <dc:creator>Donald Bren</dc:creator>
  <dc:description/>
  <cp:keywords/>
  <dc:language>en-US</dc:language>
  <cp:lastModifiedBy>J Baldwin</cp:lastModifiedBy>
  <cp:lastPrinted>2015-03-10T18:34:00Z</cp:lastPrinted>
  <dcterms:modified xsi:type="dcterms:W3CDTF">2015-07-29T23:1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