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5760" w:firstLine="720"/>
        <w:rPr>
          <w:rFonts w:ascii="Times New Roman" w:hAnsi="Times New Roman" w:cs="Times New Roman"/>
        </w:rPr>
      </w:pPr>
      <w:r>
        <w:rPr>
          <w:rFonts w:cs="Times New Roman" w:ascii="Times New Roman" w:hAnsi="Times New Roman"/>
        </w:rPr>
        <w:t>May 28, 2015</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Re: Araceli Ortega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Dear Madam/Sir:</w:t>
      </w:r>
    </w:p>
    <w:p>
      <w:pPr>
        <w:pStyle w:val="Normal"/>
        <w:widowControl w:val="false"/>
        <w:autoSpaceDE w:val="false"/>
        <w:spacing w:before="0" w:after="240"/>
        <w:rPr/>
      </w:pPr>
      <w:r>
        <w:rPr>
          <w:rFonts w:cs="Times New Roman" w:ascii="Times New Roman" w:hAnsi="Times New Roman"/>
        </w:rPr>
        <w:t xml:space="preserve">It is a pleasure to write on behalf of Araceli Ortega’s application for your Master if Public Heath Program. I have worked with Araceli for more than two years when she was an undergraduate and I am very impressed with her as a student and person. Araceli took four courses from me before she graduated in the class of 2012 and did very well in all four.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Since then Araceli has been working Santa Barbara County Department of Social Services in various positions, such as interviewing clients, determining eligibility, doing outreach and working with probation. She loves her work in helping individuals, and now she feels that she would like to train for jobs where she can help people improve their lifestyles in at least two important ways. She wants to assist people who are eager to improve their health and happiness, while also educating families about healthier lifestyles that could help them avoid or escape depression, low self-esteem and other psychological problems. </w:t>
      </w:r>
    </w:p>
    <w:p>
      <w:pPr>
        <w:pStyle w:val="Normal"/>
        <w:widowControl w:val="false"/>
        <w:autoSpaceDE w:val="false"/>
        <w:spacing w:before="0" w:after="240"/>
        <w:rPr/>
      </w:pPr>
      <w:r>
        <w:rPr>
          <w:rFonts w:cs="Times New Roman" w:ascii="Times New Roman" w:hAnsi="Times New Roman"/>
        </w:rPr>
        <w:t xml:space="preserve">I got to know Araceli during the quarter she earned an outstanding grade in my Soc 152A (Sociology of Human Sexuality) course. Because of her outstanding work in 152A, I invited her to be in the small honors class (Soc 152B) that I offered the next quarter for the best 17 students from the large 152A class (which has 600 students each quarter of the year). In this small 152B class, I got to know Araceli very well and was moved by her incisive comments and ability to motivate her peers. Araceli also took my courses on Socialization and Society and Drugs. She did well in all the courses. </w:t>
      </w:r>
    </w:p>
    <w:p>
      <w:pPr>
        <w:pStyle w:val="Normal"/>
        <w:widowControl w:val="false"/>
        <w:autoSpaceDE w:val="false"/>
        <w:spacing w:before="0" w:after="240"/>
        <w:rPr/>
      </w:pPr>
      <w:r>
        <w:rPr>
          <w:rFonts w:cs="Times New Roman" w:ascii="Times New Roman" w:hAnsi="Times New Roman"/>
        </w:rPr>
        <w:t>Araceli did excellent work in her years here at UCSB, taking an interdisciplinary approach to her education and mastering more topics than most do. She is one of the most passionate and conscientious students I have had the pleasure of working with, and I am confident that she would be an valuable asset to your program. She is very empathetic and will be a caring and hard-working professional who will earn the respect of many of her colleagues. Her kindness and empathy make her uniquely suited to work with many populations, and her optimism and intelligence will resonate and empower anyone she works with. She is both an excellent student and a happy, well-adjusted person who is a pleasure to work with and is well liked by her fellow students and by the other faculty with whom she works. If I can be of any further help to you, please do not hesitate to phone me at (805) 967-4995.</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Sincerely,</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John D. Baldwin, Ph.D.</w:t>
      </w:r>
    </w:p>
    <w:p>
      <w:pPr>
        <w:pStyle w:val="Normal"/>
        <w:widowControl w:val="false"/>
        <w:autoSpaceDE w:val="false"/>
        <w:rPr>
          <w:rFonts w:ascii="Times New Roman" w:hAnsi="Times New Roman" w:cs="Times New Roman"/>
        </w:rPr>
      </w:pPr>
      <w:r>
        <w:rPr>
          <w:rFonts w:cs="Times New Roman" w:ascii="Times New Roman" w:hAnsi="Times New Roman"/>
        </w:rPr>
        <w:t xml:space="preserve">Professor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623" w:firstLine="27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37:00Z</dcterms:created>
  <dc:creator>John Baldwin</dc:creator>
  <dc:description/>
  <dc:language>en-US</dc:language>
  <cp:lastModifiedBy>Baldwin John</cp:lastModifiedBy>
  <cp:lastPrinted>2014-04-21T17:18:00Z</cp:lastPrinted>
  <dcterms:modified xsi:type="dcterms:W3CDTF">2015-05-29T04:11:00Z</dcterms:modified>
  <cp:revision>11</cp:revision>
  <dc:subject/>
  <dc:title>_________June 18, 1995</dc:title>
</cp:coreProperties>
</file>