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660" w:leader="none"/>
          <w:tab w:val="left" w:pos="6840" w:leader="none"/>
          <w:tab w:val="left" w:pos="702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ab/>
        <w:tab/>
        <w:t xml:space="preserve">May 28, 2015 </w:t>
      </w:r>
    </w:p>
    <w:p>
      <w:pPr>
        <w:pStyle w:val="Normal"/>
        <w:tabs>
          <w:tab w:val="clear" w:pos="720"/>
          <w:tab w:val="left" w:pos="960" w:leader="none"/>
          <w:tab w:val="left" w:pos="6660" w:leader="none"/>
          <w:tab w:val="left" w:pos="6840" w:leader="none"/>
          <w:tab w:val="left" w:pos="702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Re: Ryan Aredas</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Dear Madam/Sir: </w:t>
      </w:r>
    </w:p>
    <w:p>
      <w:pPr>
        <w:pStyle w:val="Normal"/>
        <w:tabs>
          <w:tab w:val="clear" w:pos="720"/>
          <w:tab w:val="left" w:pos="960" w:leader="none"/>
          <w:tab w:val="left" w:pos="8820" w:leader="none"/>
        </w:tabs>
        <w:autoSpaceDE w:val="false"/>
        <w:spacing w:before="60" w:after="0"/>
        <w:ind w:firstLine="270"/>
        <w:jc w:val="left"/>
        <w:rPr/>
      </w:pPr>
      <w:r>
        <w:rPr>
          <w:rFonts w:cs="Times New Roman" w:ascii="Times New Roman" w:hAnsi="Times New Roman"/>
          <w:sz w:val="26"/>
          <w:szCs w:val="26"/>
        </w:rPr>
        <w:t xml:space="preserve">It is a great pleasure to write on behalf of Ryan Aredas’s application for your program in Social Work. Ryan is a highly motivated person who genuinely wants to contribute a great deal in rehabilitating people who have gotten in trouble with the law, and I am certain that he will be a great success.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Ryan has taken three courses from me and earned “A” grades in all of them. He has come into my office on various occasions and had long conversations with me, during which times I have come to know him quite well. Ryan has a combined major of Psychology and Sociology, along with a strong focus in Psychology. He has strong organizational skills, with a knack for proacting and getting things done efficiently. He is time oriented and never allows himself to procrastinate. He uses to-do lists to stay on top of his projects, using skills that he has honed in the various jobs he has held, working at the Glendale Memorial Hospital, the Chandler Convalescent Hospital in North Hollywood, the UCSB Mail Services and as an automation assistant for the U.S. Army Corps of Engineers (in South El Monte, CA). </w:t>
      </w:r>
    </w:p>
    <w:p>
      <w:pPr>
        <w:pStyle w:val="TextBody"/>
        <w:tabs>
          <w:tab w:val="clear" w:pos="720"/>
          <w:tab w:val="left" w:pos="8820" w:leader="none"/>
        </w:tabs>
        <w:spacing w:before="60" w:after="0"/>
        <w:ind w:firstLine="270"/>
        <w:jc w:val="left"/>
        <w:rPr/>
      </w:pPr>
      <w:r>
        <w:rPr>
          <w:rFonts w:cs="Times New Roman" w:ascii="Times New Roman" w:hAnsi="Times New Roman"/>
          <w:sz w:val="26"/>
          <w:szCs w:val="26"/>
        </w:rPr>
        <w:t xml:space="preserve">I respect Ryan for his intelligence, integrity and deep concern for humanity. I have had a chance to see Ryan thinking “on his feet,” and am very impressed with how quickly he formulates ideas and clearly he expresses them. Last fall quarter he did exceptionally well in my course on socialization, which grapples with the multiple ways in which people’s prior social experiences can influence their current lives—and ways to shape the future socialization in positive ways.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Ryan is quite skillful in his use of English and Span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left" w:pos="8820" w:leader="none"/>
        </w:tabs>
        <w:autoSpaceDE w:val="false"/>
        <w:spacing w:before="60" w:after="0"/>
        <w:ind w:firstLine="270"/>
        <w:jc w:val="left"/>
        <w:rPr/>
      </w:pPr>
      <w:r>
        <w:rPr>
          <w:rFonts w:cs="Times New Roman" w:ascii="Times New Roman" w:hAnsi="Times New Roman"/>
          <w:sz w:val="26"/>
          <w:szCs w:val="26"/>
        </w:rPr>
        <w:t>By now it should be abundantly clear that Ryan is an exceptional person who is well on his way to becoming a successful professional, with highly developed interests and skills in psychology. He stands out among his peers as a serious and honest person who is using his years at the university very effectively. He loves challenges and wants to gain ever-increasing numbers of skills as he advances through his career. Ryan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Sincerely, </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John D. Baldwin</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Professor</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baldwin@soc.ucsb.edu</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44:00Z</dcterms:created>
  <dc:creator>Donald Bren</dc:creator>
  <dc:description/>
  <cp:keywords/>
  <dc:language>en-US</dc:language>
  <cp:lastModifiedBy>J Baldwin</cp:lastModifiedBy>
  <cp:lastPrinted>2012-11-29T17:44:00Z</cp:lastPrinted>
  <dcterms:modified xsi:type="dcterms:W3CDTF">2015-05-29T00:10:00Z</dcterms:modified>
  <cp:revision>8</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