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6120" w:leader="none"/>
        </w:tabs>
        <w:ind w:right="450" w:hanging="0"/>
        <w:rPr>
          <w:rFonts w:ascii="Times New Roman" w:hAnsi="Times New Roman" w:cs="Times New Roman"/>
        </w:rPr>
      </w:pPr>
      <w:r>
        <w:rPr>
          <w:rFonts w:cs="Times New Roman" w:ascii="Times New Roman" w:hAnsi="Times New Roman"/>
        </w:rPr>
        <w:tab/>
        <w:tab/>
        <w:tab/>
        <w:t>February 18, 2014</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Milena Milojicic</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pPr>
      <w:r>
        <w:rPr>
          <w:rFonts w:cs="Times New Roman" w:ascii="Times New Roman" w:hAnsi="Times New Roman"/>
        </w:rPr>
        <w:t xml:space="preserve">Dear Dr. Caroline Dench: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Milena Milojicic’s application for your position at the Callan Institute. Milena is an outstanding scholar and person who cares a great deal about public health, community services and children. She has traveled and studied in several different nations, and will bring an international awareness to her studi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Milena for about four years, and I am very impressed with her as a student and a person. Milena has excelled in her undergraduate work here at the University of California Santa Barbara, earning a 3.82 GPA (Grade Point Average). On top of all that, Milena is an amazing person: Her voice and face sparkle with enthusiasm, and you soon learn that she has risen to many challenges in life, taken many adventures and learned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Milena when she earned one of the highest grades in my very large Soc 152A course (the Sociology of Human Sexuality). Next I invited her to be in the small honors class (Soc 152B) that I offered the following quarter for the best 18 students from the large 152A class (which has about 600 students each quarter of the year). In the small class I came to know Milena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Because Milena is a very good writer, I next invited her to join my Soc 152C class, which is creating a university-sponsored website that presents scientific information about human sexuality and relationships, designed for people all around the world and reaching 180 different nations. Milena was an obvious choice because she is so intelligent, articulate and responsible. She has participated in Soc 152C for three quarters and written some very valuable contributions about sexual health, curriculum for sex education in the schools, and interpersonal adjustment. She was always reliable and responsible in her work—one of those people who I could always trust to make everything work well. She did her work on time and wa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During the 2011-2012 school year, she studied abroad in Ireland and greatly expanded her education with the perspective of another country. She was born and raised in Serbia in the early part of her life, so she has clearly viewed the world from many different perspectives, all of which enrich her intellectual grasp of many sectors of life.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Milena is a sensitive person, with a wonderful sense of humor and an enthusiasm for life that everyone enjoys—traits that will take her far in life. She has outstanding communication skills: She speaks and writes very clearly and dynamically.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Milena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ilena is a truly amazing person who will make many valuable contributions to public health in many ways. She has already amassed countless hours of work and study relevant to sexual health and curriculum for sex education in the schools. She will do a stellar job at any work she does. Milen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ilen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43:00Z</dcterms:created>
  <dc:creator>John Baldwin</dc:creator>
  <dc:description/>
  <cp:keywords/>
  <dc:language>en-US</dc:language>
  <cp:lastModifiedBy>J Baldwin</cp:lastModifiedBy>
  <cp:lastPrinted>2010-10-31T15:23:00Z</cp:lastPrinted>
  <dcterms:modified xsi:type="dcterms:W3CDTF">2014-02-18T22:50:00Z</dcterms:modified>
  <cp:revision>12</cp:revision>
  <dc:subject/>
  <dc:title>_________June 18, 1995</dc:title>
</cp:coreProperties>
</file>