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July 22, 2014</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Mark Shishim</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 xml:space="preserve">It is a pleasure to write in support of Mark Shishim, who is applying to your position as the Director of UCSB Health and Wellness Program. He has been the Acting Director of this program for almost two years and knows the job backward and forward. He has lovingly nurtured all the facets of the program and knows them all intimately. I cannot imagine anyone coming in from the outside and steering the program forward as smoothly as Mark can. In fact, I fear that an outsider might disrupt the beautiful flow that has typified the numerous strands of the program for years.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Mark has been interested in applied research for many years, and he is good at it. He draws upon extensive bodies of scientific research and focuses on ways to apply the abstract to concrete needs of individuals and organizations. He cares about the well-being of students, faculty and the various organizations involved in education. He has worked not only here at UCSB but also at Antioch University and Santa Barbara City College for the past five years. He understands the “college experience” more broadly than people who have only worked at one or two schools.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Mark has focused considerable attention on positive psychology, wellness programs and techniques for helping people accomplish as much as possible with their lives. He has mastered an impressively broad range of scientific studies related to these topics and he works with many specialists here at UCSB who are developing and running programs to apply the findings from these studies. He has polished his administrative skills to a high degree to direct the multiple health and wellness programs on our campus – and the two listed above. He supervises a staff of six professionals, twenty-five undergraduate students and over fifty student interns. His work spills out to affect many thousands of students each year.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Mark carries responsibility well and takes his projects extremely seriously, working carefully and with attention to detail.  He is a team player who enjoys coordinating the efforts of various people (often with different personalities and styles) to accomplish great things. He is forward looking in attaining complex long-term goals centered on helping others have better lives. It would be hard to find a more thoughtful person than Mark.  He has unquenchable curiosity and an eagerness to learn and develop his skills each day. Mark has a wonderful sense of humor and a generosity of spirit that motivates others to work with him in coordinating their contributions for the betterment of all.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By now it should be abundantly clear that Mark is an exceptional person who is perfectly suited to be the Director of the UCSB Health and Wellness Program. Mark loves challenges and wants to gain ever-increasing numbers of skills for improving a program that he knows can improve in many ways as the years allow for continuous organizational development. Mark is a cheerful, well-adjusted person with whom it is a pleasure to work.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UCSB</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41:00Z</dcterms:created>
  <dc:creator>Donald Bren</dc:creator>
  <dc:description/>
  <cp:keywords/>
  <dc:language>en-US</dc:language>
  <cp:lastModifiedBy>J Baldwin</cp:lastModifiedBy>
  <cp:lastPrinted>2014-07-22T16:27:00Z</cp:lastPrinted>
  <dcterms:modified xsi:type="dcterms:W3CDTF">2014-07-22T23:28: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