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760" w:firstLine="720"/>
        <w:rPr>
          <w:rFonts w:ascii="Times New Roman" w:hAnsi="Times New Roman" w:cs="Times New Roman"/>
        </w:rPr>
      </w:pPr>
      <w:r>
        <w:rPr>
          <w:rFonts w:cs="Times New Roman" w:ascii="Times New Roman" w:hAnsi="Times New Roman"/>
        </w:rPr>
        <w:t>February 9, 2015</w:t>
        <w:tab/>
        <w:tab/>
        <w:tab/>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Re: Jennie Hiemke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ear Madam/Sir:</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It is a pleasure to write in behalf of Jennie Hiemke’s application for your credential program. I have known Jennie for more than two years and am very impressed with her as a student and a person. She has done excellent work in her years here at UCSB, taking a very serious approach to her education and mastering more topics than most students do, earning a 3.76 GPA in the process. Jennie has already shown a deep commitment to using her ingenuity and vitality to teach and better the lives of children by volunteering in a local elementary school.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I got to know Jennie after she earned an outstanding grade in my Soc 142 (Socialization) course. Because of her high scores, I invited her to be one of the graders who mark tests the next several quarters – when I taught the class again. As I worked with her over several quarters, I got to know Jennie very well and appreciate her serious work ethic. She always does her work carefully and cheerfully. She loves children and I am sure she will be an outstanding teacher. </w:t>
      </w:r>
    </w:p>
    <w:p>
      <w:pPr>
        <w:pStyle w:val="Normal"/>
        <w:widowControl w:val="false"/>
        <w:autoSpaceDE w:val="false"/>
        <w:spacing w:before="0" w:after="240"/>
        <w:rPr/>
      </w:pPr>
      <w:r>
        <w:rPr>
          <w:rFonts w:cs="Times New Roman" w:ascii="Times New Roman" w:hAnsi="Times New Roman"/>
        </w:rPr>
        <w:t xml:space="preserve">She is a natural leader with a wonderful sense of humor that everyone enjoys. She is very empathetic and will be a caring and hard-working teacher who will earn the respect of her students and colleagues. Moreover, she has outstanding communication skills, speaking clearly and dynamically, capturing her audience’s attention by the clarity with which she explains things. Her kindness and empathy make her well suited for working with children, and her optimism and intelligence will resonate with and empower anyone she works with.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Jennie has been active in campus organizations and she has volunteered with a program for the homeless, making and delivering lunches to homeless people in the community near our university and in downtown Santa Barbara, too. She has tutored at a local elementary school, helping students learn how to read and do math. She has worked in Kindergarten and in classes for first, fifth and seventh graders. She as also held a couple of jobs to help pay her way through college, and she is proud of her work habits. </w:t>
      </w:r>
    </w:p>
    <w:p>
      <w:pPr>
        <w:pStyle w:val="Normal"/>
        <w:widowControl w:val="false"/>
        <w:autoSpaceDE w:val="false"/>
        <w:spacing w:before="0" w:after="240"/>
        <w:rPr/>
      </w:pPr>
      <w:r>
        <w:rPr>
          <w:rFonts w:cs="Times New Roman" w:ascii="Times New Roman" w:hAnsi="Times New Roman"/>
        </w:rPr>
        <w:t>Jennie is both an excellent student and a happy, well-adjusted person with whom it is a pleasure to work. She is well liked by her fellow students and by the other faculty with whom she works. As a very sophisticated and enthusiastic person who has already accomplished a great deal, it is with strong conviction that I recommend Jennie to your credential program, where she will be able to use her intelligence and initiative to advance the art of teaching. If I can be of any further help to you, please do not hesitate to phone me at (805) 967-499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Sincerely,</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John D. Baldwin, Ph.D.</w:t>
      </w:r>
    </w:p>
    <w:p>
      <w:pPr>
        <w:pStyle w:val="Normal"/>
        <w:widowControl w:val="false"/>
        <w:autoSpaceDE w:val="false"/>
        <w:rPr>
          <w:rFonts w:ascii="Times New Roman" w:hAnsi="Times New Roman" w:cs="Times New Roman"/>
        </w:rPr>
      </w:pPr>
      <w:r>
        <w:rPr>
          <w:rFonts w:cs="Times New Roman" w:ascii="Times New Roman" w:hAnsi="Times New Roman"/>
        </w:rPr>
        <w:t xml:space="preserve">Professor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41:00Z</dcterms:created>
  <dc:creator>John Baldwin</dc:creator>
  <dc:description/>
  <cp:keywords/>
  <dc:language>en-US</dc:language>
  <cp:lastModifiedBy>J Baldwin</cp:lastModifiedBy>
  <cp:lastPrinted>2015-02-09T16:15:00Z</cp:lastPrinted>
  <dcterms:modified xsi:type="dcterms:W3CDTF">2015-02-10T00:31:00Z</dcterms:modified>
  <cp:revision>6</cp:revision>
  <dc:subject/>
  <dc:title>_________June 18, 1995</dc:title>
</cp:coreProperties>
</file>