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rPr>
          <w:rFonts w:ascii="Times New Roman" w:hAnsi="Times New Roman" w:cs="Times New Roman"/>
        </w:rPr>
      </w:pPr>
      <w:r>
        <w:rPr>
          <w:rFonts w:cs="Times New Roman" w:ascii="Times New Roman" w:hAnsi="Times New Roman"/>
        </w:rPr>
        <w:tab/>
        <w:tab/>
        <w:tab/>
        <w:t>April 21, 2014</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ennie Rae Hiemk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pPr>
      <w:r>
        <w:rPr>
          <w:rFonts w:cs="Times New Roman" w:ascii="Times New Roman" w:hAnsi="Times New Roman"/>
        </w:rPr>
        <w:t xml:space="preserve">Dear Stephanie Corrington: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t is a pleasure to write in behalf of Jennie Rae Hiemke’s application for the Soroptimist Club Scholarship. Jennie Rae is an outstanding candidate who cares a great deal about teaching and lifting people’s levels of knowledge. She has a broad range of learning and loves teaching and sharing the many things she knows. She is a cheerful and positive person with a great personality and I know she will make amazing contributions to future generations. Jennie Rae is a dynamic and energetic person: Her voice and face sparkle with enthusiasm, and you soon learn that she has a deep dedication to the projects that she takes on.</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known Jennie Rae for about one year, and I am very impressed with her as a student and a person. I first met Jennie Rae when she took two of my courses, Socialization and Practical Sociology. She did such an amazing job in the socialization course that I invited her to be the grader the next time I teach the class in fall quart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Jennie Rae has been active in the InterVarsity Christian Fellowship for the past two years, being both the President and Treasurer this current year. This involves a great deal of time and effort, plus an enormous amount of paper work. But she loves the work and has done an amazing job. In addition, she spent last quarter volunteering at a nearby elementary school – and this quarter at two other elementary schools. She helps the children learn how to read and do math, using methods that involve asking frequent questions and giving lots of immediate positive rewards. She has become very good at this type of work and loves doing it. She also helps with the local homeless community, which she calls the “houseless” community since they call the streets their home (even though they do not have hous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ennie Rae is a truly amazing person who will make many valuable contributions in her college activities and after she graduates. She will do a stellar job at any tasks she does. Jennie Ra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ennie Ra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09:00Z</dcterms:created>
  <dc:creator>John Baldwin</dc:creator>
  <dc:description/>
  <cp:keywords/>
  <dc:language>en-US</dc:language>
  <cp:lastModifiedBy>J Baldwin</cp:lastModifiedBy>
  <cp:lastPrinted>2013-11-16T16:11:00Z</cp:lastPrinted>
  <dcterms:modified xsi:type="dcterms:W3CDTF">2014-04-21T23:21:00Z</dcterms:modified>
  <cp:revision>4</cp:revision>
  <dc:subject/>
  <dc:title>_________June 18, 1995</dc:title>
</cp:coreProperties>
</file>