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support of Hannah Miller’s application for Active Voice. Hannah is an outstanding person who cares a great deal about the social issues. She has already worked for years in various programs that focus on a host of related issues, and she has developed a large repertoire of skills. I highly recommend her for your program: You will find her to be smart, hard working, a team player.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have known Hannah for about three social change. Hannah has excelled in her undergraduate work here at the University of California Santa Barbara, earning a 3.44 GPA in her major. On top of all that, Hannah is an amazing person: Her voice and face sparkle with enthusiasm, learned from rising to many challenges in life, taking many adventures and learning more about life than most people her age. She has received honors and awards from organizations here at UCSB, showing that many different groups recognize her amazing trait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saw Hannah’s intellectual abilities when she earned one of the highest grades in my very large Soc 152A course (the Sociology of Human Sexuality). She also took my Soc 142 course (Socialization). She earned such a high grade in Soc 142 that I invited her to be in a small honors class (Soc 142A) that I offered the following quarter for the best 19 students from the 142 class (which has about 150 students). In the small class I came to know Hannah quite well. She always made intelligent and thoughtful contributions, and she was one of the central leaders of many important class discussions.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Hannah is a sensitive person with a wonderful sense of humor and an enthusiasm for life that everyone enjoys—traits that will make her very effective on your team. She has outstanding communication skills: She speaks clearly and dynamically, capturing your attention by the clarity of the direction in which she develops her logic.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Hannah is one of the most hard-working, honest people you could hope to know.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Hannah is a truly amazing person who will make many valuable contributions. Hannah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Hannah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aco">
    <w:name w:val="Monaco"/>
    <w:basedOn w:val="Normal"/>
    <w:qFormat/>
    <w:pPr/>
    <w:rPr>
      <w:rFonts w:ascii="Monaco" w:hAnsi="Monaco" w:eastAsia="Times New Roman" w:cs="Monac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19:00Z</dcterms:created>
  <dc:creator>Maureen</dc:creator>
  <dc:description/>
  <cp:keywords/>
  <dc:language>en-US</dc:language>
  <cp:lastModifiedBy>J Baldwin</cp:lastModifiedBy>
  <cp:lastPrinted>2014-10-22T18:24:00Z</cp:lastPrinted>
  <dcterms:modified xsi:type="dcterms:W3CDTF">2014-10-23T01:28:00Z</dcterms:modified>
  <cp:revision>5</cp:revision>
  <dc:subject/>
  <dc:title>Dear Madam: </dc:title>
</cp:coreProperties>
</file>