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ab/>
        <w:tab/>
        <w:tab/>
        <w:tab/>
        <w:tab/>
        <w:tab/>
        <w:tab/>
        <w:tab/>
        <w:t>April 23, 2014</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Brittany Michael</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t is a pleasure to write in behalf of Brittany Michael’s application for a Commencement Aware. I think she is truly an outstanding student and she will have a very productive career. Brittany loves scholarship and then sharing useful information with other people. She has an amazing career trajectory lying ahead of her, making many contributions along the way. Brittany is a very sophisticated and enthusiastic person who will accomplish a great deal herself and serve as a wonderful role model for other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 have known Brittany for about two years, and I am very impressed with her as a student and a person. I first met Brittany when she came into my office over and over in winter quarter, relevant to my Soc 185P (Practical Sociology). She wanted to talk about her future career plans and she did a Soc 199 on her career options at that time. She is thinking of teaching students who do not learn well with normal instructional approaches. There are lots of such people, and she has a knack for presenting ideas to them in ways that get them excited about ideas. She went to a great deal of effort to connect with one of my prior students who is doing research on a closely related topic, while earning his Ph.D. at UC Davis. Brittany came in often and we had amazing conversations about a very broad range of topic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 was impressed that Brittany earned the highest A+ grade in Soc 185P that quarter. She is a very well organized student who has done excellent work in her years here at UCSB, taking a broad range of courses and mastering more topics than most students do. She has very high standards for her own work and a great eye for detail. It is a pleasure to work with her and you will always find her work to be of the highest quality. All through her educational career, she has shown a deep commitment to using knowledge for the betterment of others. She is maturing into a very professional researcher and it is clear that she will dedicate her life to improving her skills at educational research, tutoring and teaching.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ind w:right="623" w:firstLine="360"/>
        <w:rPr/>
      </w:pPr>
      <w:r>
        <w:rPr>
          <w:rFonts w:cs="Times New Roman" w:ascii="Times New Roman" w:hAnsi="Times New Roman"/>
        </w:rPr>
        <w:t xml:space="preserve">Brittany is a natural leader, with a wonderful sense of humor that everyone enjoys. She is very empathetic and will be a caring professional who will earn the respect of many of her colleague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other faculty with whom she works. Brittany is one of the most hard-working, honest people you could hope to know. </w:t>
      </w:r>
    </w:p>
    <w:p>
      <w:pPr>
        <w:pStyle w:val="Monaco"/>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n summary, I think Brittany is truly an outstanding person who will make many valuable contributions to the field of education during her lifetime.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Brittany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5:00Z</dcterms:created>
  <dc:creator>John Baldwin</dc:creator>
  <dc:description/>
  <cp:keywords/>
  <dc:language>en-US</dc:language>
  <cp:lastModifiedBy>J Baldwin</cp:lastModifiedBy>
  <cp:lastPrinted>2014-04-21T17:18:00Z</cp:lastPrinted>
  <dcterms:modified xsi:type="dcterms:W3CDTF">2014-04-24T22:49:00Z</dcterms:modified>
  <cp:revision>5</cp:revision>
  <dc:subject/>
  <dc:title>_________June 18, 1995</dc:title>
</cp:coreProperties>
</file>