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5760" w:leader="none"/>
          <w:tab w:val="right" w:pos="8640" w:leader="none"/>
        </w:tabs>
        <w:autoSpaceDE w:val="false"/>
        <w:ind w:right="-274" w:hanging="0"/>
        <w:jc w:val="left"/>
        <w:rPr/>
      </w:pPr>
      <w:r>
        <w:rPr>
          <w:rFonts w:cs="Times New Roman" w:ascii="Times New Roman" w:hAnsi="Times New Roman"/>
        </w:rPr>
        <w:tab/>
        <w:tab/>
        <w:t xml:space="preserve">        July 31, 2014</w:t>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t xml:space="preserve">Dear Madam/Sir: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It is a great pleasure to write on behalf of Brian DePalma’s application to your Masters Program in “Anthropology and Social Change.” Brian has taken two courses from me and earned “A” and “A+” grades in them. He has come into my office on many occasions and had long conversations with me, during which times I have come to know him quite well. Brian is an outstanding student and will make excellent use of his time in your program.</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Brian has been interested in the environment and cross-cultural research for many years. His undergraduate studies focused on history and global peace and security, as well as sustainable environmentalism. He is a very good writer, which will help in spreading the information that he is learning to countless others. To show you how dedicated and driven he is, he has raised over $5,000 to end federal tax subsidies on junk food ingredients. He has conducted cross-cultural research on indigenous peoples in Ecuador’s Amazon rainforest with a professor knowledgeable in that field. </w:t>
      </w:r>
    </w:p>
    <w:p>
      <w:pPr>
        <w:pStyle w:val="TextBody"/>
        <w:spacing w:before="60" w:after="0"/>
        <w:ind w:right="-274" w:firstLine="270"/>
        <w:jc w:val="left"/>
        <w:rPr>
          <w:rFonts w:ascii="Times New Roman" w:hAnsi="Times New Roman" w:cs="Times New Roman"/>
        </w:rPr>
      </w:pPr>
      <w:r>
        <w:rPr>
          <w:rFonts w:cs="Times New Roman" w:ascii="Times New Roman" w:hAnsi="Times New Roman"/>
        </w:rPr>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I first came to know Brian when he did an outstanding job in my large lecture class (Soc 152A: The Sociology of Human Sexuality), earning a high “A” grade. As a consequence, I invited him to be in the honors course (Soc 152B) that I hold the next quarter for the very best students in the prior quarter. It was in the honors class that I first came to know Brian well and to respect his intelligence, integrity and deep concern for humanity. This small class is a discussion class and Brian made many intelligent and creative contributions. I got to see Brian thinking “on his feet,” and was very impressed with how quickly he formulates ideas and clearly he expresses them.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Brian is quite skillful in his use of English, in both spoken and written forms. He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Brian is eager to jump in your research-based program and be at the forefront of empirical studies that can help us create the sustainable future that we all need. He wants to master the joining of science and the activism needed to make the changes we all know must soon be made.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By now it should be abundantly clear that Brian would be an excellent candidate for your program. Brian stands out among his peers as a very serious and honest person who is using his years at the university very effectively. He loves challenges and wants to gain ever-increasing numbers of skills as he advances through his career. Brian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t>baldwin@soc.ucsb.edu</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28" w:right="2016" w:gutter="0" w:header="864" w:top="920" w:footer="965"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30:00Z</dcterms:created>
  <dc:creator>Donald Bren</dc:creator>
  <dc:description/>
  <cp:keywords/>
  <dc:language>en-US</dc:language>
  <cp:lastModifiedBy>J Baldwin</cp:lastModifiedBy>
  <cp:lastPrinted>2014-07-30T17:51:00Z</cp:lastPrinted>
  <dcterms:modified xsi:type="dcterms:W3CDTF">2014-08-01T00:26:00Z</dcterms:modified>
  <cp:revision>9</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