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It is a great pleasure to write on behalf of Brennan Quinn’s application to study In Dublin Ireland. Brennan has taken three courses from me and earned “A” and “A+” grades in all of them. He has come into my office on many occasions and had long conversations with me, during which times I have come to know him quite well.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He has been interested in Irish literature and culture for several years, and he would appreciate it a great deal to live and study in Dublin. He is an outstanding student and would make excellent use of his time there.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I first came to know Brennan when he did an outstanding job in my large lecture class (Soc 152A), earning a high “A” grade. As a consequence, I invited him to be in the honors course (Soc 152B) that I hold the next quarter for the very best students in the prior quarter. It was in the honors class that I first came to know Brennan well and to respect his intelligence, integrity and deep concern for humanity. This small class is a discussion class and Brennan made many intelligent and creative contributions. I got to see Brennan thinking “on his feet,” and was very impressed with how quickly he formulates ideas and clearly he expresses them. </w:t>
      </w:r>
    </w:p>
    <w:p>
      <w:pPr>
        <w:pStyle w:val="TextBody"/>
        <w:spacing w:before="60" w:after="0"/>
        <w:ind w:right="-274" w:firstLine="270"/>
        <w:jc w:val="left"/>
        <w:rPr/>
      </w:pPr>
      <w:r>
        <w:rPr>
          <w:rFonts w:cs="Times New Roman" w:ascii="Times New Roman" w:hAnsi="Times New Roman"/>
        </w:rPr>
        <w:t xml:space="preserve">After that quarter, I asked Brennan to be one of the graders who marks the tests for the large Soc 152A class. He is one of the twelve graders on the team and get does his work quickly and accurately. Everyone on the grader team enjoys his cheerful personality and dedication to making the team work smoothly as a whole. </w:t>
      </w:r>
    </w:p>
    <w:p>
      <w:pPr>
        <w:pStyle w:val="TextBody"/>
        <w:spacing w:before="60" w:after="0"/>
        <w:ind w:right="-274" w:firstLine="270"/>
        <w:jc w:val="left"/>
        <w:rPr/>
      </w:pPr>
      <w:r>
        <w:rPr>
          <w:rFonts w:cs="Times New Roman" w:ascii="Times New Roman" w:hAnsi="Times New Roman"/>
        </w:rPr>
        <w:t xml:space="preserve">Brennan has earned a 3.59 GPA, which is very impressive since he started out as a biology major (where good grades are scarce) and now has switched to be an economics major (another hard major). He loves analytical thinking and writing, which makes him very well suited for serious study abroad—and for success in his future career.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Brennan is quite skillful in his use of English,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By now it should be abundantly clear that Brennan would be an excellent candidate for study abroad, with Ireland being one of his strongest passions. Brennan stands out among his peers as a very serious and honest person who is using his years at the university very effectively. He loves challenges and wants to gain ever-increasing numbers of skills as he advances through his career. Brennan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John D. Baldwin</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1:21:00Z</dcterms:created>
  <dc:creator>Donald Bren</dc:creator>
  <dc:description/>
  <cp:keywords/>
  <dc:language>en-US</dc:language>
  <cp:lastModifiedBy>J Baldwin</cp:lastModifiedBy>
  <cp:lastPrinted>2012-11-29T17:44:00Z</cp:lastPrinted>
  <dcterms:modified xsi:type="dcterms:W3CDTF">2014-01-18T01:36: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