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ab/>
        <w:tab/>
        <w:tab/>
        <w:tab/>
        <w:tab/>
        <w:tab/>
        <w:tab/>
        <w:tab/>
        <w:t>October 28, 2014</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Atina Manvelian</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left="72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t>It is a pleasure to write on behalf of Atina Manvelian’s application for the Paul &amp; Daisy Soros Fellowship for New Americans. I have known Atina for more than three years and am very impressed with her as a student and a person. She has done excellent work in her years here at UCSB, taking a broad range of courses and mastering more topics than most students do. Despite having her own financial struggles, she has shown a deep commitment to using her ingenuity and vitality for the betterment of others and embodies what it means to live the American Dream.</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t>I first met Atina when she came to me her sophomore year with a grant proposal in one hand. Atina needed my assistance applying to a grant that would create a cultural and environmental change at UC Santa Barbara by enabling freshmen students to receive sexual health and relationship education upon entering the university. Atina was already an honors student, a Mental Health Peer, Orientation Counselor, and the Director of her own organization called the “The Hidden Road Initiative”—an organization which aims to bring humanitarian aid and health education to children in Armenia; yet, she was still thirsty and ready to more for her community. Upon advising her, it became apparent that she was a courageous young woman with innovative ideas and high ambitions.</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I got to know Atina more when she earned an outstanding grade in my Soc 152A (Sociology of Human Sexuality) course last quarter. Next, I invited her to be in the small honors class (Soc 152B) that I was offering for the best 17 students from the large 152A class (which has 600 students each quarter of the year). In this small class, I got to know Atina very well and was so inspired by her intelligent and thoughtful contributions and to her ability motivate those around her, I decided to make her the coordinator of Soc 152C, our Advanced Topics in Human Sexuality course.</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t>As the coordinator, Atina was a natural leader with a wonderful sense of humor that everyone enjoys. She is very empathetic and will be a caring professional who will earn the respect of many of her colleagues. She has outstanding communication skills: she speaks clearly and dynamically, capturing her audience’s attention by the clarity with which she explains things. She is creative in solving problems and helping people work together cooperatively. She is a team player who facilitates other people’s functioning well in group-projects. She is exceptionally well organized and makes sure that her work and the work of others are done professionally, carefully, and with attention to detail. She is well liked by her fellow students—and by the other faculty with whom she works. Atina is one of the most hard-working, honest people you could hope to know, and as our coordinator, she made significant contributions to the growth of our classroom’s productivity and to our human sexuality website—which now reaches 190 different countries around the world.</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ab/>
        <w:t xml:space="preserve">Atina’s philanthropic involvements, research experiences, and invaluable contributions to our human sexuality courses only confirm her deep dedication to the study of relationships and mental health. It is evident through her experiences that she will be very successful graduate student and researcher. As a very sophisticated and enthusiastic person who has already accomplished so much, I have no doubt that receiving her PhD in Clinical Psychology will enable her to be one of the makers and changers of the mental health industry in the United States.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pPr>
      <w:r>
        <w:rPr>
          <w:rFonts w:cs="Times New Roman" w:ascii="Times New Roman" w:hAnsi="Times New Roman"/>
        </w:rPr>
        <w:tab/>
        <w:t xml:space="preserve">In summary, I think Atina is truly an outstanding person who will use her creativity, originality, and innovative ideas to make many valuable contributions during her lifetime. She is forward looking, with the ability to plan her time and activities to attain long-term goals. Atina doesn’t take being a new American citizen lightly. She practices her rights to freedom of speech and equality to help illuminate the lives of those less fortunate. She is both an excellent student and a happy, well-adjusted person who is a pleasure to work with. Atina truly embodies what it means to be an American and earns my highest level of recommendation for the Soros Fellowship.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40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31:00Z</dcterms:created>
  <dc:creator>John Baldwin</dc:creator>
  <dc:description/>
  <cp:keywords/>
  <dc:language>en-US</dc:language>
  <cp:lastModifiedBy>J Baldwin</cp:lastModifiedBy>
  <cp:lastPrinted>2014-04-21T17:18:00Z</cp:lastPrinted>
  <dcterms:modified xsi:type="dcterms:W3CDTF">2014-10-29T00:56:00Z</dcterms:modified>
  <cp:revision>4</cp:revision>
  <dc:subject/>
  <dc:title>_________June 18, 1995</dc:title>
</cp:coreProperties>
</file>