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ab/>
        <w:tab/>
        <w:t>January 15, 2013</w:t>
      </w:r>
    </w:p>
    <w:p>
      <w:pPr>
        <w:pStyle w:val="Normal"/>
        <w:tabs>
          <w:tab w:val="clear" w:pos="720"/>
          <w:tab w:val="left" w:pos="54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Re:</w:t>
        <w:tab/>
        <w:t>Roger Jackson</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 xml:space="preserve">It is a great pleasure to write on behalf of Roger Jackson’s application for your scholarship for his program in Psychology. I have known Roger ever for over a year. He has taken three courses from me and done outstandingly well in all of them. He has come into my office on many occasions and had long conversations with me, during which times I came to know him quite well. I consider him to be especially worthy of scholarship support.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TextBody"/>
        <w:spacing w:before="0" w:after="0"/>
        <w:ind w:right="540" w:hanging="0"/>
        <w:jc w:val="left"/>
        <w:rPr>
          <w:rFonts w:ascii="Times New Roman" w:hAnsi="Times New Roman" w:cs="Times New Roman"/>
        </w:rPr>
      </w:pPr>
      <w:r>
        <w:rPr>
          <w:rFonts w:cs="Times New Roman" w:ascii="Times New Roman" w:hAnsi="Times New Roman"/>
        </w:rPr>
        <w:t xml:space="preserve">I first met Roger when he did such an amazing job in my large lecture class (Soc 152A) that I invited him to be in the honors course (Soc 152B) that I hold the next quarter for the very best students in the prior quarter. It was in the honors class that I first came to know Roger well and to respect his intelligence, integrity and deep concern for humanity. This small class is a discussion class and Roger made many intelligent and creative contributions. I got to see Roger thinking “on his feet,” and was very impressed with how quickly he formulates ideas and clearly he expresses them. After that quarter, I invited Roger to be in Soc 152C, the small class that writes empirically-based material for the UCSB-hosted website called SexInfoOnLine.com. He made countless creative contributions to the site, while bringing lots of good ideas to the brainstorming sessions that we have in class. This quarter I made him the “Outreach Coordinator” for the 152C course to help make our website more visible to relevant populations of students on our campus, and he is doing the job with gusto.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 xml:space="preserve">Roger is deeply motivated help people who have social and behavioral problems. He grew up with a mother who have Schizoaffective Disorder and tried to help her in countless ways. A couple members of his family have early-onset dementia and he has taken on considerable responsibilities for helping many people in and outside his family. Over many years he has developed a strong motivation to become a psychologist and help people with serious problems. In the process, Roger has learned a large number of behavioral skills for helping people in difficult situations. Eventually he would love to develop his own private practice.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 xml:space="preserve">An event that took place in mid-December of 2012 will help you appreciate Roger’s ways of treating people. Before one of my final exams, a young Asian student had a panic attack in the exam room. Roger came to her aid and asked if she would like to go to the Student Health Clinic on our campus. She decided she did and Roger personally took her there and made sure she was seen quickly. Later that day he phoned her to see if everything had gone well and if there was anything else he could do. Although some of the Blacks on our campus seem to focus mostly on their own groups, Roger reaches out to everyone—including this young Asian woman.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 xml:space="preserve">I have worked with Roger in several capacities, and watched his career development with interest. He truly stands out as one of the hardest working, intelligent and creative people in his age group. On top of that, he has a wonderful sense of humor and a generosity of spirit that bodes well for his becoming one of the best teachers and therapists that we are occasionally privileged to meet.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He is a cheerful, humorous and outgoing person, leading people to like him and enjoy working with him. Roger loves interacting with people and he is one of the most diligent and honest people you could hope to know. He relates well to many different types of people. He also carries responsibility well and takes his projects extremely seriously, working carefully and with attention to detail. He is forward looking in attaining his long-term goals and is a natural leader who helps bring others together to make such amazing group events happen.</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pPr>
      <w:r>
        <w:rPr>
          <w:rFonts w:cs="Times New Roman" w:ascii="Times New Roman" w:hAnsi="Times New Roman"/>
        </w:rPr>
        <w:t>By now it should be abundantly clear that Roger is an exceptional person and will become an outstanding psychologist and therapist. He is in special need of scholarship support at this phase in his career. Roger stands out among his peers as a very serious and honest person who used his years at the university and afterward very effectively. He loves challenges and wants to gain ever-increasing numbers of skills as the years pass. Roger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ind w:right="540"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2:29:00Z</dcterms:created>
  <dc:creator>Donald Bren</dc:creator>
  <dc:description/>
  <cp:keywords/>
  <dc:language>en-US</dc:language>
  <cp:lastModifiedBy>user</cp:lastModifiedBy>
  <cp:lastPrinted>2011-06-05T14:54:00Z</cp:lastPrinted>
  <dcterms:modified xsi:type="dcterms:W3CDTF">2013-01-15T23:23:00Z</dcterms:modified>
  <cp:revision>4</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