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Shaleena Reyersbac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 La Venta Drive, Santa Barbara, CA 93110</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6) 212-7715 e: sreyersbach@gmail.com</w:t>
      </w:r>
    </w:p>
    <w:p>
      <w:pPr>
        <w:pStyle w:val="Normal"/>
        <w:pBdr>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EDUCATION:</w:t>
      </w:r>
      <w:r>
        <w:rPr>
          <w:rFonts w:cs="Times New Roman" w:ascii="Times New Roman" w:hAnsi="Times New Roman"/>
          <w:sz w:val="28"/>
          <w:szCs w:val="28"/>
        </w:rPr>
        <w:t xml:space="preserve"> Bachelor’s Degree in Film &amp; Media Studies/Communicatio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niversity of California, Santa Barbar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EXPERIENC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Gym/Field Supervisor</w:t>
      </w:r>
      <w:r>
        <w:rPr>
          <w:rFonts w:cs="Times New Roman" w:ascii="Times New Roman" w:hAnsi="Times New Roman"/>
          <w:sz w:val="28"/>
          <w:szCs w:val="28"/>
        </w:rPr>
        <w:t>, September 2009 to June 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creational Sports UCSB, CA</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Set up various Intramural sport games</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Handle waiver signings and checking in of players</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upervise games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Attend to injuri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Course Grader (Sociology 152A)</w:t>
      </w:r>
      <w:r>
        <w:rPr>
          <w:rFonts w:cs="Times New Roman" w:ascii="Times New Roman" w:hAnsi="Times New Roman"/>
          <w:sz w:val="28"/>
          <w:szCs w:val="28"/>
        </w:rPr>
        <w:t>, January 2010 to June 2012</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Proctor midterm, final, and make-up exams</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Create grading keys and grade exams using Microsoft Office products</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Total and enter grades using Microsoft Office products</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Manage a team of 12-14 graders &amp; supervise their grading wor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Course Assistant (Sociology 152A)</w:t>
      </w:r>
      <w:r>
        <w:rPr>
          <w:rFonts w:cs="Times New Roman" w:ascii="Times New Roman" w:hAnsi="Times New Roman"/>
          <w:sz w:val="28"/>
          <w:szCs w:val="28"/>
        </w:rPr>
        <w:t>, September 2010 to June 2012</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Create comprehensive reviews and study guides before exams using Microsoft Office products</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Hold office hours weekly for students, capitalizing on interpersonal communication skill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UCSB Athletics Video Department Intern, </w:t>
      </w:r>
      <w:r>
        <w:rPr>
          <w:rFonts w:cs="Times New Roman" w:ascii="Times New Roman" w:hAnsi="Times New Roman"/>
          <w:sz w:val="28"/>
          <w:szCs w:val="28"/>
        </w:rPr>
        <w:t>September 2011 to June 2012</w:t>
      </w:r>
    </w:p>
    <w:p>
      <w:pPr>
        <w:pStyle w:val="Normal"/>
        <w:numPr>
          <w:ilvl w:val="0"/>
          <w:numId w:val="4"/>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Film and create video content centered around UCSB Athletics</w:t>
      </w:r>
    </w:p>
    <w:p>
      <w:pPr>
        <w:pStyle w:val="Normal"/>
        <w:numPr>
          <w:ilvl w:val="0"/>
          <w:numId w:val="4"/>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Maintain organization deadlines for creative content</w:t>
      </w:r>
    </w:p>
    <w:p>
      <w:pPr>
        <w:pStyle w:val="Normal"/>
        <w:numPr>
          <w:ilvl w:val="0"/>
          <w:numId w:val="4"/>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Assist in producing the weekly show “Gauchos in Thirty”</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UCSB Women’s Basketball Video Coordinator</w:t>
      </w:r>
      <w:r>
        <w:rPr>
          <w:rFonts w:cs="Times New Roman" w:ascii="Times New Roman" w:hAnsi="Times New Roman"/>
          <w:sz w:val="28"/>
          <w:szCs w:val="28"/>
        </w:rPr>
        <w:t>, June 2012 to Current</w:t>
      </w:r>
    </w:p>
    <w:p>
      <w:pPr>
        <w:pStyle w:val="Normal"/>
        <w:numPr>
          <w:ilvl w:val="0"/>
          <w:numId w:val="7"/>
        </w:numPr>
        <w:spacing w:lineRule="auto" w:line="240" w:before="0" w:after="0"/>
        <w:rPr/>
      </w:pPr>
      <w:r>
        <w:rPr>
          <w:rFonts w:cs="Times New Roman" w:ascii="Times New Roman" w:hAnsi="Times New Roman"/>
          <w:sz w:val="28"/>
          <w:szCs w:val="28"/>
        </w:rPr>
        <w:t>Provide any and all video needs for the Women’s Basketball team including (but not limited to) filming practices and games, obtaining game films for scouting purposes, and creating unique content for promotional purposes</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Assist in organizing managers and travel with the team</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Assist the Dir. of Operations in fundraising and community service efforts</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Assist the coaches in entering potential recruit data and sending weekly mail</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Assist in organizing team gear and other clerical/administrative duties including (but not limited to) phone calls, office supply orders, data entry, budget and data spreadsheets, and managing student worker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CTIVITIES:</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Help run and maintain SexInfoOnline.com</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Secretary of Delta Delta Delta Fraternity</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CEO of The Film Studio</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Assistant Producer of “Gauchos in Thirt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KILLS:</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Clerical and administrative skills:  answer phones, filing, typing, registers</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Assistant skills: ordering gear, scheduling, maintaining office</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Proficiency in Word, Excel, PowerPoint</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Proficiency in iMovie, Final Cut Pro, and Final Cut X</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Proficiency in Adobe Photoshop</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Excellent in communication</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Work well in teams and individually</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Great leadership skills</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Webmaster skill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IDEO WOR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UCSB Women’s Basketball First Road Trip 2013-014 Season: </w:t>
      </w:r>
      <w:hyperlink r:id="rId2">
        <w:r>
          <w:rPr>
            <w:rStyle w:val="InternetLink"/>
            <w:rFonts w:cs="Times New Roman" w:ascii="Times New Roman" w:hAnsi="Times New Roman"/>
            <w:sz w:val="28"/>
            <w:szCs w:val="28"/>
          </w:rPr>
          <w:t>http://www.youtube.com/watch?v=AaqT76S6r84&amp;list=PL07A6F9294970F701&amp;index=5</w:t>
        </w:r>
      </w:hyperlink>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UCSB Women’s Basketball Team Building (Aired on Gauchos in Thirty): </w:t>
      </w:r>
      <w:hyperlink r:id="rId3">
        <w:r>
          <w:rPr>
            <w:rStyle w:val="InternetLink"/>
            <w:rFonts w:cs="Times New Roman" w:ascii="Times New Roman" w:hAnsi="Times New Roman"/>
            <w:sz w:val="28"/>
            <w:szCs w:val="28"/>
          </w:rPr>
          <w:t>http://www.youtube.com/watch?v=LGAq3FMzaMQ&amp;list=PL07A6F9294970F701&amp;index=8</w:t>
        </w:r>
      </w:hyperlink>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UCSB Women’s Basketball Pink Zone Commercial (Aired on Gauchos in Thirty): </w:t>
      </w:r>
      <w:hyperlink r:id="rId4">
        <w:r>
          <w:rPr>
            <w:rStyle w:val="InternetLink"/>
            <w:rFonts w:cs="Times New Roman" w:ascii="Times New Roman" w:hAnsi="Times New Roman"/>
            <w:sz w:val="28"/>
            <w:szCs w:val="28"/>
          </w:rPr>
          <w:t>http://www.youtube.com/watch?v=o85vO-gZgfQ&amp;list=PL07A6F9294970F701&amp;index=19</w:t>
        </w:r>
      </w:hyperlink>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est footage of stand-ups for Gauchos in Thirty television show should be available on UCSB hard dr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AaqT76S6r84&amp;list=PL07A6F9294970F701&amp;index=5" TargetMode="External"/><Relationship Id="rId3" Type="http://schemas.openxmlformats.org/officeDocument/2006/relationships/hyperlink" Target="http://www.youtube.com/watch?v=LGAq3FMzaMQ&amp;list=PL07A6F9294970F701&amp;index=8" TargetMode="External"/><Relationship Id="rId4" Type="http://schemas.openxmlformats.org/officeDocument/2006/relationships/hyperlink" Target="http://www.youtube.com/watch?v=o85vO-gZgfQ&amp;list=PL07A6F9294970F701&amp;index=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5:12:00Z</dcterms:created>
  <dc:creator>Shaleena</dc:creator>
  <dc:description/>
  <cp:keywords/>
  <dc:language>en-US</dc:language>
  <cp:lastModifiedBy>Shaleena</cp:lastModifiedBy>
  <cp:lastPrinted>2009-09-14T10:20:00Z</cp:lastPrinted>
  <dcterms:modified xsi:type="dcterms:W3CDTF">2014-05-16T20:06:00Z</dcterms:modified>
  <cp:revision>8</cp:revision>
  <dc:subject/>
  <dc:title/>
</cp:coreProperties>
</file>