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ab/>
        <w:tab/>
        <w:tab/>
        <w:tab/>
        <w:tab/>
        <w:tab/>
        <w:tab/>
        <w:tab/>
        <w:t xml:space="preserve">    October 17, 2013</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Re: Rachel Yamada</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 xml:space="preserve">Dear Madam/Sir: </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 xml:space="preserve">It is a pleasure to write in support of Rachel Yamada’s application for your </w:t>
      </w:r>
      <w:r>
        <w:rPr>
          <w:rFonts w:cs="Times New Roman" w:ascii="Times New Roman" w:hAnsi="Times New Roman"/>
          <w:color w:val="000000"/>
        </w:rPr>
        <w:t xml:space="preserve">MSW Program. </w:t>
      </w:r>
      <w:r>
        <w:rPr>
          <w:rFonts w:cs="Times New Roman" w:ascii="Times New Roman" w:hAnsi="Times New Roman"/>
        </w:rPr>
        <w:t xml:space="preserve">Rachel is an outstanding person who cares a great deal about people and the environments in which they function. She graduated from UCSB over a year ago and is now working as a Behavior Interventionist in the Palos Verdes School District. Before that she was a clinician and a research assistant at the Koegel Autism Clinic here at UCSB. Rachel has wanted to work with people with special needs for many years, and has now had extensive experience with many children and young adults from many walks of life and ethnic backgrounds.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 have known Rachel for about three years, and I am very impressed with her as a student, person and motivated worker. Rachel has excelled in her undergraduate work here at the University of California Santa Barbara, earning a 3.61 GPA in her major. On top of all that, Rachel is an amazing person: Her voice and face sparkle with enthusiasm, learned from rising to many challenges in life, taking many adventures and gleaning more about life than most people her age.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 first saw Rachel’s intellectual abilities when she earned one of the highest grades in my Soc 142 course, on socialization. Because of her high grades, I invited her to be one of the graders for that class the next time I taught it. In capacity I came to know Rachel quite well. She was always a very hard worker with excellent organizational skills and great attention to detail. She has very high standards for her own work and a great eye for detail.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 xml:space="preserve">Rachel is a sensitive person with a wonderful sense of humor and an enthusiasm for life that everyone enjoys—traits that will make her very effective on your team. She has outstanding communication skills: She speaks clearly and dynamically, capturing your attention by the clarity of the direction in which she develops her logic. She is creative in solving problems and helping people work together cooperatively. She is a team player who is exceptionally well organized and makes sure that her work and the work of others are done professionally, carefully, and with attention to detail. She is well liked by her peers—and by the faculty with whom she works. Rachel is one of the most hard-working, honest people you could hope to know.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n summary, I think Rachel is a truly amazing person who will make many valuable contributions as a social worker. Rachel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Rachel earns my highest level of recommendation. If I can be of any further help to you, please do not hesitate to phone me at (805) 967-4995.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John D. Baldwin</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spacing w:before="120" w:after="0"/>
        <w:ind w:left="5760" w:right="450" w:firstLine="270"/>
        <w:rPr>
          <w:rFonts w:ascii="Times New Roman" w:hAnsi="Times New Roman" w:cs="Times New Roman"/>
        </w:rPr>
      </w:pPr>
      <w:r>
        <w:rPr>
          <w:rFonts w:cs="Times New Roman" w:ascii="Times New Roman" w:hAnsi="Times New Roman"/>
        </w:rPr>
      </w:r>
    </w:p>
    <w:sectPr>
      <w:type w:val="nextPage"/>
      <w:pgSz w:w="12240" w:h="15840"/>
      <w:pgMar w:left="1627" w:right="1710" w:gutter="0" w:header="0" w:top="153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 w:hAnsi="Monaco" w:cs="Mona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0:51:00Z</dcterms:created>
  <dc:creator>John Baldwin</dc:creator>
  <dc:description/>
  <cp:keywords/>
  <dc:language>en-US</dc:language>
  <cp:lastModifiedBy>J Baldwin</cp:lastModifiedBy>
  <cp:lastPrinted>2010-10-31T15:23:00Z</cp:lastPrinted>
  <dcterms:modified xsi:type="dcterms:W3CDTF">2013-10-17T21:53:00Z</dcterms:modified>
  <cp:revision>6</cp:revision>
  <dc:subject/>
  <dc:title>_________June 18, 1995</dc:title>
</cp:coreProperties>
</file>