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February 22, 201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California State University Los Angele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Rebecca Mesta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Rebecca Mestas’ application to your program in Applied Behavior Analysis. Rebecca is a sensitive and intelligent person who loves psychology and working with people. I have known Rebecca for about two years while she attended UCSB, and I am very impressed with her as a student and a person. Rebecca excelled in her undergraduate work here at University of California Santa Barbara, earning a 3.55 GPA. She was on the Dean’s Honor list three times at Moorpark College before coming to UCSB.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I first met Rebecca when she earned a very high grade in my Soc 152A course (Human Sexuality). She also took two other courses from me, one of which was a small honors seminar for the best students from Soc 152A—in which 18 students and I discussed many of the details covered in a course on human sexuality, along with the various applications to everyday life and counseling. Rebecca always made intelligent and thoughtful contributions, and she was one of the central leaders of many important discussions. She has very high standards for her own work and a great eye for detail. It is a pleasure to work with her and you will always find her work to be of the highest quality. She always does her work on time and is very reliable.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Rebecca participated in psychological research on close relationships under a graduate student in the Department of Psychology: She coordinated the research, collected and recorded data, tabulated statistics and helped the researcher in many ways. She participated in our Education Department’s peer health courses on nutrition and body image, along with their program on healthy eating and living. In conjunction with the UCSB Social Science Survey Center, she conducted telephone surveys about community issues—then participated in the evaluation and analysis of the data. As you can see, she has taken her university education seriously and delved deeper into the research side of social science more than most of her peers. Her undergraduate education has efficiently prepared her for your program and in the workplace. Now she is ready to continue her education in her true love, helping with children with disabilities through applied behavior analysis. Since leaving UCSB, she has gained extensive experience working with children as a Behavior Interventionist at Addison’s Behavioral Resources as well as at the Conejo Valley School District as a Paraprofessional in an autism classroom.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Rebecca is a natural leader, with a wonderful sense of humor and an enthusiasm for life that everyone enjoys—traits that will make her a very behavior analyst. She has outstanding communication skills, with a very cheerful presentation of self.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Rebecc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Rebecca is a truly amazing person who will make many valuable contributions as a behavior analyst. Rebecca is forward looking, with the ability to plan her time and activities to attain long-term goals. In addition to having a keen mind, she is serious, conscientious, hard working and very responsible. She is a happy, well-adjusted person who will continue to excel in the field of ABA. Rebecc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53:00Z</dcterms:created>
  <dc:creator>John Baldwin</dc:creator>
  <dc:description/>
  <cp:keywords/>
  <dc:language>en-US</dc:language>
  <cp:lastModifiedBy>user</cp:lastModifiedBy>
  <cp:lastPrinted>2010-12-06T17:47:00Z</cp:lastPrinted>
  <dcterms:modified xsi:type="dcterms:W3CDTF">2013-02-23T00:17:00Z</dcterms:modified>
  <cp:revision>3</cp:revision>
  <dc:subject/>
  <dc:title>_________June 18, 1995</dc:title>
</cp:coreProperties>
</file>