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360" w:leader="none"/>
        </w:tabs>
        <w:spacing w:before="60" w:after="0"/>
        <w:ind w:left="720" w:right="-86" w:hanging="720"/>
        <w:rPr>
          <w:rFonts w:ascii="Times New Roman" w:hAnsi="Times New Roman" w:cs="Times New Roman"/>
          <w:sz w:val="32"/>
          <w:szCs w:val="32"/>
        </w:rPr>
      </w:pPr>
      <w:r>
        <w:rPr>
          <w:rFonts w:cs="Times New Roman" w:ascii="Times New Roman" w:hAnsi="Times New Roman"/>
          <w:sz w:val="32"/>
          <w:szCs w:val="32"/>
        </w:rPr>
        <w:t xml:space="preserve">Paula Changala: </w:t>
      </w:r>
      <w:hyperlink r:id="rId2">
        <w:r>
          <w:rPr>
            <w:rStyle w:val="InternetLink"/>
            <w:rFonts w:cs="Times New Roman" w:ascii="Times New Roman" w:hAnsi="Times New Roman"/>
            <w:sz w:val="32"/>
            <w:szCs w:val="32"/>
          </w:rPr>
          <w:t>pchangala77@gmail.com</w:t>
        </w:r>
      </w:hyperlink>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This is the Polly who located and saved LOTS of great slides for Soc 142 and 152A. She worked very hard. She is a very cheerful person who loved my courses to much that she wanted to help me. She actually got no units of 199, since she filed too late; but she did a great job anyway. It is helping make my 2 courses MUCH better than befor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I owe her a great deal!!!</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Helvetica" w:hAnsi="Helvetica" w:cs="Helvetica"/>
          <w:b/>
          <w:b/>
          <w:i/>
          <w:i/>
        </w:rPr>
      </w:pPr>
      <w:r>
        <w:rPr>
          <w:rFonts w:cs="Helvetica" w:ascii="Helvetica" w:hAnsi="Helvetica"/>
          <w:b/>
          <w:i/>
        </w:rPr>
        <w:t xml:space="preserve">Polly, </w:t>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pPr>
      <w:r>
        <w:rPr>
          <w:rFonts w:cs="Helvetica" w:ascii="Helvetica" w:hAnsi="Helvetica"/>
          <w:b/>
          <w:i/>
        </w:rPr>
        <w:t xml:space="preserve">Sorry about the misinformed e-mails I sent you on July 1 2013. Today I had a chance to open the correct memory stick that you had given me, and I am amazed by the beautiful pictures you have collected for me. </w:t>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t xml:space="preserve">Just to be sure I can use them correctly, I picked a cute photo of a kid paying with colorful rings that fit on a short rod. It copied and pasted beautifully into my Soc 142 lecture for tomorrow. </w:t>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t xml:space="preserve">So I am off and running and totally thankful to you for collecting so many amazing images. Your work will make Soc 142 than it ever has been. And I see that you also got lots of images for 152A also, including Implanon and abortion and many others that Janice have wanted for a long time. </w:t>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t xml:space="preserve">If I can ever be of help to you, such as writing a letter of rec for you, or serving as a reference, please call on me. You can use me as a reference with this phone number: 805-967-4995 without even having to contact me in advance. I will always be here for you. </w:t>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rPr>
      </w:pPr>
      <w:r>
        <w:rPr>
          <w:rFonts w:cs="Helvetica" w:ascii="Helvetica" w:hAnsi="Helvetica"/>
          <w:b/>
          <w:i/>
        </w:rPr>
        <w:t xml:space="preserve">Sincerely, </w:t>
      </w:r>
    </w:p>
    <w:p>
      <w:pPr>
        <w:pStyle w:val="Normal"/>
        <w:widowControl w:val="false"/>
        <w:autoSpaceDE w:val="false"/>
        <w:rPr>
          <w:rFonts w:ascii="Helvetica" w:hAnsi="Helvetica" w:cs="Helvetica"/>
          <w:b/>
          <w:b/>
          <w:i/>
          <w:i/>
        </w:rPr>
      </w:pPr>
      <w:r>
        <w:rPr>
          <w:rFonts w:cs="Helvetica" w:ascii="Helvetica" w:hAnsi="Helvetica"/>
          <w:b/>
          <w:i/>
        </w:rPr>
        <w:tab/>
        <w:t> </w:t>
        <w:tab/>
        <w:t>john</w:t>
      </w:r>
    </w:p>
    <w:p>
      <w:pPr>
        <w:pStyle w:val="Monaco"/>
        <w:tabs>
          <w:tab w:val="left" w:pos="720" w:leader="none"/>
          <w:tab w:val="left" w:pos="1440" w:leader="none"/>
        </w:tabs>
        <w:ind w:right="450" w:hanging="0"/>
        <w:rPr>
          <w:rFonts w:ascii="Times New Roman" w:hAnsi="Times New Roman" w:cs="Times New Roman"/>
          <w:b/>
          <w:b/>
          <w:i/>
          <w:i/>
        </w:rPr>
      </w:pPr>
      <w:r>
        <w:rPr>
          <w:rFonts w:cs="Times New Roman" w:ascii="Times New Roman" w:hAnsi="Times New Roman"/>
          <w:b/>
          <w:i/>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Polly Changala’s application for your program. Polly is an outstanding scholar and person who genuinely cares a great deal about helping others. She took several classes from me and came into office hours often to talk about a broad range of topics. Near the end of her college career she volunteered to collect a large number of images that could use to illustrate my lectures, and her choice of images was very artistic and appropriate to the content of my cours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Polly for about two years, and I am very impressed with her as a student and a person. Polly has excelled in her undergraduate work here at the University of California Santa Barbara. Polly is an amazing person: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Polly is a sensitive person, with a wonderful sense of humor and an enthusiasm for life that everyone enjoys—traits that will make her very effective in many kinds of positions.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Polly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Polly is a truly amazing person who will make many valuable contributions in her life. Poll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Poll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angala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26:00Z</dcterms:created>
  <dc:creator>John Baldwin</dc:creator>
  <dc:description/>
  <cp:keywords/>
  <dc:language>en-US</dc:language>
  <cp:lastModifiedBy>J Baldwin</cp:lastModifiedBy>
  <cp:lastPrinted>2010-10-31T15:23:00Z</cp:lastPrinted>
  <dcterms:modified xsi:type="dcterms:W3CDTF">2013-10-30T00:26:00Z</dcterms:modified>
  <cp:revision>2</cp:revision>
  <dc:subject/>
  <dc:title>_________June 18, 1995</dc:title>
</cp:coreProperties>
</file>