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jc w:val="right"/>
        <w:rPr>
          <w:rFonts w:ascii="Times New Roman" w:hAnsi="Times New Roman" w:cs="Times New Roman"/>
        </w:rPr>
      </w:pPr>
      <w:r>
        <w:rPr>
          <w:rFonts w:cs="Times New Roman" w:ascii="Times New Roman" w:hAnsi="Times New Roman"/>
        </w:rPr>
        <w:t>November 16, 2013</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Re: Paul Gianola</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 xml:space="preserve">It is a pleasure to write in behalf of Paul Gianola, who is applying to your education program. Paul is a very dedicated teacher who already has considerable experience in teaching at various levels. He earned a 3.79 GPA here at UCSB and truly loves knowledge, learning and teaching. He graduated with High Honors from UCSB, I think he will be an outstanding graduate student who will then go on to be one of America’s best teachers. </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 xml:space="preserve">I have known Paul for a couple of years and I am truly impressed by his talent and broad range of skills. I find it amazing how bold he was to travel to South Korea two years abo and learn how to teach English, math, science and social studies there. He is proud of his ability to set high goals for his students and maintain a high level of enthusiasm in the classroom. He is very skillful in giving positive feedback to his students. His students have performed very well in their subjects and he continues to hone and develop his teaching skills.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It should be abundantly clear that Paul is a highly motivated person who has gained a great deal of practical experience in many areas of life. In addition, he loves analytical thinking and writing. He is also proficient in Microsoft Excel, Photoshop and PowerPoint.</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 xml:space="preserve">Paul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By now it should be abundantly clear that Paul is an exceptional person. He stands out among his peers as a very serious and honest person who used his years at the university very effectively and learned a great deal during his two years teaching in South Korea. He loves challenges and wants to gain ever-increasing numbers of skills as he advances through his career. Paul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spacing w:before="60" w:after="0"/>
        <w:ind w:right="-274"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spacing w:before="60" w:after="0"/>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John D. Baldwin</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baldwin@soc.ucsb.edu</w:t>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NormalWeb">
    <w:name w:val="Normal (Web)"/>
    <w:basedOn w:val="Normal"/>
    <w:qFormat/>
    <w:pPr>
      <w:spacing w:before="100" w:after="100"/>
      <w:jc w:val="left"/>
    </w:pPr>
    <w:rPr>
      <w:rFonts w:ascii="Times" w:hAnsi="Times" w:eastAsia="ＭＳ 明朝" w:cs="Time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Donald Bren</dc:creator>
  <dc:description/>
  <cp:keywords/>
  <dc:language>en-US</dc:language>
  <cp:lastModifiedBy>J Baldwin</cp:lastModifiedBy>
  <cp:lastPrinted>2013-11-16T14:52:00Z</cp:lastPrinted>
  <dcterms:modified xsi:type="dcterms:W3CDTF">2013-11-16T23:12: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