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December 11, 2013</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Narek Muradya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 xml:space="preserve">It is a pleasure to write in support of Narek Muradyan, who is applying to your school of medicine. Narek grew up around medical laboratories and fell in love with science in general at an early age, and gradually focused on medicine in particular. He is an outstanding candidate to be a physician: He has a wonderful sense of humor and a generosity of spirit that bodes well for his becoming one of the best doctors that I am occasionally privileged to meet.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 have known Narek for over a year in several capacities. During his years at the University of California, Santa Barbara, Narek took two courses from me, earning “A” and “A+” grades in both of them.  I first came to know Narek when he did an outstanding job in my large lecture class (Soc 152A, the Sociology of Human Sexuality). As a result, I invited him to be in the small honors course (Soc 152B) that I hold the next quarter for the best 18 students from the large 152A class of the prior quarter.  It was in the honors class that I came to know Narek well. This small class is a discussion class and Narek made many intelligent, thoughtful and creative contributions. I got to see Narek thinking “on his feet,” and was very impressed with how quickly he formulates complex ideas and expresses them clearly—with genuine concern and a warm tone of voice.</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In the small class, it was very clear that Narek relates well to many different types of people.  He also carries responsibility well and takes his projects extremely seriously, working carefully and with attention to detail.  He is forward looking in attaining his long-term goals of becoming a physician in order to help others have better lives. It would be hard to find a more thoughtful person and scientist than Narek.  He has unquenchable curiosity and an eagerness to learn and develop his skills each da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Narek has considerable pre-professional experience. He has volunteered in a couple of medical laboratories, always eager to improve his knowledge about science and technology. He also shadowed a neurologist in Burbank (CA), which allowed him to see how health care professionals work with patients, use diagnostic tests and make assessments. Narek volunteered at the emergency department of Glendale Memorial Hospital, where he had amazing first-hand experiences that broadened his knowledge about medicine a great deal. He has learned quite a few of the “best practices” that he has seen in various locations, and he knows that he has a long way to go to master all that he wants to learn. But I am certain that he will excel at medical school and during the years of training that follow.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Narek is an exceptional person.  He stands out among his peers as a very serious and honest person who has used his years at the university very effectively.  He loves challenges and wants to gain ever-increasing numbers of skills as the years pass.  Narek is both an excellent scholar and a cheerful, well-adjusted person with whom it is a pleasure to work.  He will be an outstanding physician who will make many contributions to the medical profess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7:00Z</dcterms:created>
  <dc:creator>Donald Bren</dc:creator>
  <dc:description/>
  <cp:keywords/>
  <dc:language>en-US</dc:language>
  <cp:lastModifiedBy>J Baldwin</cp:lastModifiedBy>
  <cp:lastPrinted>2012-10-25T18:22:00Z</cp:lastPrinted>
  <dcterms:modified xsi:type="dcterms:W3CDTF">2013-12-14T00:27: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