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030" w:leader="none"/>
          <w:tab w:val="left" w:pos="648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ab/>
        <w:tab/>
        <w:tab/>
        <w:t>October 30, 2013</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It is a great pleasure to write on behalf of Michael Wu and his continued career development. Michael has come into my office on several occasions and had long conversations with me, during which times I have come to know him quite well.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Michael is a highly motivated young man who has already accomplished a great deal in life. For example, he worked for the Power Company in Irvine (CA) in positions focused on consumer satisfaction and quality control. He dealt with all sorts of customers and worked to solve their problems for the benefit of both the consumers and the company. Before that, he worked Warrior Custom Golf helping people obtain the types of clubs that best suited their needs, often finding customized equipment that fit the customers’ exact specifications, also working to improve the customers’ games.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Michael has already developed many leadership skills. He is a former president of his community’s Key Club, doing many types of services for his town. He participated in “Model United Nations,” chairing several of its major components, such as NATO and the WHO. He is the co-founder of the Future Business Leaders of America in his community. He was selected to participate in COSMOS, a summer program at Irvine to help him prepare for college. He earned an Intel grant for $500 to study the ecology of a stream in his hometown, with attention to the pH of the water and the way that it affected the flora and fauna.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It should be abundantly clear that Michael is a highly motivated person who has gained a great deal of practical experience in many areas of life. In addition, he loves analytical thinking and writing. Michael is bilingual, with a great command of both English and Chinese. He is also proficient in Microsoft Excel, Photoshop and PowerPoint.</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Michael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Michael is an exceptional person. He stands out among his peers as a very serious and honest person who is using his years at the university very effectively. He loves challenges and wants to gain ever-increasing numbers of skills as he advances through his career. Michael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John D. Baldwin</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2:09:00Z</dcterms:created>
  <dc:creator>Donald Bren</dc:creator>
  <dc:description/>
  <cp:keywords/>
  <dc:language>en-US</dc:language>
  <cp:lastModifiedBy>J Baldwin</cp:lastModifiedBy>
  <cp:lastPrinted>2013-10-30T17:33:00Z</cp:lastPrinted>
  <dcterms:modified xsi:type="dcterms:W3CDTF">2013-10-31T00:33:00Z</dcterms:modified>
  <cp:revision>1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