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Simone Rivadeniera</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t is a pleasure to write in behalf of Simone Rivadeniera’s application for your scholarship. I have known Simone for about a year and a half, and I am very impressed with her as a student and a person. She has shown a deep commitment to politics and its humanistic implication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t>I first met Simone when she earned an outstanding (“A”) grade in my Soc 152A (the Sociology of Human Sexuality) during her freshman year. She always does an outstanding job in her classes and other work on campus, being a person who is extremely reliable and responsible. Next I invited her to be in the small honors class (Soc 152B) that I offered the following quarter for the best 18 students from the large 152A class (which has about 600 students each quarter of the year). In the small class I came to know Simone quite well. She always made intelligent and thoughtful contributions, and she was one of the central leaders of many important discussions. She has very high standards for her own work and a great eye for detail.</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rFonts w:ascii="Times New Roman" w:hAnsi="Times New Roman" w:cs="Times New Roman"/>
        </w:rPr>
      </w:pPr>
      <w:r>
        <w:rPr>
          <w:rFonts w:cs="Times New Roman" w:ascii="Times New Roman" w:hAnsi="Times New Roman"/>
        </w:rPr>
        <w:t xml:space="preserve">Simone is an effective leader, with a lovely sense of humor that everyone enjoys. She is a team player who helps others function well in group-projects. She is well liked by her fellow students—and by the other faculty with whom she works. Simone is a very hard-working and honest person. She has been interested in politics for a long time and participated in several political activities. She plans to stay politically active and then go to graduate school in political science. </w:t>
      </w:r>
    </w:p>
    <w:p>
      <w:pPr>
        <w:pStyle w:val="Monaco"/>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n summary, Simone is an outstanding person who will make many valuable contributions in the political arena. She is forward looking, with the ability to plan her time and activities to attain long-term goals. She is serious, conscientious, hard working and very responsible. She is both an excellent student and a happy, well-adjusted person with whom it is a pleasure to work. Simone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33:00Z</dcterms:created>
  <dc:creator>John Baldwin</dc:creator>
  <dc:description/>
  <cp:keywords/>
  <dc:language>en-US</dc:language>
  <cp:lastModifiedBy>user</cp:lastModifiedBy>
  <cp:lastPrinted>2008-09-18T15:12:00Z</cp:lastPrinted>
  <dcterms:modified xsi:type="dcterms:W3CDTF">2013-01-23T23:39:00Z</dcterms:modified>
  <cp:revision>3</cp:revision>
  <dc:subject/>
  <dc:title>_________June 18, 1995</dc:title>
</cp:coreProperties>
</file>