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 w:val="left" w:pos="6120" w:leader="none"/>
          <w:tab w:val="left" w:pos="6660" w:leader="none"/>
        </w:tabs>
        <w:ind w:right="450" w:hanging="0"/>
        <w:rPr>
          <w:rFonts w:ascii="Times New Roman" w:hAnsi="Times New Roman" w:cs="Times New Roman"/>
        </w:rPr>
      </w:pPr>
      <w:r>
        <w:rPr>
          <w:rFonts w:cs="Times New Roman" w:ascii="Times New Roman" w:hAnsi="Times New Roman"/>
        </w:rPr>
        <w:tab/>
        <w:tab/>
        <w:tab/>
        <w:t>November 16, 2013</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Kelsy Deschryver</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It is a pleasure to write in behalf of Kelsy Deschryver’s application for Teach For America. Kelsy is an outstanding candidate who cares a great deal about teaching and lifting people’s levels of knowledge. She has a broad range of learning and loves writing and sharing the many things she knows. She is a cheerful and positive person with a great personality and I know she will make amazing contributions in the classroom. Kelsy is a dynamic and energetic person: Her voice and face sparkle with enthusiasm, and you soon learn that she has had many adventures and learned more about life than most people her age.</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have known Kelsy for about three years, and I am very impressed with her as a student and a person. I first met Kelsy when she earned one of the highest grades in my very large Soc 152A course (the Sociology of Human Sexuality). Next I invited her to be in the small honors class (Soc 152B) that I offered the following quarter for the best 18 students from the large 152A class (which has about 600 students each quarter of the year). In the small class I came to know Kelsy quite well. She always made intelligent and thoughtful contributions, and she was one of the central leaders of many important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Because Kelsy is a very good writer, I next invited her to join my Soc 152C class, which is creating a university-sponsored website that presents scientific information about human sexuality and relationships, designed for people all around the world and reaching 180 different nations. Kelsy was an obvious choice because she is so intelligent, articulate and responsible. She has participated in Soc 152C for three years and written some very valuable contributions about contraception and female sexual health. She has served as the “chief editor” for the website for more than a year, editing the writing of 16 other undergraduates. She is always reliable and responsible in her work—one of those people who I can always trust to make everything work well. She does her work on time and continually performs at the highest level. It is a pleasure to work with her and you will find her work to be superb.</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Kelsy is a sensitive and thoughtful person, with a wonderful sense of humor and an enthusiasm for life that everyone enjoys—traits that will take her far in life.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Kelsy is one of the most hard-working, honest people you could hope to know. She has outstanding communication skills: She speaks and writes very clearly and dynamically.</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Kelsy is a truly amazing person who will make many valuable contributions in Teach for America. She will do a stellar job at any tasks she does. Kelsy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Kelsy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3:18:00Z</dcterms:created>
  <dc:creator>John Baldwin</dc:creator>
  <dc:description/>
  <cp:keywords/>
  <dc:language>en-US</dc:language>
  <cp:lastModifiedBy>J Baldwin</cp:lastModifiedBy>
  <cp:lastPrinted>2013-11-16T16:11:00Z</cp:lastPrinted>
  <dcterms:modified xsi:type="dcterms:W3CDTF">2013-11-17T00:32:00Z</dcterms:modified>
  <cp:revision>6</cp:revision>
  <dc:subject/>
  <dc:title>_________June 18, 1995</dc:title>
</cp:coreProperties>
</file>