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 xml:space="preserve">    June 8, 2013</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Ms. Alexande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dmissions Advisor</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Department of Dental Hygiene</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SJVC</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10641 Church Street</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ancho Cucamonga, CA  91730</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Kelsey Moss</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It is a pleasure to write in support of Kelsey Moss’s application for your dental program in prep for becoming a dental hygienist</w:t>
      </w:r>
      <w:r>
        <w:rPr>
          <w:rFonts w:cs="Times New Roman" w:ascii="Times New Roman" w:hAnsi="Times New Roman"/>
          <w:color w:val="000000"/>
        </w:rPr>
        <w:t xml:space="preserve">. </w:t>
      </w:r>
      <w:r>
        <w:rPr>
          <w:rFonts w:cs="Times New Roman" w:ascii="Times New Roman" w:hAnsi="Times New Roman"/>
        </w:rPr>
        <w:t xml:space="preserve">Kelsey is a fantastic person who is doing outstanding academic work here at University of California at Santa Barbara, with a 3.31 GPA—which include several very difficult scientific courses. I have known Kelsey for about three years, and I am very impressed with her as a student and person.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saw Kelsey’s intellectual abilities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Kelsey quite well. She always made intelligent and thoughtful contributions, and she was one of the central leaders of many important class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Next, I selected Kelsey to be a member of my team of twelve graders who score the tests in my large Soc 152A class. The 600 students in that class take three midterms and a final each quarter of the school year, and I need a team of graders who are intelligent, highly reliable and trustworthy. Kelsey was an obvious choice and she has worked well on the team ever since I hired her in September 2011, which is six quarters now. She is always on time, responsible, and punctual in getting her work done. In addition, she is cheerful and a wonderful team player, whose voice and face sparkle with enthusiasm. Everyone on the grader team likes her, and I am certain that all the qualities that make her a great member of the grader team will also make her a success as a dental hygienist.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Kelsey has outstanding communication skills: She speaks clearly and dynamically, capturing her listener’s attention by the interesting ways she develops her logic. She is creative in solving problems and helping people work together cooperatively. Kelsey is one of the most hard-working,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Kelsey is a truly amazing person who will make many valuable contributions as a professional dental hygienist. Kelsey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Kelsey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character" w:styleId="A3">
    <w:name w:val="A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 w:type="paragraph" w:styleId="Pa1">
    <w:name w:val="Pa1"/>
    <w:basedOn w:val="Normal"/>
    <w:next w:val="Normal"/>
    <w:qFormat/>
    <w:pPr>
      <w:autoSpaceDE w:val="false"/>
      <w:spacing w:lineRule="atLeast" w:line="241"/>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3:05:00Z</dcterms:created>
  <dc:creator>John Baldwin</dc:creator>
  <dc:description/>
  <cp:keywords/>
  <dc:language>en-US</dc:language>
  <cp:lastModifiedBy>user</cp:lastModifiedBy>
  <cp:lastPrinted>2013-06-08T16:21:00Z</cp:lastPrinted>
  <dcterms:modified xsi:type="dcterms:W3CDTF">2013-06-08T23:39:00Z</dcterms:modified>
  <cp:revision>4</cp:revision>
  <dc:subject/>
  <dc:title>_________June 18, 1995</dc:title>
</cp:coreProperties>
</file>