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February 1,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Doan L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Doan Le’s application for your Masters in Accounting. Doan is a very good student who will be quite effective in the world of accounting and finance. She knows a great deal about psychology, human development, sociology and teaching.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Doan for about one year, and I am impressed with her as a student and a person. Doan has done well in her undergraduate work here at the University of California Santa Barbara, earning an overall GPA of 3.00. I first met Doan when she earned good grades in my cours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Doan has come into office hours on several occasions to talk and I have come to know her pretty well. She always had intelligent and thoughtful things to say. She does her work on time and is reliable. It is a pleasure to interact with her and you will find her contributions quite good.</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She has already held several different jobs working with organizations that requite attention to detail and leadership. She has worked her way up to be Supervisor at one of our UCSB dining commons. She has worked for Habitat for Humanity. She has a wide range of computer skills. She is good at solving problems and helping people work together cooperatively. She is a team player who is well organized and well liked by her peers—and by the adults with whom she work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Doan will make many valuable contributions in a variety of positions. Doan is forward looking, with the ability to plan her time and activities to attain long-term goals. In addition to having a keen mind, she is serious, conscientious, hard working and most responsible. I recommend Doan highly.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57:00Z</dcterms:created>
  <dc:creator>John Baldwin</dc:creator>
  <dc:description/>
  <cp:keywords/>
  <dc:language>en-US</dc:language>
  <cp:lastModifiedBy>user</cp:lastModifiedBy>
  <cp:lastPrinted>2012-07-31T18:21:00Z</cp:lastPrinted>
  <dcterms:modified xsi:type="dcterms:W3CDTF">2013-02-02T01:06:00Z</dcterms:modified>
  <cp:revision>3</cp:revision>
  <dc:subject/>
  <dc:title>_________June 18, 1995</dc:title>
</cp:coreProperties>
</file>