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pPr>
      <w:r>
        <w:rPr>
          <w:rFonts w:cs="Times New Roman" w:ascii="Times New Roman" w:hAnsi="Times New Roman"/>
        </w:rPr>
        <w:t>Re: Ben Chen</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It is a great pleasure to write on behalf of Ben Chen’s application for your Masters of Social Work program in clinical social work. Ben has taken four courses from me and earned “A” and “A+” grades in all of them. He has come into my office on many occasions and had long conversations with me, during which times I have come to know him quite well. Ben has a combined major of Psychology and Sociology, along with a strong focus in Philosophy.</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I first came to know Ben over two years ago, when he did an outstanding job in my large lecture class (Soc 152A [the sociology of human sexuality]), earning a high “A” grade. As a consequence, I invited him to be in the honors course (Soc 152B) that I hold the next quarter for the very best students in the prior quarter. It was in the honors class that I first came to know Ben well and to respect his intelligence, integrity and deep concern for humanity. This small class is a discussion class and Ben made many intelligent and creative contributions. I got to see Ben thinking “on his feet,” and was very impressed with how quickly he formulates ideas and clearly he expresses them.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Ben also took a course I taught on the sociology of drugs. He has seen people who have drug and/or mental problems, and is especially motivated to help them; so he is quite interested in learning as much about these topics as he can. He is currently taking my course on socialization, which grapples with the multiple ways in which people’s prior social experiences can influence their current lives. </w:t>
      </w:r>
    </w:p>
    <w:p>
      <w:pPr>
        <w:pStyle w:val="TextBody"/>
        <w:spacing w:before="60" w:after="0"/>
        <w:ind w:right="-274" w:firstLine="270"/>
        <w:jc w:val="left"/>
        <w:rPr/>
      </w:pPr>
      <w:r>
        <w:rPr>
          <w:rFonts w:cs="Times New Roman" w:ascii="Times New Roman" w:hAnsi="Times New Roman"/>
        </w:rPr>
        <w:t xml:space="preserve">Ben has earned a 3.7 GPA in his major, which is sociology. Ben wants to work with people who have problems with mental illness and/or substance abuse. He has seen how much one of his friends from high school improved with the help of professionals: The contrast between before and after was stunning, and he would love to contribute to such work. </w:t>
      </w:r>
    </w:p>
    <w:p>
      <w:pPr>
        <w:pStyle w:val="TextBody"/>
        <w:spacing w:before="60" w:after="0"/>
        <w:ind w:right="-274" w:firstLine="270"/>
        <w:jc w:val="left"/>
        <w:rPr/>
      </w:pPr>
      <w:r>
        <w:rPr>
          <w:rFonts w:cs="Times New Roman" w:ascii="Times New Roman" w:hAnsi="Times New Roman"/>
        </w:rPr>
        <w:t xml:space="preserve">Ben has considerable pre-professional experience in relevant areas. Currently, he is working at Devereux, a local facility for people with autism, mental illness and other problems. He loves his work and is learning countless useful skills. Ben has done research in the Department of Psychology, in studies on learning that involve fMRI techniques. He has done volunteer work at a soup kitchen in the town where he grew up.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Ben is a very well organized person who has held jobs redesigning a company’s website, revising an entire online store, and streamlining a company’s recruitment process. His organizational skills alone will carry him far in life, since he loves solving problems and being helpful for others.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Ben is quite skillful in his use of Engl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Ben is an exceptional person who is well on his way to becoming a social worker with highly developed interests and skills in counseling. He stands out among his peers as a very serious and honest person who is using his years at the university very effectively. He loves challenges and wants to gain ever-increasing numbers of skills as he advances through his career. Ben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John D. Baldwin</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08:00Z</dcterms:created>
  <dc:creator>Donald Bren</dc:creator>
  <dc:description/>
  <cp:keywords/>
  <dc:language>en-US</dc:language>
  <cp:lastModifiedBy>J Baldwin</cp:lastModifiedBy>
  <cp:lastPrinted>2012-11-29T17:44:00Z</cp:lastPrinted>
  <dcterms:modified xsi:type="dcterms:W3CDTF">2013-12-13T02:29:00Z</dcterms:modified>
  <cp:revision>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