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 w:val="left" w:pos="6120" w:leader="none"/>
          <w:tab w:val="left" w:pos="6660" w:leader="none"/>
        </w:tabs>
        <w:ind w:right="450" w:hanging="0"/>
        <w:rPr>
          <w:rFonts w:ascii="Times New Roman" w:hAnsi="Times New Roman" w:cs="Times New Roman"/>
        </w:rPr>
      </w:pPr>
      <w:r>
        <w:rPr>
          <w:rFonts w:cs="Times New Roman" w:ascii="Times New Roman" w:hAnsi="Times New Roman"/>
        </w:rPr>
        <w:tab/>
        <w:tab/>
        <w:tab/>
        <w:t>October 3, 2013</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Amanda Macke</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It is a pleasure to write in behalf of Amanda Macke’s application for your position. Amanda is an outstanding scholar and person who cares a great deal about the communications industry, with plans to find a good position in the news business (print or broadcast) and/or public relations/marketing/business. She is a cheerful and positive person with a great personality and I can see her going far in any of several branches of the communications field. Amanda is an amazing person: Her voice and face sparkle with enthusiasm, and you soon learn that she has risen to many challenges in life, taken many adventures and learned more about life than most people her age.</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Amanda for about three years, and I am very impressed with her as a student and a person. Amanda has excelled in her undergraduate work here at the University of California Santa Barbara, earning a 3.95 GPA (Grade Point Average), which shows a great deal about her and the seriousness with which she takes her work.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met Amanda when she earned one of the highest grades in my very large Soc 152A course (the Sociology of Human Sexuality). Next I invited her to be in the small honors class (Soc 152B) that I offered the following quarter for the best 18 students from the large 152A class (which has about 600 students each quarter of the year). In the small class I came to know Amanda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Because Amanda is a very good writer, I next invited her to join my Soc 152C class, which is creating a university-sponsored website that presents scientific information about human sexuality and relationships, designed for people all around the world and reaching 180 different nations. Amanda was an obvious choice because she is so intelligent, articulate and responsible. She has participated in Soc 152C for two years and written some very valuable contributions about contraception and female sexual health. She was always reliable and responsible in her work—one of those people who I could always trust to make everything work well. She did her work on time and was very reliable. It is a pleasure to work with her and you will find her work to be of the highest quality.</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Amanda is a sensitive and thoughtful person, with a wonderful sense of humor and an enthusiasm for life that everyone enjoys—traits that will take her far in life. She has outstanding communication skills: She speaks and writes very clearly and dynamically.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Amanda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Amanda is a truly amazing person who will make many valuable contributions in the news business. She will do a stellar job at any work she does. Amanda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Amanda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4:00Z</dcterms:created>
  <dc:creator>John Baldwin</dc:creator>
  <dc:description/>
  <cp:keywords/>
  <dc:language>en-US</dc:language>
  <cp:lastModifiedBy>J Baldwin</cp:lastModifiedBy>
  <cp:lastPrinted>2010-10-31T15:23:00Z</cp:lastPrinted>
  <dcterms:modified xsi:type="dcterms:W3CDTF">2013-10-03T22:15:00Z</dcterms:modified>
  <cp:revision>4</cp:revision>
  <dc:subject/>
  <dc:title>_________June 18, 1995</dc:title>
</cp:coreProperties>
</file>