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rPr/>
      </w:pPr>
      <w:r>
        <w:rPr>
          <w:rFonts w:cs="Times New Roman" w:ascii="Times New Roman" w:hAnsi="Times New Roman"/>
        </w:rPr>
        <w:tab/>
        <w:tab/>
        <w:tab/>
        <w:t>April 12, 2014</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manda Appel</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Amanda Appel’s application for medical school. Amanda is an outstanding candidate who cares a great deal about helping women cope with and make wise decisions about pregnancy, birth and childrearing. She has a broad range of knowledge, loves scientific research and is motivated to share the many things she knows with people who need it.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Amanda for about six years, and I am very impressed with her as a student and a person. I first met Amanda (here at UCSB) when she earned one of the highest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Amanda quite well. She always made intelligent and thoughtful contributions, and she was one of the central leaders of many important discussions. She is outstanding at doing research and sets very high standards for her own work, with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Because Amanda is a very good writer, I next invited her to join my Soc 152C class, which is creating a university-sponsored website that presents scientific information about human sexuality and relationships, designed for people all around the world and reaching 190 different nations. Amanda was an obvious choice because she is so intelligent, articulate and responsible. She participated in Soc 152C for two years and wrote valuable contributions about pregnancy, contraception and female sexual health. She is always reliable and responsible in her work—one of those people who I could always trust to make everything work well. She does her work on time and continually performs at the highest level. It is a pleasure to work with her and you will find her work to be superb.</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While at UCSB, Amanda worked in Tanzania for a couple of months, assisting local doctors, medical students and translators deal with many of the problems common in the town where she worked. While at UCSB, she also served as a clinical care intern in Oxnard (a nearby city). She worked 4-8 hours a week in the Emergency Room, Labor and Delivery, Mother and Infant Unit and the Operating Room. In addition, she held a serious job near campus that involved the management of a large restaurant, which occupied 20-30 hours of each week. Attempting to do a bit too much cut into her undergrad GPA.</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Amanda next earned a Masters of Public Health at Tulane University. Although she participated in many practical community services and activities during her MPH education, she had time to focus on classes and graduated with a 3.954 GPA.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Amanda is a sensitive and thoughtful person, with a wonderful sense of humor and an enthusiasm for life that everyone enjoys—traits that will take her far in life.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Amanda is one of the most hard-working, honest people you could hope to know. She has outstanding communication skills: She speaks and writes very clearly and dynamically.</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Amanda is a dynamic and energetic person who wants to dedicate her life to medicine and family practice. Her voice and face sparkle with enthusiasm, and you soon learn that she learned far more about life than have most people her age. I know she will make amazing contributions in the various areas of medicine, improving women’s health and the lives of many famili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manda is a truly amazing person who will make many valuable contributions in various branches of reproducive medicine. Amand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Amand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1:00Z</dcterms:created>
  <dc:creator>John Baldwin</dc:creator>
  <dc:description/>
  <cp:keywords/>
  <dc:language>en-US</dc:language>
  <cp:lastModifiedBy>J Baldwin</cp:lastModifiedBy>
  <cp:lastPrinted>2014-04-10T18:10:00Z</cp:lastPrinted>
  <dcterms:modified xsi:type="dcterms:W3CDTF">2014-04-12T23:45:00Z</dcterms:modified>
  <cp:revision>8</cp:revision>
  <dc:subject/>
  <dc:title>_________June 18, 1995</dc:title>
</cp:coreProperties>
</file>