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March 6, 2012</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Global Studies Master’s Program</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Roskilde University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Stephanie Schaaf</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Stephanie Schaaf’s application for your program in Global Studies. Stephanie is an outstanding scholar and person who cares a great deal about the global situation. She will be extraordinarily effective as a researcher and teacher, knowing a great deal about sociology and world even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knew Stephanie for about two years when she was an undergraduate, and I am very impressed with her as a student and a person. Stephanie has excelled in her undergraduate work here at the University of California Santa Barbara, earning a 3.46 GPA in her majo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I first met Stephanie when she earned one very high grades in three of my Sociology courses. She has outstanding communication skills: She speaks clearly and dynamically, capturing your attention by the clarity of the direction in which she develops her logic. She is a team player who is exceptionally well organized and makes sure that her work and the work of others are done professionally, carefully, and with attention to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Stephanie’s experiences with international travel have stimulated her to consider many of the issues that face people in the multiple nations around our planet. She has developed a great deal of interest in the two and a half million poor people who are living with less than two dollars a day. What are the best ways that the more prosperous nations can reach out and improve the lot of individuals who are sick and left without treatment? What are the best methods of fighting poverty? How can we cope with inefficient bureaucracies that impede progress in solving the crucial problems facing so many individuals? She is also fascinated with the multiple cultures and their different approaches to these and other problem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Stephanie is a great choice for your program. She knows that mastering the topic of global studies will be a challenging job, but she will do a stellar job. Stephanie is forward looking, with the ability to plan her time and activities to attain long-term goals. She is both an excellent student and a happy, well-adjusted person with whom it is a pleasure to work.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50:00Z</dcterms:created>
  <dc:creator>John Baldwin</dc:creator>
  <dc:description/>
  <cp:keywords/>
  <dc:language>en-US</dc:language>
  <cp:lastModifiedBy>user</cp:lastModifiedBy>
  <cp:lastPrinted>2012-02-28T15:56:00Z</cp:lastPrinted>
  <dcterms:modified xsi:type="dcterms:W3CDTF">2012-03-07T01:00:00Z</dcterms:modified>
  <cp:revision>5</cp:revision>
  <dc:subject/>
  <dc:title>_________June 18, 1995</dc:title>
</cp:coreProperties>
</file>