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648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ab/>
        <w:tab/>
        <w:t>January 26, 2012</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54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UCLA Graduate Division</w:t>
      </w:r>
    </w:p>
    <w:p>
      <w:pPr>
        <w:pStyle w:val="Normal"/>
        <w:tabs>
          <w:tab w:val="clear" w:pos="720"/>
          <w:tab w:val="left" w:pos="54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Summer Programs</w:t>
      </w:r>
    </w:p>
    <w:p>
      <w:pPr>
        <w:pStyle w:val="Normal"/>
        <w:tabs>
          <w:tab w:val="clear" w:pos="720"/>
          <w:tab w:val="left" w:pos="540" w:leader="none"/>
          <w:tab w:val="right" w:pos="8640" w:leader="none"/>
        </w:tabs>
        <w:autoSpaceDE w:val="false"/>
        <w:ind w:right="540" w:hanging="0"/>
        <w:jc w:val="left"/>
        <w:rPr/>
      </w:pPr>
      <w:r>
        <w:rPr>
          <w:rFonts w:cs="Times New Roman" w:ascii="Times New Roman" w:hAnsi="Times New Roman"/>
        </w:rPr>
        <w:t>1252 Murphy Hall, BOX 951419</w:t>
      </w:r>
    </w:p>
    <w:p>
      <w:pPr>
        <w:pStyle w:val="Normal"/>
        <w:tabs>
          <w:tab w:val="clear" w:pos="720"/>
          <w:tab w:val="left" w:pos="54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Los Angeles, CA  90095-1419</w:t>
      </w:r>
    </w:p>
    <w:p>
      <w:pPr>
        <w:pStyle w:val="Normal"/>
        <w:tabs>
          <w:tab w:val="clear" w:pos="720"/>
          <w:tab w:val="left" w:pos="54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Re:</w:t>
        <w:tab/>
        <w:t>Stefano Maiozzi-testa</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Dear Madam/Sir:</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pPr>
      <w:r>
        <w:rPr>
          <w:rFonts w:cs="Times New Roman" w:ascii="Times New Roman" w:hAnsi="Times New Roman"/>
        </w:rPr>
        <w:t xml:space="preserve">It is a great pleasure to write on behalf of Stefano Maiozzi-testa’s application for your summer program. Stefano has taken four courses from me and earned “A” grades in all of them. He has come into my office on many occasions and had long conversations with me, during which times I have come to know him quite well. </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TextBody"/>
        <w:spacing w:before="0" w:after="0"/>
        <w:ind w:right="540" w:hanging="0"/>
        <w:jc w:val="left"/>
        <w:rPr>
          <w:rFonts w:ascii="Times New Roman" w:hAnsi="Times New Roman" w:cs="Times New Roman"/>
        </w:rPr>
      </w:pPr>
      <w:r>
        <w:rPr>
          <w:rFonts w:cs="Times New Roman" w:ascii="Times New Roman" w:hAnsi="Times New Roman"/>
        </w:rPr>
        <w:t xml:space="preserve">I first came to know Stefano when he did such an outstanding job in my large lecture class (Soc 152A) that I invited him to be in the honors course (Soc 152B) that I hold the next quarter for the very best students in the prior quarter. It was in the honors class that I first came to know Stefano well and to respect his intelligence, integrity and deep concern for humanity. This small class is a discussion class and Stefano made many intelligent and creative contributions. I got to see Stefano thinking “on his feet,” and was very impressed with how quickly he formulates ideas and clearly he expresses them. After that quarter, I invited Stefano to become one of the graders who read tests for the large Soc 152A class. </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pPr>
      <w:r>
        <w:rPr>
          <w:rFonts w:cs="Times New Roman" w:ascii="Times New Roman" w:hAnsi="Times New Roman"/>
        </w:rPr>
        <w:t xml:space="preserve">Stefano also took my course on socialization (Soc 142) and my course of the sociology of drugs (Soc 176D). It was the drugs class that piqued his interest in the study of alcohol use in the USA and Italy (the nation of his family’s origin). He is interested in entering a PhD program, and the comparative study of alcohol cultures is a topic that could turn into his PhD research. </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 xml:space="preserve">This year I selected Stefano to be one of the two Course Assistants who lead study sessions before the tests in Soc 152A. The study sessions attract 250 students each, with two study sessions before all three midterms and the final exam—all three quarters of the school year. I only pick the most responsible of my students for this job, and Stefano is doing excellent work. </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 xml:space="preserve">Stefano is quite skillful in his use of the English and Italian languages in both spoken and written forms. He is a cheerful, humorous and outgoing person, leading people to like him and enjoy working with him. He relates well to many different types of people. He also carries responsibility well and takes his projects extremely seriously, working carefully and with attention to detail. He is forward looking in attaining his long-term goals. </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pPr>
      <w:r>
        <w:rPr>
          <w:rFonts w:cs="Times New Roman" w:ascii="Times New Roman" w:hAnsi="Times New Roman"/>
        </w:rPr>
        <w:t>By now it should be abundantly clear that Stefano is an exceptional person who is developing into an outstanding scholar. He stands out among his peers as a very serious and honest person who is using his years at the university very effectively. He loves challenges and wants to gain ever-increasing numbers of skills as the years pass. Stefano is both a serious worker and a cheerful, well-adjusted person with whom it is a pleasure to interact. He earns my highest recommendation. If I can be of any further help to you, please do not hesitate to phone me at (805) 967-4995.</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Sincerely,</w:t>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John D. Baldwin, Ph.D.</w:t>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Professor</w:t>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e-mail: baldwin@soc.ucsb.edu</w:t>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980" w:gutter="0" w:header="864" w:top="920" w:footer="965" w:bottom="22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nUCletterhea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1:37:00Z</dcterms:created>
  <dc:creator>Donald Bren</dc:creator>
  <dc:description/>
  <cp:keywords/>
  <dc:language>en-US</dc:language>
  <cp:lastModifiedBy>user</cp:lastModifiedBy>
  <cp:lastPrinted>2012-01-26T17:59:00Z</cp:lastPrinted>
  <dcterms:modified xsi:type="dcterms:W3CDTF">2012-01-27T01:59:00Z</dcterms:modified>
  <cp:revision>5</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