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 Milena Milojicic</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 xml:space="preserve">Dear Madam/Sir: </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t is a pleasure to write in behalf of Milena Milojicic’s application for your scholarship. Milena is an outstanding scholar and person who cares a great deal about advancing her education. She is eager to study in many nations and improve her language skills and broaden her general education. I know that she will benefit a great deal from receiving this scholarship.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 have known Milena for about two years, and I am very impressed with her as a student and a person. Milena has excelled in her undergraduate work here at the University of California Santa Barbara, earning a high overall GPA. On top of all that, Milena is an amazing person: Her voice and face sparkle with enthusiasm, and you soon learn that she has risen to many challenges in life, taken many adventures and learned more about life than most people her age.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 first met Milena when she earned one of the highest grades in my very large Soc 152A course (the Sociology of Human Sexuality). Next I invited her to be in the small honors class (Soc 152B) that I offered the following quarter for the best 19 students from the large 152A class (which has about 600 students each quarter of the year). In the small class I came to know Milena quite well. She always made intelligent and thoughtful contributions, and she was one of the central leaders of many important discussions. She has very high standards for her own work and a great eye for detail.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t>Because Milena is a very good writer, I next invited her to join my Soc 152C class, which is creating a website sponsored by the University of California, presenting scientific information about human sexuality and relationships, designed for people all around the world and reaching 180 different nations. Milena was an obvious choice because she is so intelligent, articulate and responsible. She has participated in Soc 152C for three quarters and written some very valuable contributions about relationships, menarche and interpersonal adjustment. She is always reliable and responsible in her work—one of those people who I can always trust to make everything work well. She does her work on time and is very reliable. It is a pleasure to work with her and you will find her work to be of the highest quality.</w:t>
      </w:r>
    </w:p>
    <w:p>
      <w:pPr>
        <w:pStyle w:val="Monaco"/>
        <w:ind w:right="270" w:firstLine="36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t xml:space="preserve">Milena is a sensitive person, with a wonderful sense of humor and an enthusiasm for life that everyone enjoys. She has outstanding communication skills: She speaks clearly and dynamically, capturing your attention by the clarity of the direction in which she develops her logic. She is creative in solving problems and helping people work together cooperatively. She is a team player who is exceptionally well organized and makes sure that her work and the work of others are done professionally, carefully, and with attention to detail. She is well liked by her peers—and by the faculty with whom she works. Milena is one of the most hard-working, honest people you could hope to know.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n summary, I think Milena is a truly amazing person who will benefit a great deal from receiving your scholarship. Milena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Milena earns my highest level of recommendation. If I can be of any further help to you, please do not hesitate to phone me at (805) 967-4995.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 xml:space="preserve">Sincerely, </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John D. Baldwin</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Professor</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baldwin@soc.ucsb.edu</w:t>
      </w:r>
    </w:p>
    <w:p>
      <w:pPr>
        <w:pStyle w:val="Monaco"/>
        <w:tabs>
          <w:tab w:val="left" w:pos="720" w:leader="none"/>
          <w:tab w:val="left" w:pos="1440" w:leader="none"/>
        </w:tabs>
        <w:spacing w:before="120" w:after="0"/>
        <w:ind w:left="5760" w:right="450" w:firstLine="270"/>
        <w:rPr>
          <w:rFonts w:ascii="Times New Roman" w:hAnsi="Times New Roman" w:cs="Times New Roman"/>
        </w:rPr>
      </w:pPr>
      <w:r>
        <w:rPr>
          <w:rFonts w:cs="Times New Roman" w:ascii="Times New Roman" w:hAnsi="Times New Roman"/>
        </w:rPr>
      </w:r>
    </w:p>
    <w:sectPr>
      <w:type w:val="nextPage"/>
      <w:pgSz w:w="12240" w:h="15840"/>
      <w:pgMar w:left="1627" w:right="1710" w:gutter="0" w:header="0" w:top="153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2:16:00Z</dcterms:created>
  <dc:creator>John Baldwin</dc:creator>
  <dc:description/>
  <cp:keywords/>
  <dc:language>en-US</dc:language>
  <cp:lastModifiedBy>user</cp:lastModifiedBy>
  <cp:lastPrinted>2010-10-31T15:23:00Z</cp:lastPrinted>
  <dcterms:modified xsi:type="dcterms:W3CDTF">2012-07-25T22:20:00Z</dcterms:modified>
  <cp:revision>4</cp:revision>
  <dc:subject/>
  <dc:title>_________June 18, 1995</dc:title>
</cp:coreProperties>
</file>