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January XXX, 2012</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Milena Milojicic</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t is a pleasure to write in behalf of Milena Milojicic’s application for your MA program in XXXXXXXXXXXXXXXXXXX. Milena is an outstanding scholar and person who cares a great deal about public health, community services and children. She will be extraordinarily effective as a XXXXXXXXXXXXXX, knowing a great deal about psychology, human development, sociology and sexuality.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have known Milena for over two years, and I am very impressed with her as a student and a person. Milena has excelled in her undergraduate work here at the University of California Santa Barbara, earning a 3.81 GPA. On top of all that, Milena is an amazing person: Her voice and face sparkle with enthusiasm, and you soon learn that she has risen to many challenges in life, taken many adventures and learned more about life than most people her age.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first met Milena when she earned one of the highest grades in my very large Soc 152A course (the Sociology of Human Sexuality). Next I invited her to be in the small honors class (Soc 152B) that I offered the following quarter for the best 19 students from the large 152A class (which has about 600 students each quarter of the year). In the small class I came to know Milena quite well. She always made intelligent and thoughtful contributions, and she was one of the central leaders of many important discussions. She has very high standards for her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Because Milena is a very good writer, I next invited her to join my Soc 152C class, which is creating a university-sponsored website that presents scientific information about human sexuality and relationships, designed for people all around the world and reaching 180 different nations. Milena was an obvious choice because she is so intelligent, articulate and responsible. She participated in Soc 152C for three quarters in the 2010-2011 school year, and wrote some very valuable contributions about relationships, menarche and interpersonal adjustment. She was always reliable and responsible in her work—one of those people who I could always trust to make everything work well. She did her work on time and was very reliable. It is a pleasure to work with her and you will find her work to be of the highest quality.</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During the 2011-2012 school year, she studied abroad in Ireland and greatly expanded her education with the perspective of another country. She was born and raised in Serbia in the early part of her life, so she has clearly viewed the world from many different perspectives, all of which enrich her intellectual grasp of many sectors of life. This year she has returned to UCSB and is again on the Soc 152C website team.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Milena is a sensitive person, with a wonderful sense of humor and an enthusiasm for life that everyone enjoys—traits that will make her very effective as a counselor. She has outstanding communication skills: She speaks and writes very clearly and dynamically.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Milena is one of the most hard-working, honest people you could hope to know.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Milena is a truly amazing person who will make many valuable contributions as a XXXXXXX. She knows that XXXXXX will be a challenging job, but she will do a stellar job. Milena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Milena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43:00Z</dcterms:created>
  <dc:creator>John Baldwin</dc:creator>
  <dc:description/>
  <cp:keywords/>
  <dc:language>en-US</dc:language>
  <cp:lastModifiedBy>user</cp:lastModifiedBy>
  <cp:lastPrinted>2010-10-31T15:23:00Z</cp:lastPrinted>
  <dcterms:modified xsi:type="dcterms:W3CDTF">2012-10-10T00:53:00Z</dcterms:modified>
  <cp:revision>4</cp:revision>
  <dc:subject/>
  <dc:title>_________June 18, 1995</dc:title>
</cp:coreProperties>
</file>