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March 25, 2012</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Education Abroad Program</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University of California at Santa Barbara</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rPr>
        <w:t>Santa Barbara, CA  93106-3040</w:t>
      </w:r>
    </w:p>
    <w:p>
      <w:pPr>
        <w:pStyle w:val="Monaco"/>
        <w:tabs>
          <w:tab w:val="left" w:pos="720" w:leader="none"/>
          <w:tab w:val="left" w:pos="1440" w:leader="none"/>
        </w:tabs>
        <w:ind w:right="623" w:hanging="0"/>
        <w:rPr>
          <w:rFonts w:ascii="Times" w:hAnsi="Times" w:cs="Times"/>
          <w:color w:val="000000"/>
          <w:sz w:val="20"/>
          <w:szCs w:val="20"/>
        </w:rPr>
      </w:pPr>
      <w:r>
        <w:rPr>
          <w:rFonts w:cs="Times" w:ascii="Times" w:hAnsi="Times"/>
          <w:color w:val="000000"/>
          <w:sz w:val="20"/>
          <w:szCs w:val="20"/>
        </w:rPr>
      </w:r>
    </w:p>
    <w:p>
      <w:pPr>
        <w:pStyle w:val="Monaco"/>
        <w:tabs>
          <w:tab w:val="left" w:pos="720" w:leader="none"/>
          <w:tab w:val="left" w:pos="1440" w:leader="none"/>
        </w:tabs>
        <w:ind w:right="623" w:hanging="0"/>
        <w:rPr>
          <w:rFonts w:ascii="Times" w:hAnsi="Times" w:cs="Times"/>
        </w:rPr>
      </w:pPr>
      <w:r>
        <w:rPr>
          <w:rFonts w:cs="Times" w:ascii="Times" w:hAnsi="Times"/>
        </w:rPr>
        <w:t>Re: Megan Murray</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Megan Murray’s application to study abroad with UCSB’s EAP program. I think she will learn a great deal in the UK and will do a wonderful job representing UCSB in both England and Scotland.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 have known Megan for about two quarters, and I am very impressed with her as a student and a person. Megan has done excellent work in her years here at UCSB, earning a 3.92 GPA, with multiple quarters on the Dean’s Honor List. She has been inducted into the Alpha Lambda Delta Honors Society, the Sigma Alpha Lambda Honors Society, and the National Society of Collegiate Scholars. All through her educational career, Megan has shown a deep commitment to learning as much as she can about the whole range of intellectual issues. She hopes to become a professor of Art History and is currently learning the classics, Greek and Latin. She knows that the education system in England and Scotland will help her advance her education in unique ways that will supplement her education here at UCSB.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I first met Megan when she earned an outstanding grade in my Soc 152A course (the Sociology of Human Sexuality) during spring of her freshman year. Because of her excellent work, I invited her to be in the small honors class (Soc 152B) that I offer the following quarter for the best 17 students from the large 152A class (which has 600 students each quarter of the year). This quarter, in the small class I have come to know Megan quite well. She always makes intelligent and thoughtful contributions, and she i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Megan is a natural leader, with a wonderful sense of humor that everyone enjoys. She is very empathetic and will be a caring professor who will earn the respect of her students. She has outstanding communication skills: She speaks clearly and dynamically, capturing her audience’s attention by the clarity with which she explains things. She is creative in solving problems and helping people work together cooperatively. She is a team player who facilitates other people’s functioning well in group-projects. She is exceptionally well organized and makes sure that her work is done professionally, carefully, and with attention to detail. She is well liked by her fellow students—and by the other faculty with whom she works. Megan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Megan is truly an outstanding person who will make many valuable contributions as a researcher and professor.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egan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John D. Baldwin</w:t>
      </w:r>
    </w:p>
    <w:p>
      <w:pPr>
        <w:pStyle w:val="Monaco"/>
        <w:tabs>
          <w:tab w:val="left" w:pos="720" w:leader="none"/>
          <w:tab w:val="left" w:pos="1440" w:leader="none"/>
        </w:tabs>
        <w:ind w:left="5400" w:right="623" w:hanging="0"/>
        <w:rPr>
          <w:rFonts w:ascii="Times" w:hAnsi="Times" w:cs="Times"/>
        </w:rPr>
      </w:pPr>
      <w:r>
        <w:rPr>
          <w:rFonts w:cs="Times" w:ascii="Times" w:hAnsi="Times"/>
        </w:rPr>
        <w:t>Professor</w:t>
      </w:r>
    </w:p>
    <w:p>
      <w:pPr>
        <w:pStyle w:val="Monaco"/>
        <w:tabs>
          <w:tab w:val="left" w:pos="720" w:leader="none"/>
          <w:tab w:val="left" w:pos="1440" w:leader="none"/>
        </w:tabs>
        <w:ind w:left="540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3:00Z</dcterms:created>
  <dc:creator>John Baldwin</dc:creator>
  <dc:description/>
  <cp:keywords/>
  <dc:language>en-US</dc:language>
  <cp:lastModifiedBy>user</cp:lastModifiedBy>
  <cp:lastPrinted>2011-11-29T13:16:00Z</cp:lastPrinted>
  <dcterms:modified xsi:type="dcterms:W3CDTF">2012-04-02T00:45:00Z</dcterms:modified>
  <cp:revision>7</cp:revision>
  <dc:subject/>
  <dc:title>_________June 18, 1995</dc:title>
</cp:coreProperties>
</file>